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/>
      </w:pPr>
      <w:r>
        <w:rPr/>
        <w:t>Комунальне підприємство</w:t>
      </w:r>
    </w:p>
    <w:p>
      <w:pPr>
        <w:pStyle w:val="Heading2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>„</w:t>
      </w:r>
      <w:r>
        <w:rPr>
          <w:rFonts w:cs="Tahoma" w:ascii="Tahoma" w:hAnsi="Tahoma"/>
          <w:i/>
          <w:iCs/>
          <w:sz w:val="40"/>
          <w:szCs w:val="40"/>
        </w:rPr>
        <w:t>ЖИТЛОВО-ПОБУТОВЕ ПІДПРИЄМСТВО”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40"/>
          <w:lang w:val="uk-UA"/>
        </w:rPr>
      </w:pPr>
      <w:r>
        <w:rPr>
          <w:rFonts w:cs="Tahoma" w:ascii="Tahoma" w:hAnsi="Tahoma"/>
          <w:i/>
          <w:iCs/>
          <w:sz w:val="2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07540 Україна, м.Березань Київської області, вул. Леніна, 129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р/р 2600017338001 в АБ “Київська Русь”, м.Київ  Код 03562810 МФО 319092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Тел.  (04476) 62339, факс (04476) 62804 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___________                                                                                 „__31____”_03 ___2017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і роботи та фінансово-економічні показн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Житлово-побутове підприємств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 2016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П ”Житлово-побутове підприємство”  за  2016 рік отримано збитків на суму 67 т.грн. Чистий дохід від реалізації продукції становить 3130 т.грн. Всього операційні витрати становлять 3472 т. грн. Інші операційні доходи-275 т.грн.( списано ПДВ) Загальноекономічні показники за  2016 рік  в порівнянні з 2015 роком наводяться в таблиці </w:t>
      </w:r>
    </w:p>
    <w:p>
      <w:pPr>
        <w:pStyle w:val="Normal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7"/>
        <w:gridCol w:w="1067"/>
        <w:gridCol w:w="1569"/>
        <w:gridCol w:w="1569"/>
        <w:gridCol w:w="796"/>
        <w:gridCol w:w="1149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. вим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р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 росту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послуг-всього (зПД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населенню безпосереднь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3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- утримання жит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23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юджетним організаці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5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спрозрахунковим  ор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27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цільове фінанс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24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чено населенням за надані посл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4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сплати населенн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отриманих прибутків(+),збитків(-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7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1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- 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піль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8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убсид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сцеві бюджетні       установ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споживач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-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53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за товари, роботи, посл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 оплати пра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і страх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 бюдже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0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0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Ф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 працівник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ремонтних робі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ремонт покрівл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    ремонт стик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2016 році отримано коштів з  місцевого бюджету – 241231,65 грн.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Дані кошти використані на наступні  роботи</w:t>
      </w:r>
      <w:r>
        <w:rPr/>
        <w:t xml:space="preserve">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монт покрівл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,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00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,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59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 фас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,2 Фрунзе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анс на виготовлення проектної документац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ий 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78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лаштування огорожі майданчика для смітт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а,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30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 прибудинкових територ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561,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баків для смітт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231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про виконані ремонтні роботи   по будинкам додає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чальник КП «ЖПП»                                                  Гарбуз Є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Головний бухгалтер                                                       Савонова В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4:00Z</dcterms:created>
  <dc:creator>User</dc:creator>
  <dc:description/>
  <dc:language>en-US</dc:language>
  <cp:lastModifiedBy>admin</cp:lastModifiedBy>
  <cp:lastPrinted>2017-03-31T13:28:00Z</cp:lastPrinted>
  <dcterms:modified xsi:type="dcterms:W3CDTF">2017-05-04T12:34:00Z</dcterms:modified>
  <cp:revision>2</cp:revision>
  <dc:subject/>
  <dc:title>Пояснююча  записка до  річної фінансової звітності</dc:title>
</cp:coreProperties>
</file>