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 рішення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ід 06.04.2017  № 311-31-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повнення до план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 сфері господарської діяльності м. Березань на 2017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1"/>
        <w:gridCol w:w="4658"/>
        <w:gridCol w:w="2074"/>
        <w:gridCol w:w="35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благоустрою м. Береза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естетичного та санітарного стану мі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ективне використання ресурсів міста; збереження охоронних зон інженерних мереж міс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І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житлово-комунального господар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6- 49 - 86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конкурсний відбір виконавців послуг з виконання земельних торгі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курсних засад та неупередженості у відборі суб’єктів оціночної діяльності для проведення експертної грошової оцінки земельних ділянок, які підлягають продажу та передачі в оренду громадянам, фізичним особам – підприємцям, та юридичним особам; визначає процедуру конкурсного відбору виконаних робіт із землеустрою, оцінки земель та виконавця земельних торгів на конкурсній основ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ab/>
        <w:tab/>
        <w:t>Л.А. Моска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2:00Z</dcterms:created>
  <dc:creator>Admin</dc:creator>
  <dc:description/>
  <dc:language>en-US</dc:language>
  <cp:lastModifiedBy>admin</cp:lastModifiedBy>
  <cp:lastPrinted>2017-03-20T08:21:00Z</cp:lastPrinted>
  <dcterms:modified xsi:type="dcterms:W3CDTF">2017-05-04T12:32:00Z</dcterms:modified>
  <cp:revision>2</cp:revision>
  <dc:subject/>
  <dc:title/>
</cp:coreProperties>
</file>