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3.7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90708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tabs>
          <w:tab w:val="clear" w:pos="708"/>
          <w:tab w:val="left" w:pos="6832" w:leader="none"/>
        </w:tabs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32" w:leader="none"/>
        </w:tabs>
        <w:rPr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44"/>
          <w:szCs w:val="44"/>
          <w:lang w:val="uk-UA"/>
        </w:rPr>
        <w:t>РІШЕННЯ</w:t>
      </w:r>
    </w:p>
    <w:p>
      <w:pPr>
        <w:pStyle w:val="Normal"/>
        <w:tabs>
          <w:tab w:val="clear" w:pos="708"/>
          <w:tab w:val="left" w:pos="6832" w:leader="none"/>
        </w:tabs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8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 передачу основних засобів з балансу на баланс</w:t>
      </w:r>
    </w:p>
    <w:p>
      <w:pPr>
        <w:pStyle w:val="Normal"/>
        <w:tabs>
          <w:tab w:val="clear" w:pos="708"/>
          <w:tab w:val="left" w:pos="68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листи  начальника відділу освіти виконавчого комітету Березанської міської ради № 2/298 від 20.03.2017, головного лікаря Березанської міської лікарні № 16 від 22.03.2017,відповідно до ст. 26 Закону України „Про місцеве самоврядування в Україні” міська рада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ередати основні засоби  з балансу виконавчого комітету Березанської міської ради на баланс: </w:t>
      </w:r>
    </w:p>
    <w:p>
      <w:pPr>
        <w:pStyle w:val="Normal"/>
        <w:rPr/>
      </w:pPr>
      <w:r>
        <w:rPr>
          <w:sz w:val="28"/>
          <w:szCs w:val="28"/>
          <w:lang w:val="uk-UA"/>
        </w:rPr>
        <w:t>1.1.Відділу освіти виконавчого комітету Березанс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у для паперів з антресоллю в кількості 1 шт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йф металевий у кількості 2 шт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 лакований двотумбовий  у кількості 2 шт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ерезанської міської лікарні:</w:t>
      </w:r>
    </w:p>
    <w:p>
      <w:pPr>
        <w:pStyle w:val="Normal"/>
        <w:rPr/>
      </w:pPr>
      <w:r>
        <w:rPr>
          <w:sz w:val="28"/>
          <w:szCs w:val="28"/>
          <w:lang w:val="uk-UA"/>
        </w:rPr>
        <w:t>шафу для одягу в кількості 1 шт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йф металевий  у кількості 2 шт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ь: реєстраційний номер 50058КІ, марка «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mb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uk-UA"/>
        </w:rPr>
        <w:t xml:space="preserve">», рік випуску 2003, колір Зелений, шасі( кузов, рама, коляс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LBOKC</w:t>
      </w:r>
      <w:r>
        <w:rPr>
          <w:sz w:val="28"/>
          <w:szCs w:val="28"/>
          <w:lang w:val="uk-UA"/>
        </w:rPr>
        <w:t>52890421, тип ТЗ ЛЕГКОВИЙ СЕДАН – В, повна маса 1460 кг, маса без навантаження 470 кг,об’єм двигуна 1390 см куб., власник виконавчий комітет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Хруля Р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06.04.2017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2- 31 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6:00Z</dcterms:created>
  <dc:creator>User</dc:creator>
  <dc:description/>
  <cp:keywords/>
  <dc:language>en-US</dc:language>
  <cp:lastModifiedBy>admin</cp:lastModifiedBy>
  <cp:lastPrinted>2017-04-07T15:14:00Z</cp:lastPrinted>
  <dcterms:modified xsi:type="dcterms:W3CDTF">2017-05-04T12:45:00Z</dcterms:modified>
  <cp:revision>5</cp:revision>
  <dc:subject/>
  <dc:title/>
</cp:coreProperties>
</file>