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2</w:t>
      </w:r>
    </w:p>
    <w:p>
      <w:pPr>
        <w:pStyle w:val="Heading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 рішення Березанської міської ради</w:t>
      </w:r>
    </w:p>
    <w:p>
      <w:pPr>
        <w:pStyle w:val="Heading3"/>
        <w:spacing w:lineRule="auto" w:line="24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ід 27.04.2017 № 320-32- VII</w:t>
      </w:r>
    </w:p>
    <w:p>
      <w:pPr>
        <w:pStyle w:val="Heading3"/>
        <w:spacing w:lineRule="auto" w:line="240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атегічний план заходів та завд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оціально-економічного та культурного розвит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Березань на 2017-2020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у та завд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і обсяги фінансування, тис.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об’їзної дороги м. Бере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бл. бюдж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дорі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Чал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Зінч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зе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абереж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евченків ш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ригорія Сковороди (част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роїв Небесної Сот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окзаль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иї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Володимир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анаса Ми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Панаса Ми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Затиш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хайл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Клен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Остров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Слобі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Берез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Кудряв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рол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Озеря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ічур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ек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Брат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Володимирі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Ферм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Фр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ілогл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оло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узнє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Білоглин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Медич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Гог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Зені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Коцюбин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Партиза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Пітом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Романі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реясла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Залізнич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рем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Сосн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Топол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евч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Пасіч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Семені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Шевч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реяславський ш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смонав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ш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Ціолков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Зої Космодем’янсько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Толс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Вишне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олош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ль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Шкіль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Журав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Журавли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ли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віта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Недрянсь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роріз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ернишев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оїнів-Інтернаціоналістів (частко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едрянська (част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еханізаторів (част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м. Василя Стуса (частко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ерезанський шлях (частко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рольова (част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Першого Травня (частко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Пісчаний Круг (частко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712,2 (обл. бюдж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3,3 (обл. бюдж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 (обл. бюдж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 (обл. бюдж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77,0 (обл. бюдж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46,4 (обл. бюдж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0,0 (обл. бюдж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1,4 (обл. бюдж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,7 (обл. бюдж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0,9 (обл. бюдж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бл. бюдж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бл. бюдж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бл. бюдж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бл. бюдж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бл. бюдж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д/с "Зірочка" м.Бере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0,0 (обл. бюдж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удова другої черги Березанської ЗОШ №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00,0 (обл. бюдж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приміщень будівлі редак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Бере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8,0 (обл. бюдж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ь хірургічного відділення Березанської міської лікар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8,0 (обл. бюдж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ь терапевтичного відділення Березанської міської лікар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8,0 (обл. бюдж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ь пологового відділення Березанської міської лікар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0,2 (обл. бюдж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ь неврологічного відділення Березанської міської лікар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6,5 (обл. бюдж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удова адмінбудівлі з відділення РАГ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75,0 (обл. бюдж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станції з не залізнення та знезараження потужністю 600 м3/ на добу водозабірного комплексу в за вокзальній частині мі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,0 (обл. бюдж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водозабірного комплексу та станції знезалізнення житлового масиву Березань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0,0 (обл. бюдж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тизація управління  центральним водозабірним комплекс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,0 (обл. бюдж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центральної перекачуючої каналізаційної станції потужністю 2000 м3/на доб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,0 (обл. бюдж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оміжної перекачуючої каналізаційної станції потужністю 2000 м 3/на доб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,0 (обл. бюдж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очисних споруд м. Бере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,0 (обл. бюдж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тизація управління станціями перекачування ст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,0 (обл. бюдж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еплення фасаду д/с "Лелеченька" м.Бере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,0 (обл. бюдж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еплення фасаду та капітальний ремонт покрівлі д/с "Ластівка" м.Бере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2,0 (обл. бюдж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еплення фасаду д/с "Ромашка" м.Бере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44,0 (обл. бюдж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еплення фасаду та капітальний ремонт покрівлі д/с "Сонечко" м.Бере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6,9 (обл. бюдж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еплення фасаду та капітальний ремонт покрівлі дитячої бібліотеки м.Бере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2,3 (обл. бюдж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еплення фасаду будинку культури м.Бере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86,0 (обл. бюдж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димової труби існуючої котельні потужністю 3,5 МВт по вул.Леніна,152/1 в м.Березань Київської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вуличного водопроводу по провулку Чапаєва – вулиця Куйбиш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722 (місц. бюдж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сти кошти на експертизу проекту реконструкції очисних споруд м.Березань потужністю 2500м3/доб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 (місц. бюдж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ерекачуючої каналізаційної станції потужністю 2000м3/доб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 (обл. бюдж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огорожінавколокладовища на Заріччі та на Світан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 (місц. бюдж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монт  стели при в’їзді в м.Березань зісторонитрасиКиїв – Хар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 (місц. бюдж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табличок з найменуваннямвули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 (місц. бюдж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дошокоголош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 (місц. бюдж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івля та встановленняавтобуснихзупи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0 (місц. бюдж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івля та встановленнялавочоквідпочин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ісц. бюдж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конструкціювуличногоосвітл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ісц. бюдж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нядорожньоїрозмі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 (місц. бюдж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итита  встановитиурни для смітт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0 (місц. бюдж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ирубкуаварійних ,сухостійних , а такожсамосійних і порослевих дерев та кущ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 (місц. бюдж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, реконструкціядоріг та поточний ремонт дорі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0 (місц. бюдж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онтейнерів для збору ТПВ – 20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 (місц. бюдж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автомобіля сміттєвоз з навісним обладнанням  бокового завантаж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,0 (місц. бюдж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асфальтного покриття на прибудинкових територіях – вул. Трубізька 1, 3, 5 (300 м2 ); вул. Шевченків шлях, 140 ( 250 м2 ), вул. Шевченків шлях 148 ( 350 м2 ), вул. Шевченків Шлях 150( 180 м2), вул. Шевченків шлях 152 ( 350 м2 ); вул. Маяковського 57, 59 (150 м2 ), Шевченків шлях 110, 110А, 94, 94А, 1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 (місц. бюдж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каналізаційної насосної станції №7 в м. Березань Київської області</w:t>
            </w:r>
            <w:bookmarkStart w:id="0" w:name="_GoBack"/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79,0 (держ. бюдж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3,0 (місц. бюдже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ради                                                        Л.А.Москал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26:00Z</dcterms:created>
  <dc:creator>Admin</dc:creator>
  <dc:description/>
  <dc:language>en-US</dc:language>
  <cp:lastModifiedBy>-</cp:lastModifiedBy>
  <cp:lastPrinted>2017-01-19T13:38:00Z</cp:lastPrinted>
  <dcterms:modified xsi:type="dcterms:W3CDTF">2017-05-19T10:42:00Z</dcterms:modified>
  <cp:revision>1</cp:revision>
  <dc:subject/>
  <dc:title/>
</cp:coreProperties>
</file>