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 внесення змін до Програми соціально-економічного та </w:t>
      </w:r>
    </w:p>
    <w:p>
      <w:pPr>
        <w:pStyle w:val="Heading"/>
        <w:spacing w:lineRule="atLeast" w:line="0"/>
        <w:rPr/>
      </w:pPr>
      <w:r>
        <w:rPr>
          <w:b w:val="false"/>
          <w:szCs w:val="28"/>
        </w:rPr>
        <w:t>культурного розвитку м. Березань 2017 рік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З метою забезпечення покращення якості надання соціальних і житлово-комунальних послуг, відповідно до ст.26 Закону України «Про місцеве самоврядування в України»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Внести зміни до рішення Березанської міської ради від 03.03.2017 №280-30-VII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Про затвердження Програми соціально-економічного та культурного розвитку м. Березань 2017 рік», виклавши в новій редакції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1.Розділ 3.3. Охорона навколишнього природного середовища. Основні завдання та заходи на 2017 рік  (додаток 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2.Стратегічний план заходів та завдань соціально-економічного та культурного розвитку м. Березань на 2017-2020 роки (додаток 2)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ю міської ради  з питань бюджету та фінансів, соціально – економічного розвитку, підприємництва,регуляторної політики, торгівлі, захисту прав споживачів та першого заступника міського голови Семененка А.М.</w:t>
      </w:r>
    </w:p>
    <w:p>
      <w:pPr>
        <w:pStyle w:val="TextBody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</w:rPr>
        <w:t>Міський голова</w:t>
        <w:tab/>
        <w:tab/>
        <w:t xml:space="preserve">                 </w:t>
        <w:tab/>
        <w:tab/>
        <w:tab/>
        <w:t>В.Г.Тимченк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7.04.2017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0 - 32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b/>
          <w:szCs w:val="28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ий текст_"/>
    <w:basedOn w:val="Style10"/>
    <w:qFormat/>
    <w:rPr>
      <w:sz w:val="30"/>
      <w:szCs w:val="30"/>
      <w:shd w:fill="FFFFFF" w:val="clear"/>
    </w:rPr>
  </w:style>
  <w:style w:type="character" w:styleId="Style13">
    <w:name w:val="Название Знак"/>
    <w:basedOn w:val="Style10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80" w:after="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8:00Z</dcterms:created>
  <dc:creator>1</dc:creator>
  <dc:description/>
  <cp:keywords/>
  <dc:language>en-US</dc:language>
  <cp:lastModifiedBy>admin</cp:lastModifiedBy>
  <cp:lastPrinted>2017-04-27T13:28:00Z</cp:lastPrinted>
  <dcterms:modified xsi:type="dcterms:W3CDTF">2017-05-18T12:28:00Z</dcterms:modified>
  <cp:revision>4</cp:revision>
  <dc:subject/>
  <dc:title>Про внесення змін до рішення</dc:title>
</cp:coreProperties>
</file>