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 рішення Березанської міської ради</w:t>
      </w:r>
    </w:p>
    <w:p>
      <w:pPr>
        <w:pStyle w:val="Heading3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27.04.2017 № 320-32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VII</w:t>
      </w:r>
    </w:p>
    <w:p>
      <w:pPr>
        <w:pStyle w:val="Heading3"/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3.3. Охорона навколишнього природного середовищ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показниківнавколишнього природного середовищахарактеризуєтьсязначнимнавантаженням на екосистему. Зростаєобсягвикидівзабруднюючихречовин в атмосфернеповітрявідстаціонарнихджерелзабруднення та автомобільного транспорту, збільшуєтьсякількістьтвердихпобутовихвідходів, відбуваєтьсязамулення русел річок Недра і Мала Береза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Головніцілі на 201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b/>
          <w:i/>
          <w:sz w:val="28"/>
          <w:szCs w:val="28"/>
          <w:u w:val="single"/>
        </w:rPr>
        <w:t>рі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заходів, спрямованих на зменшеннязабруднення водного басейну та поліпшенняякостіпитної води, впорядкуванняповодження з твердимипобутовимивідходами, упровадженняекологічнозбалансованоїсистемиприродокористування та збереженняприроднихекосисте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ізавдання та заходи на 201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b/>
          <w:i/>
          <w:sz w:val="28"/>
          <w:szCs w:val="28"/>
          <w:u w:val="single"/>
        </w:rPr>
        <w:t>рі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оведення робіт з ліквідації наслідків підтоплення територій відповідно до  Програми на 2003-2010 роки на перспективу до 2030 року, затвердженої рішенням міської ради від  31.07.2003 № 192-14-І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pacing w:val="-6"/>
          <w:szCs w:val="28"/>
        </w:rPr>
        <w:t>благоустрій водойм для рибальства та оздоровлення у літній пері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ліквідація несанкціонованих сміттєзвалищ, очищення від сміття та металобрухту лісосмуг уздовж дорі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оновлення контейнерного господа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pacing w:val="-6"/>
          <w:szCs w:val="28"/>
        </w:rPr>
        <w:t>захист від розповсюдження шкідливих рослин-алерген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pacing w:val="-6"/>
          <w:szCs w:val="28"/>
        </w:rPr>
        <w:t>санітарне очищення вулиць, площ, парків та скверів міста, прилеглих територій до підприємств, установ та організацій міста, проведення місячників з благоустрою територі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реконструкція каналізаційних очисних спору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розширення та реконструкція полігону твердих побутових відход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одальша систематизація вивозу твердих побутових відходів з приватного сектору мі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оведення заходів з озеленення міста, облаштування клумб, сквер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створення сортувального комплексу на полігоні ТПВ.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реконструкція каналізаційних насосних станцій №2, №7 м.  Березань Київської обла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ищезазначених природоохоронних заходів сприятиме поліпшенню екологічної ситуації в мі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                          Л.А.Моск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7:00Z</dcterms:created>
  <dc:creator>admin</dc:creator>
  <dc:description/>
  <dc:language>en-US</dc:language>
  <cp:lastModifiedBy>-</cp:lastModifiedBy>
  <cp:lastPrinted>2017-04-27T07:13:00Z</cp:lastPrinted>
  <dcterms:modified xsi:type="dcterms:W3CDTF">2017-05-19T10:42:00Z</dcterms:modified>
  <cp:revision>1</cp:revision>
  <dc:subject/>
  <dc:title/>
</cp:coreProperties>
</file>