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</w:t>
      </w: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відпустку секретарю ради Москаленко Л.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секретаря міської ради Москаленко Лариси Аркадіївни про надання їй частини чергової відпустки за період роботи з 11.12.2016 по 10.12.2017, керуючись законами України ”Про службу в органах місцевого самоврядування”,  “Про відпустки”, постановою Кабінету Міністрів України № 268 від 09.03.2006, відповідно до ст.26 Закону України „Про місцеве самоврядування в Україні” Березан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41" w:hanging="0"/>
        <w:jc w:val="both"/>
        <w:rPr/>
      </w:pPr>
      <w:r>
        <w:rPr>
          <w:sz w:val="28"/>
          <w:szCs w:val="28"/>
          <w:lang w:val="uk-UA"/>
        </w:rPr>
        <w:t xml:space="preserve">1.Надати Москаленко Ларисі Аркадіївні, секретарю Березанської міської ради, частину щорічної основної відпустки за період роботи з 11.12.2016 по 10.12.2017 терміном 16 календарних днів з 28.04.2017 по 16.05.2017, включно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дати Москаленко Ларисі Аркадіївні одноразову матеріальну допомогу для вирішення соціально – побутових питань у розмірі  середньомісячної заробітної плати та матеріальну допомогу на оздоровлення у розмірі середньомісячної заробітної плати.</w:t>
      </w:r>
    </w:p>
    <w:p>
      <w:pPr>
        <w:pStyle w:val="Normal"/>
        <w:widowControl w:val="false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Москаленко Л.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цього рішення покласти на постійну комісію міської ради з питань регламенту, децентралізації влади, депутатської діяльності, етики, правопорядку, законності та захисту прав громадян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Міський голова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В.Г.Тимченко</w:t>
      </w:r>
    </w:p>
    <w:p>
      <w:pPr>
        <w:pStyle w:val="Normal"/>
        <w:ind w:firstLine="633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7.04.2017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22 - 32 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80" w:after="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30:00Z</dcterms:created>
  <dc:creator>1</dc:creator>
  <dc:description/>
  <cp:keywords/>
  <dc:language>en-US</dc:language>
  <cp:lastModifiedBy>admin</cp:lastModifiedBy>
  <cp:lastPrinted>2017-04-27T13:20:00Z</cp:lastPrinted>
  <dcterms:modified xsi:type="dcterms:W3CDTF">2017-05-18T12:30:00Z</dcterms:modified>
  <cp:revision>4</cp:revision>
  <dc:subject/>
  <dc:title>Про внесення змін до рішення</dc:title>
</cp:coreProperties>
</file>