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изн</w:t>
      </w:r>
      <w:r>
        <w:rPr>
          <w:sz w:val="28"/>
          <w:szCs w:val="28"/>
          <w:lang w:val="uk-UA"/>
        </w:rPr>
        <w:t>ання рішення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им, що втратило чинні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невиконанням КП « Березаньтепломережа» рішення Березанської міської ради №163-17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від 04.08.2016р. і закінченням опалювального сезону 2016-2017р.р., відповідно до ст.26 Закону України «Про місцеве самоврядування в Україні» Берез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знати таким, що втратило чинність рішення Березан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3-1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04.08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р. « Про згоду на оренду комунального майна м.Береза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ТОВ «Тепло Березані» Ткачу В.І. в термін до 01.05.2017р. повернути з використання все комунальне майно, що обліковується на балансі КП «Березаньтепломереж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З метою проведення взаєморозрахунків між ТОВ «Тепло Березані», КП «Березаньтепломережа» та міським бюджетом за використання комунального майна, надані послуги і відпущені товарно-матеріальні цінності створити робочу комісію з представників депутатського корпусу і відповідальних працівників міської ради в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’ялий І.Я. - депутат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вленко Д.М. - депутат міської рад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емененко А.М. -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вієнко В.М. - начальник фінансового управлі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реза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хно К.Г. - начальник відділу з питань економіки, власності, торгівлі 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ватизації житла виконавчого комітету Березанської міської ради,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тій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міської ради з питань бюджету та фінансів, соціально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кономічного розвитку, підприємництва,регуляторної політики, торгівл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хисту прав споживач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ирда Р.А.- завідувач сектору з питань житлово – комунального господа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містобудування, архітектури та житлово – комунального господа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Береза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кіна Т.І. – начальник відділу освіти виконавчого комітету Березанської міської ради, депутат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Робочій комісії в термін до 15.05.2017р. завершити процедуру взаєморозрахунків та надати пропозиції і техніко-економічне обґрунтування щодо подальшого розвитку системи централізованого теплопостачання м.Берез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міської ради з питань агропромислового комплексу, земельних відносин, будівництва, інвестицій,комунальної власності, екології, благоустрою,першого заступника міського голови Семененка А.М. та робочу коміс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</w:t>
      </w:r>
      <w:r>
        <w:rPr>
          <w:sz w:val="28"/>
          <w:szCs w:val="28"/>
          <w:lang w:val="uk-UA"/>
        </w:rPr>
        <w:t xml:space="preserve">голова                                               В.Г. Тимченко </w:t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7.04.2017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9 - 32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ував: В’ялий І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 Семененко А.М.</w:t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скаленко Л.А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слати:</w:t>
        <w:tab/>
        <w:t xml:space="preserve"> Ткач В.І. (директор ТОВ «Тепло Березані»)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удь Т.Є. (начальник КП «Березаньтепломережа»)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01742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ий текст_"/>
    <w:basedOn w:val="Style10"/>
    <w:qFormat/>
    <w:rPr>
      <w:sz w:val="30"/>
      <w:szCs w:val="30"/>
      <w:shd w:fill="FFFFFF" w:val="clear"/>
    </w:rPr>
  </w:style>
  <w:style w:type="character" w:styleId="Style13">
    <w:name w:val="Название Знак"/>
    <w:basedOn w:val="Style10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5:00Z</dcterms:created>
  <dc:creator>1</dc:creator>
  <dc:description/>
  <dc:language>en-US</dc:language>
  <cp:lastModifiedBy>admin</cp:lastModifiedBy>
  <cp:lastPrinted>2017-04-27T16:54:00Z</cp:lastPrinted>
  <dcterms:modified xsi:type="dcterms:W3CDTF">2017-05-18T12:25:00Z</dcterms:modified>
  <cp:revision>2</cp:revision>
  <dc:subject/>
  <dc:title>Про внесення змін до рішення</dc:title>
</cp:coreProperties>
</file>