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940889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 xml:space="preserve">Р І Ш Е Н Н Я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Розглянувши  наказ по ясла-садку «Ромашка» №1-аг від 15.03.2017р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 Про створення постійно діючої комісії для здійснення списання та оприбуткування матеріальних цінностей»,   акт списання основних засобів від 15.03.2017, лист начальника відділу освіти від 14.04.2017                 № 2/403, відповідно до  ст. 26 Закону України „Про місцеве самоврядування в Україні” міська рада        </w:t>
      </w:r>
    </w:p>
    <w:p>
      <w:pPr>
        <w:pStyle w:val="TextBodyIndent"/>
        <w:jc w:val="center"/>
        <w:rPr/>
      </w:pPr>
      <w:r>
        <w:rPr>
          <w:lang w:val="uk-UA"/>
        </w:rPr>
        <w:t>ВИРІШИЛА:</w:t>
      </w:r>
    </w:p>
    <w:p>
      <w:pPr>
        <w:pStyle w:val="TextBodyIndent"/>
        <w:ind w:left="-567" w:hanging="0"/>
        <w:jc w:val="both"/>
        <w:rPr/>
      </w:pPr>
      <w:r>
        <w:rPr>
          <w:lang w:val="uk-UA"/>
        </w:rPr>
        <w:t>1. Дати згоду на списання основних засобів, що перебувають на балансі відділу освіти виконавчого комітету Березанської міської ради,які</w:t>
      </w:r>
      <w:r>
        <w:rPr/>
        <w:t xml:space="preserve"> непридатні до подальшої експлуатації:</w:t>
      </w:r>
    </w:p>
    <w:tbl>
      <w:tblPr>
        <w:tblW w:w="1009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275"/>
        <w:gridCol w:w="2268"/>
        <w:gridCol w:w="1560"/>
        <w:gridCol w:w="1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йменування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водсь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>Рік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пу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вісна баланс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uk-UA"/>
              </w:rPr>
              <w:t>в</w:t>
            </w:r>
            <w:r>
              <w:rPr/>
              <w:t>артість</w:t>
            </w:r>
            <w:r>
              <w:rPr>
                <w:lang w:val="uk-UA"/>
              </w:rPr>
              <w:t xml:space="preserve"> </w:t>
            </w:r>
            <w:r>
              <w:rPr/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Інвентарн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мер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ум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рахова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нос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Шкаф жаро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4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97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Холодильна 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4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32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Холодильна 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ШХ-0,56ТУ27-51-3643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4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32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uk-UA"/>
              </w:rPr>
              <w:t>Плита електрична (6 конфо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4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6142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шина шв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136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одонагрі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АОС-400/90-И/9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136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</w:tbl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покласти постійну комісію міської ради з питань агропромислового комплексу, земельних відносин,будівництва,архітектури, інфраструктури та інвестицій, комунальної власності, екології, благоустрою, першого заступника міського голови Семененка А.М.</w:t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Секретар ради                     підпис                                  Л.А.Москаленко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. Березань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3.05.2017 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uk-UA"/>
        </w:rPr>
        <w:t>327</w:t>
      </w:r>
      <w:r>
        <w:rPr>
          <w:sz w:val="22"/>
          <w:szCs w:val="22"/>
        </w:rPr>
        <w:t xml:space="preserve"> - 33 -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І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6:00Z</dcterms:created>
  <dc:creator>User</dc:creator>
  <dc:description/>
  <cp:keywords/>
  <dc:language>en-US</dc:language>
  <cp:lastModifiedBy>admin</cp:lastModifiedBy>
  <cp:lastPrinted>2017-04-07T15:16:00Z</cp:lastPrinted>
  <dcterms:modified xsi:type="dcterms:W3CDTF">2017-06-08T11:26:00Z</dcterms:modified>
  <cp:revision>3</cp:revision>
  <dc:subject/>
  <dc:title/>
</cp:coreProperties>
</file>