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затвердження Програми «Забезпечення централізованих заходів з лікування хворих на цукровий діабет» на 2017 рік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 проект  Програми «Забезпечення централізованих заходів з лікування хворих на цукровий діабет» на 2017 рік, відповідно до ст.26 Закону України «Про місцеве самоврядування в України» 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Програму «Забезпечення централізованих заходів з лікування хворих на цукровий діабет» на 2017 рік (далі – Програма), що додаєть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Березанській міській лікарні  забезпечити  виконання Прог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  <w:t>Секретар ради                                         Л.А.Моска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3.05.2017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29 - 33 - </w:t>
      </w:r>
      <w:r>
        <w:rPr>
          <w:szCs w:val="28"/>
          <w:lang w:val="en-US"/>
        </w:rPr>
        <w:t>VI</w:t>
      </w:r>
      <w:r>
        <w:rPr>
          <w:szCs w:val="28"/>
        </w:rPr>
        <w:t xml:space="preserve">І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в: Луценко В.В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годити:    Семененко А.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</w:t>
      </w:r>
    </w:p>
    <w:p>
      <w:pPr>
        <w:pStyle w:val="Normal"/>
        <w:tabs>
          <w:tab w:val="clear" w:pos="708"/>
          <w:tab w:val="left" w:pos="20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Матвієнко В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  Луценко В.В.</w:t>
      </w:r>
    </w:p>
    <w:p>
      <w:pPr>
        <w:pStyle w:val="Normal"/>
        <w:tabs>
          <w:tab w:val="clear" w:pos="708"/>
          <w:tab w:val="left" w:pos="2085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вієнко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17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1:00Z</dcterms:created>
  <dc:creator>Admin</dc:creator>
  <dc:description/>
  <dc:language>en-US</dc:language>
  <cp:lastModifiedBy>admin</cp:lastModifiedBy>
  <cp:lastPrinted>2017-05-11T16:09:00Z</cp:lastPrinted>
  <dcterms:modified xsi:type="dcterms:W3CDTF">2017-06-08T11:31:00Z</dcterms:modified>
  <cp:revision>2</cp:revision>
  <dc:subject/>
  <dc:title/>
</cp:coreProperties>
</file>