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делегування представників до складу робочої групи з</w:t>
      </w:r>
      <w:r>
        <w:rPr>
          <w:b/>
          <w:szCs w:val="28"/>
        </w:rPr>
        <w:t xml:space="preserve"> </w:t>
      </w:r>
      <w:r>
        <w:rPr>
          <w:szCs w:val="28"/>
        </w:rPr>
        <w:t>питань організації провадження державної політики щодо діяльності в Київській області госпітальних округі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 метою організації провадження державної політики щодо діяльності в Київській області госпітальних округів,відповідно до постанови Кабінету Міністрів України від 30 листопада 2016 року № 932 « Про затвердження порядку створення госпітальних округів», розпорядження Кабінету Міністрів України від 22 березня 2017 року № 194 – р «Про затвердження переліку та складу госпітальних округів Київської області», наказу Міністерства охорони здоров’я України від 02.02.2017 року № 165 « Про затвердження Примірного положення про госпітальний округ,  ст.26 Закону України «Про місцеве самоврядування в України»  Берез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>1.Делегувати до складу робочої групи з</w:t>
      </w:r>
      <w:r>
        <w:rPr>
          <w:b/>
          <w:szCs w:val="28"/>
        </w:rPr>
        <w:t xml:space="preserve"> </w:t>
      </w:r>
      <w:r>
        <w:rPr>
          <w:szCs w:val="28"/>
        </w:rPr>
        <w:t>питань організації провадження державної політики щодо діяльності в Київській області госпітальних округі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мененка Анатолія Михайловича, першого заступника міського голов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уценка Володимира Вікторовича,головного лікаря Березанської міської лікар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пості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сію міської ради  з питань освіти, культури,молоді та спорту, медицини, туризму, соціального захисту населення, допомоги воїнам АТО та першого заступника міського голови Семененк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Л.А.Москал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3.05.2017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331  - 33 -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3:00Z</dcterms:created>
  <dc:creator>Admin</dc:creator>
  <dc:description/>
  <cp:keywords/>
  <dc:language>en-US</dc:language>
  <cp:lastModifiedBy>admin</cp:lastModifiedBy>
  <cp:lastPrinted>2017-05-18T11:13:00Z</cp:lastPrinted>
  <dcterms:modified xsi:type="dcterms:W3CDTF">2017-06-08T11:34:00Z</dcterms:modified>
  <cp:revision>3</cp:revision>
  <dc:subject/>
  <dc:title/>
</cp:coreProperties>
</file>