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291518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комунальну власність громади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 xml:space="preserve">2, 4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екретар ради                                                       Л.А.Москал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23.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5.2017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2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3.</w:t>
      </w:r>
      <w:r>
        <w:rPr>
          <w:lang w:val="en-US"/>
        </w:rPr>
        <w:t>0</w:t>
      </w:r>
      <w:r>
        <w:rPr>
          <w:lang w:val="uk-UA"/>
        </w:rPr>
        <w:t>5.2017року  № 326-33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юра Максим Серг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Березань, вул. Шевченків шлях, 110 кв.4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ретар ради                                                          Л.А.Москал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від 23</w:t>
      </w:r>
      <w:r>
        <w:rPr>
          <w:lang w:val="en-US"/>
        </w:rPr>
        <w:t>.</w:t>
      </w:r>
      <w:r>
        <w:rPr>
          <w:lang w:val="uk-UA"/>
        </w:rPr>
        <w:t>05.2017 року  № 326-33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ько Олександр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Цегельна, 2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уменко Микола Максим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 Жовтневий, 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Жовтнев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10: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10:0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бач Іри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Березань, вул. ім.В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чеслава Чорновола, 1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ім.В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чеслава Чорновол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08: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08:0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4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23.05.2017 року  № 326-33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затверджених технічних документацій із землеустрою щодо встановлення (відновлення) меж та передачі земельні ділянки у комунальну власність громади 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37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комунальну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комуналь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а громада в особі Береза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 , вул.Героїв Небесної Сотні, 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Шевченків шля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4:00Z</dcterms:created>
  <dc:creator>VBERZ1</dc:creator>
  <dc:description/>
  <dc:language>en-US</dc:language>
  <cp:lastModifiedBy>admin</cp:lastModifiedBy>
  <cp:lastPrinted>2017-05-23T14:28:00Z</cp:lastPrinted>
  <dcterms:modified xsi:type="dcterms:W3CDTF">2017-06-08T11:24:00Z</dcterms:modified>
  <cp:revision>2</cp:revision>
  <dc:subject/>
  <dc:title/>
</cp:coreProperties>
</file>