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Додато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"/>
        </w:rPr>
        <w:t>до  рішення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 xml:space="preserve">Березан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"/>
        </w:rPr>
        <w:t xml:space="preserve">від  23.05.2017 № 330- 33- VII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ерелік товарно-матеріальних цінностей для передачі з балансу КП «Березанський комбінат комунальних підприємств» на баланс підприємствам та установам міста, управлінням та структурним підрозділам виконавчого комітету Береза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48"/>
        <w:gridCol w:w="2549"/>
        <w:gridCol w:w="2547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Назва підприємства чи установ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Назва товарно-матеріальної цінност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Сума, грн.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Фарба 2,8 кг (одиниця виміру – шт.) ціна 108,33 грн./шт. (без ПД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Вапно гашене (одиниця виміру – кг) ціна 84,00 грн./кг (без ПДВ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КП «Житлово-побутове підприємств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31 282,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Сектор молоді та спорту виконавчого комітету Березанської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420,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Відділ освіти виконавчого комітету Березанської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756,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Березанська міська лікар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5 327,8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Березанський професійно-аграрний ліц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504,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625,6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"/>
              </w:rPr>
            </w:pPr>
            <w:r>
              <w:rPr>
                <w:rFonts w:cs="Times New Roman" w:ascii="Times New Roman" w:hAnsi="Times New Roman"/>
                <w:b/>
                <w:szCs w:val="2"/>
              </w:rPr>
              <w:t>Разом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"/>
              </w:rPr>
            </w:pPr>
            <w:r>
              <w:rPr>
                <w:rFonts w:cs="Times New Roman" w:ascii="Times New Roman" w:hAnsi="Times New Roman"/>
                <w:b/>
                <w:szCs w:val="2"/>
              </w:rPr>
              <w:t>2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"/>
              </w:rPr>
            </w:pPr>
            <w:r>
              <w:rPr>
                <w:rFonts w:cs="Times New Roman" w:ascii="Times New Roman" w:hAnsi="Times New Roman"/>
                <w:b/>
                <w:szCs w:val="2"/>
              </w:rPr>
              <w:t>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"/>
              </w:rPr>
            </w:pPr>
            <w:r>
              <w:rPr>
                <w:rFonts w:cs="Times New Roman" w:ascii="Times New Roman" w:hAnsi="Times New Roman"/>
                <w:b/>
                <w:szCs w:val="2"/>
              </w:rPr>
              <w:t>38 916,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"/>
        </w:rPr>
      </w:pPr>
      <w:r>
        <w:rPr>
          <w:rFonts w:eastAsia="Times New Roman" w:cs="Times New Roman" w:ascii="Times New Roman" w:hAnsi="Times New Roman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"/>
        </w:rPr>
        <w:t>Секретар ради                  підпис                                Л.А. Москаленко</w:t>
      </w:r>
    </w:p>
    <w:sectPr>
      <w:type w:val="nextPage"/>
      <w:pgSz w:w="11906" w:h="16838"/>
      <w:pgMar w:left="1134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uk-UA" w:bidi="uk-UA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WW2115pt">
    <w:name w:val="WW-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12pt">
    <w:name w:val="Основной текст (2) + 12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5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3:00Z</dcterms:created>
  <dc:creator>USER</dc:creator>
  <dc:description/>
  <dc:language>en-US</dc:language>
  <cp:lastModifiedBy>admin</cp:lastModifiedBy>
  <cp:lastPrinted>2017-05-15T14:40:00Z</cp:lastPrinted>
  <dcterms:modified xsi:type="dcterms:W3CDTF">2017-06-08T11:33:00Z</dcterms:modified>
  <cp:revision>2</cp:revision>
  <dc:subject/>
  <dc:title/>
</cp:coreProperties>
</file>