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4.3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000814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</w:t>
      </w:r>
      <w:r>
        <w:rPr>
          <w:sz w:val="32"/>
          <w:szCs w:val="32"/>
          <w:lang w:val="uk-UA"/>
        </w:rPr>
        <w:t>сьоме скликання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 xml:space="preserve">Р І Ш Е Н Н Я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lang w:val="uk-UA"/>
        </w:rPr>
        <w:t>Про  передачу товарно-матеріальних цінностей</w:t>
      </w:r>
    </w:p>
    <w:p>
      <w:pPr>
        <w:pStyle w:val="41"/>
        <w:shd w:fill="auto" w:val="clear"/>
        <w:spacing w:lineRule="exact" w:line="460" w:before="0" w:after="0"/>
        <w:ind w:left="284"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425"/>
        <w:rPr>
          <w:lang w:val="uk-UA"/>
        </w:rPr>
      </w:pPr>
      <w:r>
        <w:rPr>
          <w:lang w:val="uk-UA"/>
        </w:rPr>
        <w:t xml:space="preserve">Розглянувши звернення КП «Березанський ККП» від 05.04.2017 № 127 про безоплатну передачу товарно-матеріальних цінностей з балансу КП «Березанський комбінат комунальних підприємств» на баланс підприєствам та установам міста, управлінням та структурним підрозділам виконавчого комітету Березанської міської ради, придбаних за кошти міського бюджету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lang w:val="uk-UA"/>
        </w:rPr>
        <w:t>м. Березань, відповідно до ст. 26 Закону України "Про місцеве самоврядування в Україні" міська рада</w:t>
      </w:r>
    </w:p>
    <w:p>
      <w:pPr>
        <w:pStyle w:val="51"/>
        <w:shd w:fill="auto" w:val="clear"/>
        <w:spacing w:lineRule="exact" w:line="280" w:before="0" w:after="0"/>
        <w:ind w:firstLine="567"/>
        <w:jc w:val="center"/>
        <w:rPr>
          <w:lang w:val="uk-UA"/>
        </w:rPr>
      </w:pPr>
      <w:r>
        <w:rPr/>
        <w:t>ВИРІШИЛА:</w:t>
      </w:r>
    </w:p>
    <w:p>
      <w:pPr>
        <w:pStyle w:val="51"/>
        <w:shd w:fill="auto" w:val="clear"/>
        <w:spacing w:lineRule="exact" w:line="280"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17" w:before="0" w:after="0"/>
        <w:rPr/>
      </w:pPr>
      <w:r>
        <w:rPr>
          <w:lang w:val="uk-UA"/>
        </w:rPr>
        <w:t>1.Надати згоду на безоплатну передачу товарно-матеріальних цінностей,   придбаних за кошти міського бюджету м.Березань, з балансу КП «Березанський ККП» на баланс підприємствам та установам міста, управлінням та структурним підрозділам виконавчого комітету Березанської міської ради в сумі 38 916,03 грн. (тридцять вісім тисяч дев’ятсот шістнадцять грн. 03 коп.) згідно з додатком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Контроль за виконанням цього рішення покласти постійну комісію міської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ди з питань агропромислового комплексу, земельних відносин, будівництва,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рхітектури, інфраструктури та інвестицій, комунальної власності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екології,благоустрою та першого заступника міського голови Семененка А.М.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А.М.Москаленко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3.05.2017 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0</w:t>
      </w:r>
      <w:r>
        <w:rPr>
          <w:sz w:val="28"/>
          <w:szCs w:val="28"/>
        </w:rPr>
        <w:t xml:space="preserve"> - 33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Verdana" w:hAnsi="Verdana" w:eastAsia="Verdana" w:cs="Verdana"/>
      <w:i/>
      <w:iCs/>
      <w:sz w:val="46"/>
      <w:szCs w:val="46"/>
      <w:shd w:fill="FFFFFF" w:val="clear"/>
    </w:rPr>
  </w:style>
  <w:style w:type="character" w:styleId="5">
    <w:name w:val="Основной текст (5)_"/>
    <w:basedOn w:val="Style13"/>
    <w:qFormat/>
    <w:rPr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i/>
      <w:iCs/>
      <w:sz w:val="46"/>
      <w:szCs w:val="4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spacing w:val="6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2:00Z</dcterms:created>
  <dc:creator>User</dc:creator>
  <dc:description/>
  <cp:keywords/>
  <dc:language>en-US</dc:language>
  <cp:lastModifiedBy>admin</cp:lastModifiedBy>
  <cp:lastPrinted>2017-04-07T15:16:00Z</cp:lastPrinted>
  <dcterms:modified xsi:type="dcterms:W3CDTF">2017-06-08T11:36:00Z</dcterms:modified>
  <cp:revision>6</cp:revision>
  <dc:subject/>
  <dc:title/>
</cp:coreProperties>
</file>