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Про передачу основних засобів та товарно-матеріальних цінностей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 балансу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лист головного бухгалтера виконавчого комітету Березанської міської ради №9-28-1160 від 26 травня 2017р., відповідно до ст. 26 Закону України «Про місцеве самоврядування в Україні»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и основні засоби та товарно-матеріальні цінності з балансу виконавчого комітету Берез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1.1. на баланс КП «Житлово-побутове підприємство»,</w:t>
      </w:r>
      <w:r>
        <w:rPr/>
        <w:t xml:space="preserve">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Стандарт» т/ синій тк. Деф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йзер т/синій тк. Деф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ики «профі (мбс ПУП:ю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іратор У2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 Г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бав+ шкіра»лю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-1 прогумовий (н/к+кур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«Шторм» мал. «АСиРАТ»тк.Ріп-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ка Ультра мал. «АСИРАТ»</w:t>
            </w:r>
            <w:r>
              <w:rPr>
                <w:color w:val="000000"/>
                <w:sz w:val="24"/>
                <w:szCs w:val="24"/>
              </w:rPr>
              <w:t xml:space="preserve"> тк.Ріп-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ики «редут»(МБС, ПУП юф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ільний А-92- Євро 5Е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на баланс КП «Березанський комбінат комунальних послуг»,</w:t>
      </w:r>
      <w:r>
        <w:rPr/>
        <w:t xml:space="preserve"> а са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Стандарт» зелений тк. Деф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йзер зелений тк. Деф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ики «Профі»(МБС, ПУП:юф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іратор У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 ГП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 (бав+шкіра)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-1 прогумовий (н/к+кур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шторм»мал. «АСиРАТ» тк. Ріп-С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ка «ультра»мал. «АСИРАТ» тк. Ріп-С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ики «редут»(МБС, ПУП:юф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порошковий ГП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е паливо 271019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ежний      (51 мм 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хтар арт.330 велий (аккумуля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 діелектричні (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із «Мак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ліпок на автомоб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3.на баланс відділу освіти виконавчого комітету Березанської міської рад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а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газ ГП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ики «Тропік» (кл/пр.:юфть+сі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на баланс Березанській міській лікарні, а са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гнегасник порошковий ОП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іратор У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газ ГП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5.на баланс КП «Міськводоканал»,</w:t>
      </w:r>
      <w:r>
        <w:rPr/>
        <w:t xml:space="preserve"> а са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«Стандарт» волошковий тк. Дефен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йзер волошковий тк. Дефен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ики «Профі» (МБС, ПУП: юфть (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іратор У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егасник порошок ОП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бав+шкі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Л-1прогумовий  (н/к+ кур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 пожежний (51 мм 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втомобільний А-92-Євро5-Е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е паливо 271019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Контроль за виконанням цього рішення покласти </w:t>
      </w:r>
      <w:r>
        <w:rPr/>
        <w:t xml:space="preserve"> на постійну 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 та першого </w:t>
      </w:r>
      <w:r>
        <w:rPr>
          <w:szCs w:val="28"/>
        </w:rPr>
        <w:t xml:space="preserve"> заступника міського голови Семененка А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Л.А.Моска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9.05.201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33-34- </w:t>
      </w:r>
      <w:r>
        <w:rPr>
          <w:szCs w:val="28"/>
          <w:lang w:val="en-US"/>
        </w:rPr>
        <w:t>V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5:00Z</dcterms:created>
  <dc:creator>Admin</dc:creator>
  <dc:description/>
  <cp:keywords/>
  <dc:language>en-US</dc:language>
  <cp:lastModifiedBy>admin</cp:lastModifiedBy>
  <cp:lastPrinted>2017-06-16T11:12:00Z</cp:lastPrinted>
  <dcterms:modified xsi:type="dcterms:W3CDTF">2017-06-22T13:26:00Z</dcterms:modified>
  <cp:revision>3</cp:revision>
  <dc:subject/>
  <dc:title/>
</cp:coreProperties>
</file>