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838947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jc w:val="left"/>
        <w:rPr>
          <w:color w:val="FF0000"/>
        </w:rPr>
      </w:pPr>
      <w:r>
        <w:rPr>
          <w:color w:val="FF0000"/>
          <w:lang w:val="en-US"/>
        </w:rPr>
        <w:t xml:space="preserve">                                            </w:t>
      </w: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 xml:space="preserve">2, 3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ради                                               Л.А.Москаленк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en-US"/>
        </w:rPr>
        <w:t>13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2017</w:t>
      </w:r>
      <w:r>
        <w:rPr>
          <w:sz w:val="26"/>
          <w:szCs w:val="26"/>
          <w:lang w:val="uk-UA"/>
        </w:rPr>
        <w:t xml:space="preserve">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345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36</w:t>
      </w:r>
      <w:r>
        <w:rPr>
          <w:sz w:val="26"/>
          <w:szCs w:val="26"/>
        </w:rPr>
        <w:t xml:space="preserve">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lang w:val="en-US"/>
        </w:rPr>
        <w:t>13</w:t>
      </w:r>
      <w:r>
        <w:rPr>
          <w:lang w:val="uk-UA"/>
        </w:rPr>
        <w:t>.</w:t>
      </w:r>
      <w:r>
        <w:rPr>
          <w:lang w:val="en-US"/>
        </w:rPr>
        <w:t>07</w:t>
      </w:r>
      <w:r>
        <w:rPr>
          <w:lang w:val="uk-UA"/>
        </w:rPr>
        <w:t>.</w:t>
      </w:r>
      <w:r>
        <w:rPr>
          <w:lang w:val="en-US"/>
        </w:rPr>
        <w:t xml:space="preserve">2017 </w:t>
      </w:r>
      <w:r>
        <w:rPr>
          <w:lang w:val="uk-UA"/>
        </w:rPr>
        <w:t xml:space="preserve">року  № </w:t>
      </w:r>
      <w:r>
        <w:rPr>
          <w:lang w:val="en-US"/>
        </w:rPr>
        <w:t>345</w:t>
      </w:r>
      <w:r>
        <w:rPr>
          <w:lang w:val="uk-UA"/>
        </w:rPr>
        <w:t>-</w:t>
      </w:r>
      <w:r>
        <w:rPr>
          <w:lang w:val="en-US"/>
        </w:rPr>
        <w:t>36</w:t>
      </w:r>
      <w:r>
        <w:rPr>
          <w:lang w:val="uk-UA"/>
        </w:rPr>
        <w:t>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2494"/>
        <w:gridCol w:w="850"/>
        <w:gridCol w:w="2410"/>
        <w:gridCol w:w="1134"/>
        <w:gridCol w:w="992"/>
        <w:gridCol w:w="1276"/>
        <w:gridCol w:w="850"/>
        <w:gridCol w:w="851"/>
        <w:gridCol w:w="85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ков Віталій Ми кола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Березань, вул. Шевченків шлях, 110 кв.4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шенич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Гресько Ігор Микола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40 кв.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Володимир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7:010:0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ха Валерій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Пасічний, 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алин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05:0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05:02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удник Людмила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Городня, вул.Радянська, 68 кв.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Олександрів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7:010:0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оцький Юрій Пав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Набережна, 2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Калин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06:0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оцький Юрій Пав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Набережна, 2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Калин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06:03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енко Юлія Володими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Бориспіль, вул.Мічуріна, 2а кв.104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Шевч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4:015: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енко Сергій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Київська, 2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Шевч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4:015:00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ток Євдокія Іван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Олександрів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7:009:01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рда Володимир О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Чехова, 9 кв.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узнєц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7:005:0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    Л.А.Москаленк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ід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07</w:t>
      </w:r>
      <w:r>
        <w:rPr>
          <w:lang w:val="uk-UA"/>
        </w:rPr>
        <w:t>.</w:t>
      </w:r>
      <w:r>
        <w:rPr>
          <w:lang w:val="en-US"/>
        </w:rPr>
        <w:t>2017</w:t>
      </w:r>
      <w:r>
        <w:rPr>
          <w:lang w:val="uk-UA"/>
        </w:rPr>
        <w:t xml:space="preserve"> року  № </w:t>
      </w:r>
      <w:r>
        <w:rPr>
          <w:lang w:val="en-US"/>
        </w:rPr>
        <w:t>345</w:t>
      </w:r>
      <w:r>
        <w:rPr>
          <w:lang w:val="uk-UA"/>
        </w:rPr>
        <w:t>-</w:t>
      </w:r>
      <w:r>
        <w:rPr>
          <w:lang w:val="en-US"/>
        </w:rPr>
        <w:t>36</w:t>
      </w:r>
      <w:r>
        <w:rPr>
          <w:lang w:val="uk-UA"/>
        </w:rPr>
        <w:t>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2161"/>
        <w:gridCol w:w="567"/>
        <w:gridCol w:w="2409"/>
        <w:gridCol w:w="851"/>
        <w:gridCol w:w="1032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Сологуб Григорій Олександров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Березань, вул.Переяславський шях, 6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еяславський шл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9:001: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 09:001:00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оїд Володимир Василь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Набережна,10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03:0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03: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юба Ганна Юхим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1Травня, 2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-го Травня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8:009:0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8:009:0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пеха Ін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4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ів шл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4:007:0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4:007:00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енко Анатолій І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Волго-Донська, 58 кв.17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Набереж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01: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2:001:01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9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Денис Михай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Садова, 9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ад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3:001:0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3:001:01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х Микола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Ахматової, 31 кв.8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умсь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8:005: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8:005:0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ик Василь Пет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Зарічна, 7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Героїв Небесної Сотн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8:005:0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8:005:0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8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арова Наталія Євген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Зарічна, 3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річ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6:016: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6:016:00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а Валентина Пет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Зарічна, 32 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річ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6:016:0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10400000:06:016:00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Секретар ради                                              Л.А.Москале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3 </w:t>
      </w:r>
      <w:r>
        <w:rPr>
          <w:lang w:val="uk-UA"/>
        </w:rPr>
        <w:t>до рішення міської ради від  13.07.2017 року  № 345-36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4"/>
        <w:gridCol w:w="2161"/>
        <w:gridCol w:w="1429"/>
        <w:gridCol w:w="592"/>
        <w:gridCol w:w="2363"/>
        <w:gridCol w:w="1091"/>
        <w:gridCol w:w="1273"/>
        <w:gridCol w:w="1273"/>
        <w:gridCol w:w="909"/>
        <w:gridCol w:w="1091"/>
      </w:tblGrid>
      <w:tr>
        <w:trPr>
          <w:trHeight w:val="2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 ництва і обслугову вання житлового будинку, господарських будівель і споруд,  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цтва, 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дько Тетяна Сергіївн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олубієвичі, Компаніївського р-ну, Кіровоградської обл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273210400000:08:005:05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грішна Ольга Володимирівн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Цегельна, 3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Цегель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753210400000:02:005:02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3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ча Ніна Олексіївн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вул.Дзержинського, 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ІлліТурчиновськог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10:0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8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           Л.А.Москале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2:00Z</dcterms:created>
  <dc:creator>VBERZ1</dc:creator>
  <dc:description/>
  <dc:language>en-US</dc:language>
  <cp:lastModifiedBy>admin</cp:lastModifiedBy>
  <cp:lastPrinted>2017-07-18T13:29:00Z</cp:lastPrinted>
  <dcterms:modified xsi:type="dcterms:W3CDTF">2017-07-31T08:52:00Z</dcterms:modified>
  <cp:revision>2</cp:revision>
  <dc:subject/>
  <dc:title/>
</cp:coreProperties>
</file>