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57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13.07.2017 № 352-36-VII</w:t>
      </w:r>
    </w:p>
    <w:p>
      <w:pPr>
        <w:pStyle w:val="Style17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</w:p>
    <w:p>
      <w:pPr>
        <w:pStyle w:val="Style17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підвищення енергоефективності та зменшення споживання енергоносіїв в місті Березань на 2017-2020 ро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64"/>
        <w:gridCol w:w="46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000 000 (грн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 591 107 (грн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 260 704  (грн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Л.А.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57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13.07.2017 № 352-36-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 забезпече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роки виконання Програми,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Орієнтований обсяг фінансування витрат на виконання Програми</w:t>
            </w:r>
            <w:r>
              <w:rPr>
                <w:lang w:val="uk-UA"/>
              </w:rPr>
              <w:t>, тис.грн.</w:t>
            </w:r>
          </w:p>
        </w:tc>
      </w:tr>
      <w:tr>
        <w:trPr>
          <w:trHeight w:val="8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Обсяг ресурсів всього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83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707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591 107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/>
              <w:t>місцевий бюджет</w:t>
            </w:r>
            <w:r>
              <w:rPr>
                <w:lang w:val="uk-UA"/>
              </w:rPr>
              <w:t xml:space="preserve"> (дода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0" w:firstLine="2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60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260 704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Л.А.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57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13.07.2017 № 352-36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виконання завдань та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6"/>
        <w:gridCol w:w="1602"/>
        <w:gridCol w:w="23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ів прог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’єм фінансування, 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, рок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іклініки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терап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відділення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по капітальному ремонту покрівл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ниц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 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7"/>
              <w:ind w:left="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0 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по капітальному ремонту покрівлі та фасаду будинку по вул. Героїв Небесної Сотні, 20 (ЦНА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Сонечко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Ромаш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астів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 на капітальний ремонт фасаду ДНЗ «Світанок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елеченя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на капітальний ремонт покрівлі ДНЗ «Сонеч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на капітальний ремонт покрівлі ДНЗ «Ластів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заміни вікон ДНЗ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ЗОШ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та заміни вікон ЗОШ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та заміни вікон НВ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707 428 -</w:t>
            </w:r>
          </w:p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2 235 810 -</w:t>
            </w:r>
          </w:p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 436 062 -</w:t>
            </w:r>
          </w:p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1 478 688 -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47 617 -</w:t>
            </w:r>
          </w:p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149 206 -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937 8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приміщення (вул. Набережна, 4), в т. ч. проведення експерти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0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будинку культу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центру дозвіл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5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 систем опалення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алізація заходів енергозбереження  житлового фонду та громадських будин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 освітлення місць загального корист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и вентиляцій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нергоаудиту будівель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 851 8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-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Л.А.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3:00Z</dcterms:created>
  <dc:creator>USER</dc:creator>
  <dc:description/>
  <dc:language>en-US</dc:language>
  <cp:lastModifiedBy>admin</cp:lastModifiedBy>
  <cp:lastPrinted>2017-06-13T10:29:00Z</cp:lastPrinted>
  <dcterms:modified xsi:type="dcterms:W3CDTF">2017-07-31T11:23:00Z</dcterms:modified>
  <cp:revision>2</cp:revision>
  <dc:subject/>
  <dc:title/>
</cp:coreProperties>
</file>