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object w:dxaOrig="1739" w:dyaOrig="26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7pt;margin-top:-28.95pt;width:51.55pt;height:59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56663755" r:id="rId2"/>
        </w:object>
      </w:r>
    </w:p>
    <w:p>
      <w:pPr>
        <w:pStyle w:val="Normal"/>
        <w:widowControl w:val="false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БЕРЕЗАНСЬКА МІСЬКА РАДА</w:t>
      </w:r>
    </w:p>
    <w:p>
      <w:pPr>
        <w:pStyle w:val="Heading1"/>
        <w:rPr>
          <w:szCs w:val="40"/>
        </w:rPr>
      </w:pPr>
      <w:r>
        <w:rPr>
          <w:szCs w:val="40"/>
        </w:rPr>
        <w:t xml:space="preserve">КИЇВСЬКОЇ ОБЛАСТІ                                                      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сьоме скликання)</w:t>
      </w:r>
    </w:p>
    <w:p>
      <w:pPr>
        <w:pStyle w:val="TextBody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РІШЕННЯ 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 роботу Центру надання адміністративних послуг виконавчого комітету Березанської міської ради у 2016 році та в першому півріччі2017 року</w:t>
      </w:r>
    </w:p>
    <w:p>
      <w:pPr>
        <w:pStyle w:val="TextBody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ідповідно до Закону України «Про адміністративні послуги», ст. 26  Закону України “ Про місцеве самоврядування в Україні" міська рад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ab/>
        <w:t xml:space="preserve">                                             ВИРІШИЛА: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4962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>1.Інформацію начальника Центру надання адміністративних послуг виконавчого комітету Березанської міської ради узяти до відома (додається).</w:t>
      </w:r>
    </w:p>
    <w:p>
      <w:pPr>
        <w:pStyle w:val="TextBodyIndent"/>
        <w:tabs>
          <w:tab w:val="clear" w:pos="708"/>
          <w:tab w:val="left" w:pos="4962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2.Начальнику Центру надання адміністративних послуг виконавчого комітету Березанської міської ради  Дзюбі Н.В. внести пропозиції щодо збільшення кількості адміністративних послуг,які надаватимуться через Центр надання адміністративних послуг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Контроль за виконанням цього рішення покласти на постійну комісію міської ради з питань регламенту, децентралізації влади, депутатської діяльності, етики, правопорядку, законності та захисту прав громадян,керуючого справами виконавчого комітету Березанської міської ради Слухай Н.М.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Секретар ради                                             Л.А.Москаленко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м. Березань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13.07.2017</w:t>
      </w:r>
    </w:p>
    <w:p>
      <w:pPr>
        <w:pStyle w:val="TextBody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346–36–VІ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40"/>
      <w:szCs w:val="20"/>
      <w:lang w:val="uk-UA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Cs w:val="20"/>
      <w:lang w:val="uk-UA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1:18:00Z</dcterms:created>
  <dc:creator>USER</dc:creator>
  <dc:description/>
  <dc:language>en-US</dc:language>
  <cp:lastModifiedBy>-</cp:lastModifiedBy>
  <cp:lastPrinted>2017-07-18T07:45:00Z</cp:lastPrinted>
  <dcterms:modified xsi:type="dcterms:W3CDTF">2017-08-01T12:41:00Z</dcterms:modified>
  <cp:revision>1</cp:revision>
  <dc:subject/>
  <dc:title/>
</cp:coreProperties>
</file>