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57687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  <w:lang w:val="uk-UA"/>
        </w:rPr>
        <w:t xml:space="preserve">РІШЕННЯ 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несення змін до  Програми підвищення енергоефективно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меншення споживання енергоносіїв м. Березань на 2017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Cs w:val="28"/>
          <w:shd w:fill="FFFFFF" w:val="clear"/>
        </w:rPr>
        <w:t xml:space="preserve">,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заощадженню коштів за рахунок зменшення витрат паливно-енергетичних ресурсів</w:t>
      </w:r>
      <w:r>
        <w:rPr>
          <w:szCs w:val="28"/>
        </w:rPr>
        <w:t xml:space="preserve">, відповідно до ст.26 Закону України «Про місцеве самоврядування в України», на рішення Київської обласної ради від </w:t>
      </w:r>
      <w:r>
        <w:rPr>
          <w:szCs w:val="28"/>
          <w:shd w:fill="FFFFFF" w:val="clear"/>
        </w:rPr>
        <w:t xml:space="preserve">19.05.2017 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№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StrongEmphasis"/>
          <w:rFonts w:eastAsia="Calibri"/>
          <w:b w:val="false"/>
          <w:szCs w:val="28"/>
          <w:shd w:fill="FFFFFF" w:val="clear"/>
        </w:rPr>
        <w:t>313-14-VII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/>
          <w:szCs w:val="28"/>
          <w:shd w:fill="FFFFFF" w:val="clear"/>
        </w:rPr>
        <w:t xml:space="preserve">   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  <w:shd w:fill="FFFFFF" w:val="clear"/>
        </w:rPr>
        <w:t>Про затвердження Програми енергозбереження (підвищення енергоефективності) Київської області на 2017 – 2020 роки» Березанська м</w:t>
      </w:r>
      <w:r>
        <w:rPr>
          <w:szCs w:val="28"/>
        </w:rPr>
        <w:t xml:space="preserve">іська рада </w:t>
      </w:r>
    </w:p>
    <w:p>
      <w:pPr>
        <w:pStyle w:val="Heading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міни до Програми підвищення енергоефективності та зменшення споживання енергоносіїв м. Березань на 2017-2020 роки, затвердженої рішенням Березанської міської ради від 30.01.2017 № 264 -2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«Про затвердження Програми підвищення енергоефективності та зменшення споживання енергоносіїв м. Березань на 2017-2020 роки»,   виклавши   в новій 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Паспорт Програми підвищення енергоефективності та зменшення споживання енергоносіїв м. Березань на 2017-2020 роки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Розділ 6 «Ресурсне забезпечення Програми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Розділ 8 « Фінансове забезпечення виконання завдань та заходів» (додаток 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.2017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52 -36- 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Иванов О.</dc:creator>
  <dc:description/>
  <dc:language>en-US</dc:language>
  <cp:lastModifiedBy>admin</cp:lastModifiedBy>
  <cp:lastPrinted>2017-06-22T14:26:00Z</cp:lastPrinted>
  <dcterms:modified xsi:type="dcterms:W3CDTF">2017-07-31T11:12:00Z</dcterms:modified>
  <cp:revision>4</cp:revision>
  <dc:subject/>
  <dc:title/>
</cp:coreProperties>
</file>