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15202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затвердження Програми охорони довкілля та раціонального використання природних ресурсів в м. Березань на 2017-2018 роки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b/>
          <w:b/>
          <w:szCs w:val="28"/>
        </w:rPr>
      </w:pPr>
      <w:r>
        <w:rPr>
          <w:szCs w:val="28"/>
        </w:rPr>
        <w:tab/>
        <w:t>Заслухавши проект Програми охорони довкілля та раціонального використання природних ресурсів в м. Березань на 2017-2018 роки, відповідно до ст.26 Закону України «Про місцеве самоврядування в України» Берез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граму </w:t>
      </w:r>
      <w:r>
        <w:rPr>
          <w:sz w:val="28"/>
          <w:szCs w:val="28"/>
        </w:rPr>
        <w:t>охорони довкілля та раціонального використання природних ресурсів в м. Березань на 2017-2018 роки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алі – Програма), що додаєтьс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Відділам і структурним підрозділам міської ради, іншим виконавцям, зазначеним у Програмі, забезпечити її виконання та щоквартально інформувати виконавчий комітет про хід її виконан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Березанської міської ради під час формування показників місцевого бюджету врахувати, за поданням головного розпорядника коштів, потребу в асигнуваннях на виконання Програми, виходячи з реальних можливостей бюджету та його пріоритеті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7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50 -36- 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2:00Z</dcterms:created>
  <dc:creator>Иванов О.</dc:creator>
  <dc:description/>
  <dc:language>en-US</dc:language>
  <cp:lastModifiedBy>admin</cp:lastModifiedBy>
  <cp:lastPrinted>2017-06-22T14:26:00Z</cp:lastPrinted>
  <dcterms:modified xsi:type="dcterms:W3CDTF">2017-07-31T11:12:00Z</dcterms:modified>
  <cp:revision>4</cp:revision>
  <dc:subject/>
  <dc:title/>
</cp:coreProperties>
</file>