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«Доходи міського бюджету у сумі 144341,5 тис.грн., в тому числі доходи загального фонду міського бюджету 139565,5 тис.грн, доходи спеціального фонду 4776,0тис.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145358,7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30014,5 тис.грн., видатки спеціального фонду міського бюджету 15344,2 тис. 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зміни та викласти в новій редакції додаток  1, 2, 3, 6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        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3.07.2017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 xml:space="preserve">341-36- 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9:00Z</dcterms:created>
  <dc:creator>1</dc:creator>
  <dc:description/>
  <cp:keywords/>
  <dc:language>en-US</dc:language>
  <cp:lastModifiedBy>admin</cp:lastModifiedBy>
  <cp:lastPrinted>2017-07-13T08:54:00Z</cp:lastPrinted>
  <dcterms:modified xsi:type="dcterms:W3CDTF">2017-07-31T11:44:00Z</dcterms:modified>
  <cp:revision>6</cp:revision>
  <dc:subject/>
  <dc:title>Про внесення змін до рішення</dc:title>
</cp:coreProperties>
</file>