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31091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 приєднання до Європейської ініціативи «Угода мерів»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З метою підвищення ефективності використання енергетичних ресурсів, посилення енергетичної безпеки, покращення якості енергетичних послуг, захисту довкілля та забезпечення сталого розвитку м. Березань, відповідно до  ст. 26 Закону України «Про місцеве самоврядування в Україні» міська рада 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Приєднатися до Європейської ініціативи «Угода мерів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lang w:val="uk-UA"/>
        </w:rPr>
        <w:t>2.Уповноважити міського голову Тимченка Володимира Григоровича від імені міста Березань підписати «Угоду мерів»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регламенту, децентралізації влади, депутатської діяльності, етики, правопорядку, законності та захисту прав громадян та  першого заступника міського голови Семененка А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60 -37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Кирда Р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Семененко А.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Style20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Надіслати: Кирда Р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83</w:t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8:00Z</dcterms:created>
  <dc:creator>Иванов О.</dc:creator>
  <dc:description/>
  <dc:language>en-US</dc:language>
  <cp:lastModifiedBy>admin</cp:lastModifiedBy>
  <cp:lastPrinted>2017-07-26T09:59:00Z</cp:lastPrinted>
  <dcterms:modified xsi:type="dcterms:W3CDTF">2017-08-04T06:28:00Z</dcterms:modified>
  <cp:revision>2</cp:revision>
  <dc:subject/>
  <dc:title/>
</cp:coreProperties>
</file>