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25pt;margin-top:13.8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2265799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 xml:space="preserve">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 xml:space="preserve">ІШЕННЯ  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spacing w:val="-20"/>
          <w:sz w:val="28"/>
          <w:lang w:val="uk-UA"/>
        </w:rPr>
      </w:pPr>
      <w:r>
        <w:rPr>
          <w:spacing w:val="-20"/>
          <w:sz w:val="28"/>
          <w:lang w:val="uk-UA"/>
        </w:rPr>
        <w:t xml:space="preserve">Про внесення змін до кошторису Програми з військово-патріотичного виховання та допризовної підготовки, підготовки молоді до служби в Збройних Силах України в </w:t>
      </w:r>
    </w:p>
    <w:p>
      <w:pPr>
        <w:pStyle w:val="Normal"/>
        <w:jc w:val="center"/>
        <w:rPr>
          <w:spacing w:val="-20"/>
          <w:sz w:val="28"/>
          <w:lang w:val="uk-UA"/>
        </w:rPr>
      </w:pPr>
      <w:r>
        <w:rPr>
          <w:spacing w:val="-20"/>
          <w:sz w:val="28"/>
          <w:lang w:val="uk-UA"/>
        </w:rPr>
        <w:t>м. Березань на 2016-2020 роки</w:t>
      </w:r>
    </w:p>
    <w:p>
      <w:pPr>
        <w:pStyle w:val="Normal"/>
        <w:jc w:val="both"/>
        <w:rPr>
          <w:spacing w:val="-20"/>
          <w:sz w:val="28"/>
          <w:lang w:val="uk-UA"/>
        </w:rPr>
      </w:pPr>
      <w:r>
        <w:rPr>
          <w:spacing w:val="-20"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20"/>
          <w:sz w:val="28"/>
          <w:lang w:val="uk-UA"/>
        </w:rPr>
        <w:t>Розглянувши Програму з</w:t>
      </w:r>
      <w:r>
        <w:rPr>
          <w:b/>
          <w:spacing w:val="-20"/>
          <w:sz w:val="28"/>
          <w:lang w:val="uk-UA"/>
        </w:rPr>
        <w:t xml:space="preserve"> </w:t>
      </w:r>
      <w:r>
        <w:rPr>
          <w:spacing w:val="-20"/>
          <w:sz w:val="28"/>
          <w:lang w:val="uk-UA"/>
        </w:rPr>
        <w:t>військово-патріотичного виховання та допризовної підготовки, підготовки молоді до служби в Збройних Силах України в м. Березань, затверджену рішенням Березанської міської ради від 10.12.2015 № 24-03-</w:t>
      </w:r>
      <w:r>
        <w:rPr>
          <w:spacing w:val="-20"/>
          <w:sz w:val="28"/>
          <w:lang w:val="en-US"/>
        </w:rPr>
        <w:t>VII</w:t>
      </w:r>
      <w:r>
        <w:rPr>
          <w:spacing w:val="-20"/>
          <w:sz w:val="28"/>
          <w:lang w:val="uk-UA"/>
        </w:rPr>
        <w:t>, відповідно до Закону України «Про військовий обов’язок і військову службу», концепції «Про військово-патріотичне виховання і допризовну підготовку», затвердженої Указом Президента України від 25.10.2002 № 948/2002, Указу Президента України № 580/2015 «Про стратегію національно-патріотичного виховання дітей та молоді на 2016-2020 роки», указу Президента України від 10.12.2008 року №1153/2008 «Про Положення про проходження громадянами України військової служби у Збройних Силах України», наказу Міністра оборони України від 10.04.2009 року №1700 «Про затвердження Інструкції про організацію виконання Положення про проходження громадянами України військової служби у Збройних Силах України», ст.26 Закону України «Про місцеве самоврядування в Україні» Березанська міська рада.</w:t>
      </w:r>
    </w:p>
    <w:p>
      <w:pPr>
        <w:pStyle w:val="Normal"/>
        <w:ind w:firstLine="567"/>
        <w:jc w:val="center"/>
        <w:rPr/>
      </w:pPr>
      <w:r>
        <w:rPr>
          <w:spacing w:val="-20"/>
          <w:sz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pacing w:val="-20"/>
          <w:sz w:val="28"/>
          <w:lang w:val="uk-UA"/>
        </w:rPr>
        <w:t>1</w:t>
      </w:r>
      <w:r>
        <w:rPr>
          <w:spacing w:val="-20"/>
          <w:sz w:val="28"/>
        </w:rPr>
        <w:t>.</w:t>
      </w:r>
      <w:r>
        <w:rPr>
          <w:spacing w:val="-20"/>
          <w:sz w:val="28"/>
          <w:lang w:val="uk-UA"/>
        </w:rPr>
        <w:t xml:space="preserve">Внести зміни до кошторису Програми з військово-патріотичного виховання та допризовної підготовки, підготовки молоді до служби в Збройних Силах України в м. Березань на 2016 – 2029 роки (далі – Програма), що додаються. </w:t>
      </w:r>
    </w:p>
    <w:p>
      <w:pPr>
        <w:pStyle w:val="Normal"/>
        <w:jc w:val="both"/>
        <w:rPr/>
      </w:pPr>
      <w:r>
        <w:rPr>
          <w:spacing w:val="-20"/>
          <w:sz w:val="28"/>
          <w:lang w:val="uk-UA"/>
        </w:rPr>
        <w:t xml:space="preserve">2. Контроль за виконанням  цього рішення покласти на постійну комісію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 та першого заступника міського голови </w:t>
      </w:r>
      <w:r>
        <w:rPr>
          <w:spacing w:val="-20"/>
          <w:sz w:val="28"/>
          <w:lang w:val="en-US"/>
        </w:rPr>
        <w:t>C</w:t>
      </w:r>
      <w:r>
        <w:rPr>
          <w:spacing w:val="-20"/>
          <w:sz w:val="28"/>
          <w:lang w:val="uk-UA"/>
        </w:rPr>
        <w:t>емененка А.М.</w:t>
      </w:r>
    </w:p>
    <w:p>
      <w:pPr>
        <w:pStyle w:val="Normal"/>
        <w:ind w:firstLine="567"/>
        <w:jc w:val="both"/>
        <w:rPr>
          <w:b/>
          <w:b/>
          <w:spacing w:val="-20"/>
          <w:sz w:val="28"/>
          <w:lang w:val="uk-UA"/>
        </w:rPr>
      </w:pPr>
      <w:r>
        <w:rPr>
          <w:b/>
          <w:spacing w:val="-20"/>
          <w:sz w:val="28"/>
          <w:lang w:val="uk-UA"/>
        </w:rPr>
      </w:r>
    </w:p>
    <w:p>
      <w:pPr>
        <w:pStyle w:val="Normal"/>
        <w:jc w:val="both"/>
        <w:rPr>
          <w:b/>
          <w:b/>
          <w:spacing w:val="-20"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Л.А.Моск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2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7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57 -37- 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 Максимець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Семененко А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rPr/>
      </w:pPr>
      <w:r>
        <w:rPr>
          <w:sz w:val="28"/>
          <w:szCs w:val="28"/>
          <w:lang w:val="uk-UA"/>
        </w:rPr>
        <w:t>Надіслати:  Максимець В.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Ярутіч А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01780</w:t>
      </w:r>
    </w:p>
    <w:p>
      <w:pPr>
        <w:pStyle w:val="Normal"/>
        <w:ind w:left="5760" w:firstLine="72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ab/>
      </w:r>
    </w:p>
    <w:p>
      <w:pPr>
        <w:pStyle w:val="Normal"/>
        <w:ind w:left="5760" w:firstLine="720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5760" w:firstLine="72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ЗАТВЕРДЖЕНО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рішенням міської ради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                        </w:t>
      </w:r>
      <w:r>
        <w:rPr>
          <w:sz w:val="28"/>
          <w:lang w:val="en-US"/>
        </w:rPr>
        <w:t xml:space="preserve">           </w:t>
      </w: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від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 25.07.2017  №357-37- VII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Кошторис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грами з військово-патріотичного виховання та допризовної підготовки, підготовки молоді до служби в Збройних Силах України в м.Березань на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6 – 2020 роки*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1276"/>
        <w:gridCol w:w="1275"/>
        <w:gridCol w:w="1418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тті витрат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сяги фінансування (грн.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6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8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9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зення юнаків на обласний збірний пункт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медичного обстеження та лікування призо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штові витрати на повідомлення юна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пального для розшуку призовників, які ухиляються від несення служ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трати на виготовлення бланків паперів,витратні матеріали, канцелярія, обслуговування оргтехні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трати на проведення зустрічей з ветеранами, учасниками АТО (закупівля квітів та подарунків), проводи призовників до лав З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навчально-польових зборів з допризовною молодд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організацію виїзду-приїзду на полігон с. Дівички, Переяслав-Хмельницький р-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трати на харчування та прожи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049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додатка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ЖЕНО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м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ід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 xml:space="preserve"> 25.07.2017  №357-37- VII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рганізація днів відвідування допризовною і призовною молоддю військових частин з нагоди державних свят, ознайомлення з повсякденною життєдіяльністю військовослужбовців. Проведення екскурсій до музеїв, кімнат Бойової слави військових частин, зустрічі з ветеранами війни та учасниками АТО, відвідування військових частин при проведенні ними тактичних навчань, виконання стрільб та інших навчально-бойових завдань. Проведення змагань, присвячених ювілейним датам ЗС України, та по закінченню року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рганізація і проведення міських спартакіад допризовної молоді, вручення грамот та відзнак переможц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готувати навчально-спортивні майданчики і класи, необхідні для проведення дисципліни “Основи захисту Вітчизни”, оновлення навчально-матеріальної бази та організації військово-патріотичного виховання молоді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трати на розміщення інформації військово-патріотичного спрямування в засобах масової інформації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1049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додатка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ЖЕНО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м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lang w:val="uk-UA"/>
              </w:rPr>
              <w:t>від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 xml:space="preserve"> 25.07.2017  №357-37- VII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одноразової матеріальної допомоги військовослужбовцям, які вступають на військову службу за контрактом, по 2 тис.грн. на особ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 000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- з розрахунку, в середньому, 200 осіб на призов.</w:t>
      </w:r>
    </w:p>
    <w:p>
      <w:pPr>
        <w:pStyle w:val="Normal"/>
        <w:rPr>
          <w:lang w:val="uk-UA"/>
        </w:rPr>
      </w:pPr>
      <w:r>
        <w:rPr>
          <w:lang w:val="uk-UA"/>
        </w:rPr>
        <w:t>** - по 4 рейси на кожен призов та припис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rPr/>
      </w:pPr>
      <w:r>
        <w:rPr>
          <w:b w:val="false"/>
          <w:sz w:val="28"/>
          <w:lang w:val="uk-UA"/>
        </w:rPr>
        <w:t>Секретар ради</w:t>
      </w:r>
      <w:r>
        <w:rPr>
          <w:b w:val="false"/>
          <w:sz w:val="28"/>
        </w:rPr>
        <w:t xml:space="preserve">                                              </w:t>
      </w:r>
      <w:r>
        <w:rPr>
          <w:b w:val="false"/>
          <w:sz w:val="28"/>
          <w:lang w:val="uk-UA"/>
        </w:rPr>
        <w:t>Л.А.Москаленко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567" w:gutter="17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basedOn w:val="Style10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/>
    </w:rPr>
  </w:style>
  <w:style w:type="character" w:styleId="125pt0pt">
    <w:name w:val="Основний текст + 12;5 pt;Напівжирний;Інтервал 0 pt"/>
    <w:basedOn w:val="Style10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/>
    </w:rPr>
  </w:style>
  <w:style w:type="character" w:styleId="Impact12pt">
    <w:name w:val="Основний текст + Impact;12 pt"/>
    <w:basedOn w:val="Style10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2:00Z</dcterms:created>
  <dc:creator>Иванов О.</dc:creator>
  <dc:description/>
  <dc:language>en-US</dc:language>
  <cp:lastModifiedBy>admin</cp:lastModifiedBy>
  <cp:lastPrinted>2017-07-31T09:43:00Z</cp:lastPrinted>
  <dcterms:modified xsi:type="dcterms:W3CDTF">2017-08-04T07:12:00Z</dcterms:modified>
  <cp:revision>2</cp:revision>
  <dc:subject/>
  <dc:title/>
</cp:coreProperties>
</file>