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38029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году на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підприємства «Березаньтепломережа» від 21 липня 2017 року №69, з метою забезпечення населення, соціальної та бюджетної сфери, інших об’єктів міста тепловою енергією з використанням альтернативних видів палива, керуючись «Положенням про порядок передачі в оренду майна територіальної громади м. Березань», затвердженим рішенням Березанської міської ради від 26.03.2010 року №518-3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Законом України  “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та ст. 26 Закону України «Про місцеве самоврядування в Україні» міська рад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А :</w:t>
      </w:r>
    </w:p>
    <w:p>
      <w:pPr>
        <w:pStyle w:val="Normal"/>
        <w:ind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Дати згоду підприємству «Березаньтепломережа» на передачу в оренду на конкурсній основі наступні цілісні майнові комплекс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по вул. Шевченків Шлях,152/14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по вул. Польова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по вул. Комарова,5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по вул. Набережна,118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уючому обов’язки начальника підприємства «Березаньтепломережа» Рудь Тамарі Євдокимівні  у місячний термін з дня прийняття рішення сесії здійснити організаційно-технічну підготовку об’єктів оренд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інвентаризацію основних засобів і товарно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ьних цінностей об’єкті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орядкування і відновлення технічної та будівельно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ації об’єкті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вартості об’єктів шляхом здійснення незалежної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>оцінк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земельної ділянки, закріпленої за об’єктом, у натурі (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ості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Семененка А.М. та комісію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Березань</w:t>
      </w:r>
    </w:p>
    <w:p>
      <w:pPr>
        <w:pStyle w:val="Normal"/>
        <w:rPr/>
      </w:pPr>
      <w:r>
        <w:rPr>
          <w:sz w:val="24"/>
          <w:szCs w:val="24"/>
          <w:lang w:val="uk-UA"/>
        </w:rPr>
        <w:t>2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7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56 -37- </w:t>
      </w:r>
      <w:r>
        <w:rPr>
          <w:sz w:val="24"/>
          <w:szCs w:val="24"/>
          <w:lang w:val="en-US"/>
        </w:rPr>
        <w:t>V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ідготував:   Яхно К.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жено:   Семененко А.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Москаленко Л.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Олексійчук Л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Рудь Т.Є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іслати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Рудь Т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779</w:t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3:00Z</dcterms:created>
  <dc:creator>Иванов О.</dc:creator>
  <dc:description/>
  <dc:language>en-US</dc:language>
  <cp:lastModifiedBy>admin</cp:lastModifiedBy>
  <cp:lastPrinted>2017-07-27T10:20:00Z</cp:lastPrinted>
  <dcterms:modified xsi:type="dcterms:W3CDTF">2017-08-03T12:33:00Z</dcterms:modified>
  <cp:revision>2</cp:revision>
  <dc:subject/>
  <dc:title/>
</cp:coreProperties>
</file>