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 січень-липень 2017 року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Д</w:t>
      </w:r>
      <w:r>
        <w:rPr>
          <w:lang w:val="uk-UA"/>
        </w:rPr>
        <w:t>о загального фонду  місцевого   бюджету надійшло податків і зборів в  сумі  33956,4 тис. грн.,  при  плані 28195,2 тис. грн., процент  виконання  становить  120,4%, понадпланові надходження становлять 5761,2 тис.грн. За  відповідний період минулого року доходи загального фонду  становили 26016,5 тис.грн., темп росту надходжень становить 30,5%, зростання в абсолютній сумі дорівнює 7939,9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Отримано 100% освітньої субвенції з державного бюджету в сумі 8811,1тис.грн. та 100% медичної субвенції з державного бюджету в сумі 8624,4 тис.грн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одаток з доходів фізичних осіб</w:t>
      </w:r>
    </w:p>
    <w:p>
      <w:pPr>
        <w:pStyle w:val="2"/>
        <w:tabs>
          <w:tab w:val="left" w:pos="720" w:leader="none"/>
        </w:tabs>
        <w:spacing w:lineRule="auto" w:line="240"/>
        <w:ind w:left="0" w:firstLine="283"/>
        <w:jc w:val="both"/>
        <w:rPr>
          <w:lang w:val="uk-UA"/>
        </w:rPr>
      </w:pPr>
      <w:r>
        <w:rPr>
          <w:lang w:val="uk-UA"/>
        </w:rPr>
        <w:tab/>
        <w:t>За січень-липень 2017 року надійшло ПДФО в сумі 17423,9 тис.грн., при планових показниках 13520,0 тис.грн. що становить  128,9% виконання плану, перевиконання в сумі 3903,9 тис грн.,питома вага до всієї суми надходжень коштів місцевого бюджету дорівнює 51,3%. За відповідний період минулого року  надійшло ПДФО в сумі 11728,5 тис.грн. Темп  росту до відповідного періоду минулого року складає 48,6%, або отримано у звітному періоді податку більше на 5695,4 тис. грн.</w:t>
      </w:r>
    </w:p>
    <w:p>
      <w:pPr>
        <w:pStyle w:val="Normal"/>
        <w:autoSpaceDE w:val="false"/>
        <w:spacing w:before="28" w:after="0"/>
        <w:ind w:firstLine="70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Cs w:val="28"/>
          <w:u w:val="single"/>
          <w:lang w:val="uk-UA"/>
        </w:rPr>
        <w:t>Акцизний збір</w:t>
      </w:r>
    </w:p>
    <w:p>
      <w:pPr>
        <w:pStyle w:val="Normal"/>
        <w:autoSpaceDE w:val="false"/>
        <w:spacing w:before="28" w:after="0"/>
        <w:ind w:firstLine="708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Cs w:val="28"/>
          <w:lang w:val="uk-UA"/>
        </w:rPr>
        <w:t xml:space="preserve">За січень-липень 2017 року до місцевого бюджету м. Березань акцизного збору (з врахуванням за грудень 2016 року 620,6 тис.грн.) надійшло в сумі 5512,7 тис.грн. при  планових показниках 5550,0 тис.грн., виконання плану  становить 99,3%., питома вага становить 16,2%. </w:t>
      </w:r>
    </w:p>
    <w:p>
      <w:pPr>
        <w:pStyle w:val="Normal"/>
        <w:autoSpaceDE w:val="false"/>
        <w:spacing w:before="28" w:after="0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За відповідний період  минулого року надходження акцизного податку становило 6049,6 тис.грн., зменшення надходжень становить 536,9 тис.грн. Причиною зменшення надходжень та недовиконання планових показників є перегляд коефіцієнта відрахувань з виробленого та ввезеного пального на друге півріччя, в липні акцизного податку з виробленого та ввезеного пального надійшло в сумі 56,7 тис.грн.</w:t>
      </w:r>
    </w:p>
    <w:p>
      <w:pPr>
        <w:pStyle w:val="Style11"/>
        <w:spacing w:before="0" w:after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лата за земл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емельного податку та орендної плати за землю за січень-липень 2017 року до міського бюджету міста Березань  надійшло 5774,4 тис.грн. </w:t>
      </w:r>
      <w:r>
        <w:rPr>
          <w:bCs/>
          <w:lang w:val="uk-UA"/>
        </w:rPr>
        <w:t xml:space="preserve"> при  планових показниках  5395,0 тис.грн., процент виконання становить  107,0%</w:t>
      </w:r>
      <w:r>
        <w:rPr>
          <w:lang w:val="uk-UA"/>
        </w:rPr>
        <w:t>. Додатково зверх плану надійшло 379,4 тис грн.,питома вага всього надходжень загального фонду бюджету міста становить 17,0%.  В порівнянні з відповідним періодом минулого року надходження збільшилися на 390,1 тис.грн., темп росту складає 7,2%.</w:t>
      </w:r>
    </w:p>
    <w:p>
      <w:pPr>
        <w:pStyle w:val="Normal"/>
        <w:jc w:val="both"/>
        <w:rPr/>
      </w:pPr>
      <w:r>
        <w:rPr>
          <w:lang w:val="uk-UA"/>
        </w:rPr>
        <w:tab/>
        <w:t>За січень-липень  2017 року надійшло орендної плати за гаражі в сумі 32,7 тис.грн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</w:t>
      </w:r>
      <w:r>
        <w:rPr>
          <w:b/>
          <w:lang w:val="uk-UA"/>
        </w:rPr>
        <w:t>Є</w:t>
      </w:r>
      <w:r>
        <w:rPr>
          <w:b/>
          <w:i/>
          <w:u w:val="single"/>
          <w:lang w:val="uk-UA"/>
        </w:rPr>
        <w:t>диний податок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firstLine="709"/>
        <w:jc w:val="both"/>
        <w:rPr/>
      </w:pPr>
      <w:r>
        <w:rPr>
          <w:lang w:val="uk-UA"/>
        </w:rPr>
        <w:t>Виконання єдиного податку за січень-липень 2017 року становить 135,1% при  планових показниках 3110,0 тис.грн. фактичні надходження складають 4202,7 тис.грн, понадпланові надходження становлять 1092,7 тис грн.,питома вага 12,4%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firstLine="709"/>
        <w:jc w:val="both"/>
        <w:rPr>
          <w:b/>
          <w:b/>
          <w:lang w:val="uk-UA"/>
        </w:rPr>
      </w:pPr>
      <w:r>
        <w:rPr>
          <w:lang w:val="uk-UA"/>
        </w:rPr>
        <w:t>В порівнянні з відповідним періодом минулого року надійшло більше на 1885,4 тис грн, темп росту дорівнює 81,4 %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ind w:firstLine="709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Інші неподаткові надходженн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За січень-липень 2017 року до місцевого бюджету надійшли інші неподаткові надходження в сумі 217,8 тис грн ,  а саме 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істративні штрафи та санкції — 4,7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. збір за проведення державної реєстрації — 21,2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Адмін. збір за державну реєстрацію речових прав на нерух. майно — 100,4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Частина чистого прибутку - 0,2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val="uk-UA"/>
        </w:rPr>
        <w:t>Плата за надання інших адміністративних послуг — 50,2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Державне мито — 41,1 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ачальник фінансового управління                                   В.М.Матвієнко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7:00Z</dcterms:created>
  <dc:creator>11p43</dc:creator>
  <dc:description/>
  <dc:language>en-US</dc:language>
  <cp:lastModifiedBy>-</cp:lastModifiedBy>
  <cp:lastPrinted>2017-08-03T13:34:00Z</cp:lastPrinted>
  <dcterms:modified xsi:type="dcterms:W3CDTF">2017-08-04T10:11:00Z</dcterms:modified>
  <cp:revision>1</cp:revision>
  <dc:subject/>
  <dc:title>П О Я С Н Ю Ю Ч А         З А П И С К А</dc:title>
</cp:coreProperties>
</file>