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о затвердження міської цільової  Програм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фінансування пільг з послуг зв</w:t>
      </w:r>
      <w:r>
        <w:rPr>
          <w:bCs/>
          <w:sz w:val="24"/>
          <w:szCs w:val="24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язку та </w:t>
      </w:r>
      <w:r>
        <w:rPr>
          <w:sz w:val="24"/>
          <w:szCs w:val="24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а 2017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  <w:r>
        <w:rPr>
          <w:sz w:val="24"/>
          <w:szCs w:val="24"/>
        </w:rPr>
        <w:t>Розглянувши подання управління соціального захисту населення виконавчого комітету Березанської міської ради від 20.06.2017 № 16-11/09/1783, з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етою забезпечення конституційних гарантій на соціальний захист окремих категорій громадян міста, </w:t>
      </w:r>
      <w:r>
        <w:rPr>
          <w:sz w:val="24"/>
          <w:szCs w:val="24"/>
        </w:rPr>
        <w:t>відшкодування витрат за пільгове перевезення окремих категорій громадян залізничним транспортом, за надані пільги з послуг зв’язку (щомісячна абонплата або встановлення телефону), відшкодуванн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ам, які постраждали внаслідок Чорнобильської катастроф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дин раз на рік вартості проїзду міжміським транспортом до будь-якого населеного пункту України та у зворотному напрямку</w:t>
      </w:r>
      <w:r>
        <w:rPr>
          <w:sz w:val="24"/>
          <w:szCs w:val="24"/>
        </w:rPr>
        <w:t>, 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ідповідно до статті 26 Закону України «Про місцеве самоврядування в Україні» Березанська міська рад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ВИРІШИЛ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</w:t>
      </w:r>
      <w:r>
        <w:rPr>
          <w:sz w:val="24"/>
          <w:szCs w:val="24"/>
        </w:rPr>
        <w:t xml:space="preserve">Затвердити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іську цільову «Програму фінансування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ільг з послуг зв</w:t>
      </w:r>
      <w:r>
        <w:rPr>
          <w:bCs/>
          <w:sz w:val="24"/>
          <w:szCs w:val="24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язку та </w:t>
      </w:r>
      <w:r>
        <w:rPr>
          <w:sz w:val="24"/>
          <w:szCs w:val="24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а 2017 рік»</w:t>
      </w:r>
      <w:r>
        <w:rPr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(далі – Програма), що додає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Координацію робіт, пов’язаних з виконанням Програми, покласти на управління соціального захисту населення виконавчого комітету Березанської міської р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Контроль за виконанням цього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ійну комісію міської ради  з питань освіти, культури,молоді та спорту, медицини, туризму, соціального захисту населення, допомоги воїнам АТО,заступника міського голови Хруля Р.Ф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кретар ради                                           Л.А.Москаленк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03.08.201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3-38- </w:t>
      </w:r>
      <w:r>
        <w:rPr>
          <w:sz w:val="24"/>
          <w:szCs w:val="24"/>
          <w:lang w:val="en-US"/>
        </w:rPr>
        <w:t>VI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1:00Z</dcterms:created>
  <dc:creator>Admin</dc:creator>
  <dc:description/>
  <cp:keywords/>
  <dc:language>en-US</dc:language>
  <cp:lastModifiedBy>admin</cp:lastModifiedBy>
  <cp:lastPrinted>2017-08-08T09:56:00Z</cp:lastPrinted>
  <dcterms:modified xsi:type="dcterms:W3CDTF">2017-08-17T08:12:00Z</dcterms:modified>
  <cp:revision>3</cp:revision>
  <dc:subject/>
  <dc:title/>
</cp:coreProperties>
</file>