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174819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ІШЕННЯ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розгляд питань по врегулюванню земельних відносин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ідповідно до ст.26  Закону України “Про місцеве самоврядування в Україні", керуючись статтями 12, 93, 120, 123, 124, 186, 186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розділом Х "Перехідні положення" Земельного кодексу України, статтями 22,25,26,50,55 Закону України „Про землеустрій”, Закону України "Про оренду землі", статтями 4-1,16 Закону України „Про державну реєстрацію речових прав на нерухоме майно та їх обтяжень”, розглянувши подані заяви міська рад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РІШИЛА: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Внести зміни до рішення Березанської міської ради від 03.08.2017 № 362-38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« Про розгляд питань по врегулюванню земельних відносин », замінивши слова « КП 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« ЖИТЛОВО - ПОБУТОВЕ ПІДПРИЄМСТВО »  словами  «  КОМУНАЛЬНЕ ПІДПРИЄМСТВО  «  БЕРЕЗАНЬКОМУНСЕРВІС ВИКОНАВЧОГО КОМІТЕТУ БЕРЕЗАНСЬКОЇ МІСЬКОЇ РАДИ »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</w:rPr>
      </w:pPr>
      <w:r>
        <w:rPr/>
        <w:t xml:space="preserve">    </w:t>
      </w:r>
      <w:r>
        <w:rPr/>
        <w:t>Секретар ради                                                                     Л.А.Москаленк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"/>
        <w:rPr/>
      </w:pPr>
      <w:r>
        <w:rPr>
          <w:sz w:val="24"/>
          <w:szCs w:val="24"/>
        </w:rPr>
        <w:t>04.08.2017 року</w:t>
      </w:r>
    </w:p>
    <w:p>
      <w:pPr>
        <w:pStyle w:val="TextBody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65–38–VІІ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9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3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6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4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3"/>
    <w:qFormat/>
    <w:rPr>
      <w:sz w:val="22"/>
      <w:lang w:val="uk-U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олбец3"/>
    <w:basedOn w:val="Normal"/>
    <w:qFormat/>
    <w:pPr/>
    <w:rPr>
      <w:szCs w:val="20"/>
      <w:lang w:val="ru-RU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7:00Z</dcterms:created>
  <dc:creator>XTreme</dc:creator>
  <dc:description/>
  <dc:language>en-US</dc:language>
  <cp:lastModifiedBy>admin</cp:lastModifiedBy>
  <cp:lastPrinted>2017-08-08T16:03:00Z</cp:lastPrinted>
  <dcterms:modified xsi:type="dcterms:W3CDTF">2017-08-17T08:17:00Z</dcterms:modified>
  <cp:revision>2</cp:revision>
  <dc:subject/>
  <dc:title>БЕРЕЗАНСЬКА МІСЬКА РАДА</dc:title>
</cp:coreProperties>
</file>