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5pt;width:34pt;height:4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031339" r:id="rId2"/>
        </w:objec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 конкурс щодо відбор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інвестора-забудовни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кладення договору суперфіцію 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емельні ділянки комунальної власност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З метою забезпечення ефективного та раціонального використання земель, прозорого механізму визначення </w:t>
      </w:r>
      <w:r>
        <w:rPr>
          <w:bCs/>
          <w:color w:val="000000"/>
        </w:rPr>
        <w:t>інвестора-забудовника для укладення договору суперфіцію на земельні ділянки комунальної власності</w:t>
      </w:r>
      <w:r>
        <w:rPr/>
        <w:t xml:space="preserve">, статтей 92 та 102-1 Земельного кодексу України, </w:t>
      </w:r>
      <w:r>
        <w:rPr>
          <w:lang w:eastAsia="ar-SA"/>
        </w:rPr>
        <w:t>ст.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Утворити конкурсну комісію щодо відбору </w:t>
      </w:r>
      <w:r>
        <w:rPr>
          <w:bCs/>
          <w:color w:val="000000"/>
        </w:rPr>
        <w:t>інвестора-забудовника</w:t>
      </w:r>
      <w:r>
        <w:rPr/>
        <w:t xml:space="preserve"> </w:t>
      </w:r>
      <w:r>
        <w:rPr>
          <w:bCs/>
          <w:color w:val="000000"/>
        </w:rPr>
        <w:t>для укладення договору суперфіцію на земельні ділянки комунальної власності</w:t>
      </w:r>
      <w:r>
        <w:rPr>
          <w:color w:val="000000"/>
        </w:rPr>
        <w:t xml:space="preserve"> в наступному складі</w:t>
      </w:r>
      <w:r>
        <w:rPr/>
        <w:t xml:space="preserve"> згідно з </w:t>
      </w:r>
    </w:p>
    <w:p>
      <w:pPr>
        <w:pStyle w:val="Normal"/>
        <w:jc w:val="both"/>
        <w:rPr/>
      </w:pPr>
      <w:r>
        <w:rPr/>
        <w:t>додатком 1.</w:t>
      </w:r>
    </w:p>
    <w:p>
      <w:pPr>
        <w:pStyle w:val="Normal"/>
        <w:rPr>
          <w:bCs/>
          <w:color w:val="000000"/>
        </w:rPr>
      </w:pPr>
      <w:r>
        <w:rPr/>
        <w:t xml:space="preserve">2. Затвердити Положення про роботу конкурсної комісії щодо відбору </w:t>
      </w:r>
      <w:r>
        <w:rPr>
          <w:bCs/>
          <w:color w:val="000000"/>
        </w:rPr>
        <w:t>інвестора-забудовника</w:t>
      </w:r>
      <w:r>
        <w:rPr/>
        <w:t xml:space="preserve"> </w:t>
      </w:r>
      <w:r>
        <w:rPr>
          <w:bCs/>
          <w:color w:val="000000"/>
        </w:rPr>
        <w:t>для укладення договору суперфіцію на земельні ділянки комунальної власності згідно з  додатком 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Оголосити конкурс </w:t>
      </w:r>
      <w:r>
        <w:rPr/>
        <w:t xml:space="preserve">щодо відбору </w:t>
      </w:r>
      <w:r>
        <w:rPr>
          <w:bCs/>
          <w:color w:val="000000"/>
        </w:rPr>
        <w:t>інвестора-забудовника</w:t>
      </w:r>
      <w:r>
        <w:rPr/>
        <w:t xml:space="preserve"> </w:t>
      </w:r>
      <w:r>
        <w:rPr>
          <w:bCs/>
          <w:color w:val="000000"/>
        </w:rPr>
        <w:t xml:space="preserve">для укладення договору суперфіцію на земельну ділянку за адресою: м.Березань, вул. Шевченків шлях, 35/1, площею 0,3700 га  для  </w:t>
      </w:r>
      <w:r>
        <w:rPr/>
        <w:t>будівництва і обслуговування багатоквартирного житлового будинку</w:t>
      </w:r>
      <w:r>
        <w:rPr>
          <w:bCs/>
          <w:color w:val="000000"/>
        </w:rPr>
        <w:t>,який відбудеться 29.08.2017 рок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Затвердити умови проведення конкурсу згідно з  додатком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Контроль за виконанням ць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Секретар ради                                                       Л.А.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15.08.2017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7-38-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 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рішенням сесії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5.08.2017   </w:t>
      </w:r>
      <w:r>
        <w:rPr>
          <w:sz w:val="28"/>
          <w:szCs w:val="28"/>
        </w:rPr>
        <w:t xml:space="preserve"> № 367-38-VІ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ї комісії щодо відбору </w:t>
      </w:r>
      <w:r>
        <w:rPr>
          <w:b/>
          <w:bCs/>
          <w:color w:val="000000"/>
          <w:sz w:val="28"/>
          <w:szCs w:val="28"/>
        </w:rPr>
        <w:t>інвестора-забудовник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укладення договору суперфіцію на земельні ділянки комунальної власності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Голова комісії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енко Анатолій Михайл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108" w:hanging="0"/>
              <w:jc w:val="both"/>
              <w:rPr/>
            </w:pPr>
            <w:r>
              <w:rPr/>
              <w:t xml:space="preserve">Перший заступник міського голови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left" w:pos="4536" w:leader="none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Заступник голови комісії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ванчук Юрі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лій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Голова постійної комісії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Секретар комісії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>
          <w:trHeight w:val="39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35" w:leader="none"/>
                <w:tab w:val="right" w:pos="3670" w:leader="none"/>
                <w:tab w:val="left" w:pos="4536" w:leader="none"/>
              </w:tabs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льниченко Надія </w:t>
            </w:r>
          </w:p>
          <w:p>
            <w:pPr>
              <w:pStyle w:val="Normal"/>
              <w:tabs>
                <w:tab w:val="clear" w:pos="708"/>
                <w:tab w:val="center" w:pos="1835" w:leader="none"/>
                <w:tab w:val="right" w:pos="3670" w:leader="none"/>
                <w:tab w:val="left" w:pos="453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асилівн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</w:t>
            </w:r>
            <w:r>
              <w:rPr/>
              <w:t>в.о. начальника відділу землекористування та агропромислового розвитку виконавчого комітету Береза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16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куша Лариса                        </w:t>
            </w:r>
            <w:r>
              <w:rPr>
                <w:bCs/>
              </w:rPr>
              <w:t>начальник відділ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Леонідівна                                  </w:t>
            </w:r>
            <w:r>
              <w:rPr/>
              <w:t xml:space="preserve">містобудування, архітектури та ЖКХ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/>
              <w:t>виконавчого комітету  Березанської міської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</w:t>
            </w:r>
            <w:r>
              <w:rPr/>
              <w:t>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хно Катери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Григорівн                                    </w:t>
            </w:r>
            <w:r>
              <w:rPr/>
              <w:t xml:space="preserve">Начальник відділу </w:t>
            </w:r>
            <w:r>
              <w:rPr>
                <w:bCs/>
                <w:shd w:fill="FFFFFF" w:val="clear"/>
              </w:rPr>
              <w:t xml:space="preserve">відділу з питан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 </w:t>
            </w:r>
            <w:r>
              <w:rPr>
                <w:bCs/>
                <w:shd w:fill="FFFFFF" w:val="clear"/>
              </w:rPr>
              <w:t xml:space="preserve">економіки, власності, торгівлі т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                                                             </w:t>
            </w:r>
            <w:r>
              <w:rPr>
                <w:bCs/>
                <w:shd w:fill="FFFFFF" w:val="clear"/>
              </w:rPr>
              <w:t>приватизації житл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835" w:leader="none"/>
                <w:tab w:val="right" w:pos="3670" w:leader="none"/>
                <w:tab w:val="left" w:pos="453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ексійчук Людмила              </w:t>
            </w:r>
            <w:r>
              <w:rPr/>
              <w:t>Начальник юридичного відділу апарату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835" w:leader="none"/>
                <w:tab w:val="right" w:pos="3670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леріївна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міської  ради  та її виконавчого комітету</w:t>
            </w:r>
          </w:p>
          <w:p>
            <w:pPr>
              <w:pStyle w:val="Normal"/>
              <w:tabs>
                <w:tab w:val="clear" w:pos="708"/>
                <w:tab w:val="center" w:pos="1835" w:leader="none"/>
                <w:tab w:val="right" w:pos="3670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вієнко Валентина              </w:t>
      </w:r>
      <w:r>
        <w:rPr>
          <w:bCs/>
        </w:rPr>
        <w:t>Начальник фінансового управлінн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hd w:fill="FFFFFF" w:val="clear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колаївна                                </w:t>
      </w:r>
      <w:r>
        <w:rPr>
          <w:bCs/>
          <w:shd w:fill="FFFFFF" w:val="clear"/>
        </w:rPr>
        <w:t xml:space="preserve">виконавчого комітету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Cs/>
          <w:shd w:fill="FFFFFF" w:val="clear"/>
        </w:rPr>
        <w:t xml:space="preserve">                                                                 </w:t>
      </w:r>
      <w:r>
        <w:rPr>
          <w:bCs/>
          <w:shd w:fill="FFFFFF" w:val="clear"/>
        </w:rPr>
        <w:t>Березанської міської ради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2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Л.А.Моск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 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рішенням сесі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5.08.2017   </w:t>
      </w:r>
      <w:r>
        <w:rPr>
          <w:sz w:val="28"/>
          <w:szCs w:val="28"/>
        </w:rPr>
        <w:t xml:space="preserve"> № 367-38-VІІ</w:t>
      </w:r>
    </w:p>
    <w:p>
      <w:pPr>
        <w:pStyle w:val="Normal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конкурсну комісію </w:t>
      </w:r>
      <w:r>
        <w:rPr>
          <w:b/>
          <w:bCs/>
          <w:sz w:val="28"/>
          <w:szCs w:val="28"/>
        </w:rPr>
        <w:t xml:space="preserve">щодо відбору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нвестора-забудов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кладення договору суперфіцію 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і ділянки комунальної власно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8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1. Це Положення регулює організаційні питання роботи комісії </w:t>
      </w:r>
      <w:r>
        <w:rPr/>
        <w:t xml:space="preserve">щодо конкурсного відбору </w:t>
      </w:r>
      <w:r>
        <w:rPr>
          <w:bCs/>
          <w:color w:val="000000"/>
        </w:rPr>
        <w:t>інвестора-забудовника для укладення договору суперфіцію на земельні ділянки комунальної власності</w:t>
      </w:r>
      <w:r>
        <w:rPr/>
        <w:t xml:space="preserve"> на конкурентних засадах (далі – комісі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2. Комісія є постійно діючим органом, що утворюється рішенням Березанської міської ради з метою забезпечення дотримання вимог чинного законодавства під час конкурсного відбору </w:t>
      </w:r>
      <w:r>
        <w:rPr>
          <w:bCs/>
          <w:color w:val="000000"/>
        </w:rPr>
        <w:t>інвестора-забудовника для укладення договору суперфіцію на земельні ділянки комунальної власності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</w:rPr>
        <w:t xml:space="preserve">3. У своїй роботі комісія керується Конституцією України, Земельним кодексом України, </w:t>
      </w:r>
      <w:r>
        <w:rPr/>
        <w:t>іншими нормативно-правовими актами України, рішенням міської ради, та цим Положення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4. Основними завданнями та функціями комісії є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Проведення конкурсів </w:t>
      </w:r>
      <w:r>
        <w:rPr>
          <w:bCs/>
          <w:color w:val="000000"/>
        </w:rPr>
        <w:t>інвестора-забудовника</w:t>
      </w:r>
      <w:r>
        <w:rPr/>
        <w:t xml:space="preserve"> </w:t>
      </w:r>
      <w:r>
        <w:rPr>
          <w:bCs/>
          <w:color w:val="000000"/>
        </w:rPr>
        <w:t>для укладення договору суперфіцію на земельні ділянки комунальної власності</w:t>
      </w:r>
      <w:r>
        <w:rPr/>
        <w:t xml:space="preserve"> на конкурентних засадах (далі – конкурс) та опублікування інформації про його проведе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озгляд поданих претендентом підтвердних документів з метою з’ясування їх відповідності, повноти та своєчасності їх пода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изначення учасників конкурсу;</w:t>
      </w:r>
    </w:p>
    <w:p>
      <w:pPr>
        <w:pStyle w:val="Normal"/>
        <w:spacing w:before="120" w:after="0"/>
        <w:ind w:firstLine="709"/>
        <w:jc w:val="both"/>
        <w:rPr/>
      </w:pPr>
      <w:r>
        <w:rPr/>
        <w:t>розгляд конкурсних пропозицій та визначення переможців конкурсу;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знання конкурсу таким, що не відбувся та прийняття рішення щодо проведення повторного конкурсу;</w:t>
      </w:r>
    </w:p>
    <w:p>
      <w:pPr>
        <w:pStyle w:val="Normal"/>
        <w:spacing w:before="120" w:after="0"/>
        <w:ind w:firstLine="709"/>
        <w:jc w:val="both"/>
        <w:rPr/>
      </w:pPr>
      <w:r>
        <w:rPr/>
        <w:t>5. Комісія утворюється у складі голови, заступника, секретаря та її членів. Кількісний та персональний склад комісії затверджується рішенням Березан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Голова комісії в межах наданих повноважень:</w:t>
      </w:r>
    </w:p>
    <w:p>
      <w:pPr>
        <w:pStyle w:val="Normal"/>
        <w:spacing w:before="120" w:after="0"/>
        <w:ind w:firstLine="709"/>
        <w:jc w:val="both"/>
        <w:rPr/>
      </w:pPr>
      <w:r>
        <w:rPr/>
        <w:t>головує на засіданнях комісії;</w:t>
      </w:r>
    </w:p>
    <w:p>
      <w:pPr>
        <w:pStyle w:val="Normal"/>
        <w:spacing w:before="120" w:after="0"/>
        <w:ind w:firstLine="709"/>
        <w:jc w:val="both"/>
        <w:rPr/>
      </w:pPr>
      <w:r>
        <w:rPr/>
        <w:t>організовує підготовку до розгляду матеріалів;</w:t>
      </w:r>
    </w:p>
    <w:p>
      <w:pPr>
        <w:pStyle w:val="Normal"/>
        <w:spacing w:before="120" w:after="0"/>
        <w:ind w:firstLine="709"/>
        <w:jc w:val="both"/>
        <w:rPr/>
      </w:pPr>
      <w:r>
        <w:rPr/>
        <w:t>у разі порушення вимог чинного законодавства в частині відповідності, повноти та своєчасності подання конкурсної документації письмово повідомляє претендента про недопущення його до участі в конкурсі із зазначенням обґрунтованих підстав відмов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7. Секретар комісії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готує матеріали для розгляду на засіданні комісії;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формляє протоколи засідань комісії; 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безпечує виконання доручень голови коміс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8. Підготовка до конкурсу та його проведення здійснюється згідно з </w:t>
      </w:r>
      <w:r>
        <w:rPr/>
        <w:t>вимогами чинного законодав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9. Дата проведення конкурсу та умови проведення конурсу визначаються рішенням рад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 Формою роботи комісії є засідання, що проводяться за потребою.</w:t>
      </w:r>
    </w:p>
    <w:p>
      <w:pPr>
        <w:pStyle w:val="Normal"/>
        <w:spacing w:before="120" w:after="0"/>
        <w:ind w:firstLine="709"/>
        <w:jc w:val="both"/>
        <w:rPr/>
      </w:pPr>
      <w:r>
        <w:rPr/>
        <w:t>11. Засідання комісії проводиться в разі присутності не менше двох третин її кількісного складу, а конкурс - за наявності одного учасника конкурсу вважається таким, що відбув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1. Рішення комісії про обрання переможця приймається відповідно до вимог законодавства шляхом визначення учасника, пропозиція якого набрала найбільшу кількість балі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 Результати конкурсу оформляються протоколом, до якого додається відомість підсумків оцінки конкурсних пропозицій щодо відбору інвестора-забудовника </w:t>
      </w:r>
      <w:r>
        <w:rPr>
          <w:bCs/>
          <w:color w:val="000000"/>
        </w:rPr>
        <w:t>для укладення договору суперфіцію на земельні ділянки комунальної власності</w:t>
      </w:r>
      <w:r>
        <w:rPr/>
        <w:t xml:space="preserve">. Протокол підписують голова комісії та секретар. </w:t>
      </w:r>
    </w:p>
    <w:p>
      <w:pPr>
        <w:pStyle w:val="Normal"/>
        <w:spacing w:before="120" w:after="0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13. </w:t>
      </w:r>
      <w:r>
        <w:rPr>
          <w:lang w:eastAsia="ar-SA"/>
        </w:rPr>
        <w:t xml:space="preserve">У триденний строк після підписання протоколу комісія письмово інформує міську раду про результати конкурсу.  </w:t>
      </w:r>
    </w:p>
    <w:p>
      <w:pPr>
        <w:pStyle w:val="Normal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14. Результати конкурсу затверджуються на засіданні сесії  та приймається рішення про укладення договору суперфіцію з переможцем конкурсу або надається  дозвіл землекористувачу на укладення договору суперфіцію.</w:t>
      </w:r>
    </w:p>
    <w:p>
      <w:pPr>
        <w:pStyle w:val="Normal"/>
        <w:spacing w:before="12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Л.А.Москал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 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рішенням сесії міської рад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5.08.2017   </w:t>
      </w:r>
      <w:r>
        <w:rPr>
          <w:sz w:val="28"/>
          <w:szCs w:val="28"/>
        </w:rPr>
        <w:t xml:space="preserve"> № 367-38-VІ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ови проведення конкурс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щодо відбору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нвестора-забудов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кладення договору суперфіцію 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і ділянки комунальної власно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готовка до конкурсу та його проведення здійснюється згідно з </w:t>
      </w:r>
      <w:r>
        <w:rPr>
          <w:sz w:val="28"/>
          <w:szCs w:val="28"/>
        </w:rPr>
        <w:t>вимогами чинного законодав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нформація про проведення конкурсу підлягає оприлюдненню на офіційному веб-сайті Березанської міської ради  та в газеті «Березанська громада» не пізніше як за десять календарних днів до оголошеної дати проведення конкурсу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Повідомлення про проведення конкурсу повинно включати: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 Мету проведення конкурсу;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і про земельні ділянки;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 конкурсу;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ерелік документів, які подаються на участь у конкурсі;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 подання конкурсної документації;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 Поштова адреса, за якою подаються документи;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Інформація про дату, час та місце проведення конкурсу;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Відомості про місцезнаходження комісії, контактні телефони.</w:t>
      </w:r>
    </w:p>
    <w:p>
      <w:pPr>
        <w:pStyle w:val="Style16"/>
        <w:spacing w:lineRule="auto" w:line="240" w:before="0" w:after="0"/>
        <w:ind w:left="0" w:firstLine="9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607" w:firstLine="1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ови конкурсу: </w:t>
      </w:r>
    </w:p>
    <w:p>
      <w:pPr>
        <w:pStyle w:val="Style15"/>
        <w:spacing w:before="0" w:after="0"/>
        <w:ind w:left="675" w:firstLine="743"/>
        <w:jc w:val="both"/>
        <w:rPr/>
      </w:pPr>
      <w:r>
        <w:rPr>
          <w:sz w:val="28"/>
          <w:szCs w:val="28"/>
          <w:lang w:val="uk-UA"/>
        </w:rPr>
        <w:t xml:space="preserve">Конкурсна документація подається в запечатаному конверті, на якому, крім поштових реквізитів, робиться відмітка “На конкурс </w:t>
      </w:r>
      <w:r>
        <w:rPr>
          <w:sz w:val="28"/>
          <w:szCs w:val="28"/>
        </w:rPr>
        <w:t xml:space="preserve">щодо конкурсного відбору </w:t>
      </w:r>
      <w:r>
        <w:rPr>
          <w:bCs/>
          <w:color w:val="000000"/>
          <w:sz w:val="28"/>
          <w:szCs w:val="28"/>
        </w:rPr>
        <w:t>інвестора-забудовника для укладення договору суперфіцію на земельні ділянки комунальної власності</w:t>
      </w:r>
      <w:r>
        <w:rPr>
          <w:sz w:val="28"/>
          <w:szCs w:val="28"/>
          <w:lang w:val="uk-UA"/>
        </w:rPr>
        <w:t xml:space="preserve"> ”.</w:t>
      </w:r>
    </w:p>
    <w:p>
      <w:pPr>
        <w:pStyle w:val="Style15"/>
        <w:widowControl w:val="false"/>
        <w:spacing w:before="0" w:after="0"/>
        <w:ind w:left="675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а документація має містити: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о участь у конкурсі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установчих документів претендента та довідки про присвоєння йому ідентифікаційного коду згідно з ЄДРПОУ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кізний проект забудови земельної ділянки;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про участь у спільних діях органів місцевого самоврядування в розвитку інфраструктури населеного пункту шляхом обєднання власних кошт.</w:t>
      </w:r>
    </w:p>
    <w:p>
      <w:pPr>
        <w:pStyle w:val="Style15"/>
        <w:widowControl w:val="false"/>
        <w:spacing w:before="0" w:after="0"/>
        <w:ind w:left="1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675" w:firstLine="743"/>
        <w:jc w:val="both"/>
        <w:rPr/>
      </w:pPr>
      <w:r>
        <w:rPr>
          <w:sz w:val="28"/>
          <w:szCs w:val="28"/>
          <w:lang w:val="uk-UA"/>
        </w:rPr>
        <w:t>Прийняття заяв припиняється за один  робочий день до дати проведення конкурсу.</w:t>
      </w:r>
    </w:p>
    <w:p>
      <w:pPr>
        <w:pStyle w:val="Style15"/>
        <w:spacing w:before="0" w:after="0"/>
        <w:ind w:left="675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стовірність поданої інформації покладається на претендента.</w:t>
      </w:r>
    </w:p>
    <w:p>
      <w:pPr>
        <w:pStyle w:val="Normal"/>
        <w:tabs>
          <w:tab w:val="clear" w:pos="708"/>
          <w:tab w:val="left" w:pos="1429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ник конкурсу має право відкликати свою заяву до кінцевого терміну прийому заяв, повідомивши про це письмово Комісію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ради                                                                     Л.А.Москаленко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1:00Z</dcterms:created>
  <dc:creator>VBERZ1</dc:creator>
  <dc:description/>
  <dc:language>en-US</dc:language>
  <cp:lastModifiedBy>admin</cp:lastModifiedBy>
  <cp:lastPrinted>2017-08-15T13:05:00Z</cp:lastPrinted>
  <dcterms:modified xsi:type="dcterms:W3CDTF">2017-08-22T07:21:00Z</dcterms:modified>
  <cp:revision>2</cp:revision>
  <dc:subject/>
  <dc:title>1</dc:title>
</cp:coreProperties>
</file>