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ння доходів  місцевого бюджету загального фонду м. Березан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за  січень-серпень 2017 року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Д</w:t>
      </w:r>
      <w:r>
        <w:rPr>
          <w:lang w:val="uk-UA"/>
        </w:rPr>
        <w:t>о загального фонду  місцевого   бюджету надійшло податків і зборів в  сумі  38633,6 тис. грн.,  при  плані 32883,8 тис. грн., процент  виконання  становить  117,5%, понадпланові надходження становлять 5749,8 тис.грн. За  відповідний період минулого року доходи загального фонду  становили 30392,7 тис.грн., темп росту надходжень становить 27,1%, зростання в абсолютній сумі дорівнює 8240,8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Отримано 100% освітньої субвенції з державного бюджету в сумі 9241 тис.грн.грн. та 100% медичної субвенції з державного бюджету в сумі 9861,8 тис.грн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даток з доходів фізичних осіб</w:t>
      </w:r>
    </w:p>
    <w:p>
      <w:pPr>
        <w:pStyle w:val="2"/>
        <w:tabs>
          <w:tab w:val="left" w:pos="720" w:leader="none"/>
        </w:tabs>
        <w:spacing w:lineRule="auto" w:line="240"/>
        <w:ind w:left="0" w:firstLine="283"/>
        <w:jc w:val="both"/>
        <w:rPr>
          <w:lang w:val="uk-UA"/>
        </w:rPr>
      </w:pPr>
      <w:r>
        <w:rPr>
          <w:lang w:val="uk-UA"/>
        </w:rPr>
        <w:tab/>
        <w:t>За січень-серпень 2017 року надійшло ПДФО в сумі 20282,3 тис.грн., при планових показниках 15690,0 тис.грн. що становить  129,3% виконання плану, перевиконання в сумі 4592,3 тис грн.,питома вага до всієї суми надходжень коштів місцевого бюджету дорівнює 52,5%. За відповідний період минулого року  надійшло ПДФО в сумі 13687,3 тис.грн. Темп  росту до відповідного періоду минулого року складає 48,2%, або отримано у звітному періоді податку більше на 6595,0 тис. грн.</w:t>
      </w:r>
    </w:p>
    <w:p>
      <w:pPr>
        <w:pStyle w:val="Normal"/>
        <w:autoSpaceDE w:val="false"/>
        <w:spacing w:before="28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</w:t>
      </w:r>
    </w:p>
    <w:p>
      <w:pPr>
        <w:pStyle w:val="Normal"/>
        <w:autoSpaceDE w:val="false"/>
        <w:spacing w:before="28" w:after="0"/>
        <w:ind w:firstLine="708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  <w:t>Плата за зем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емельного податку та орендної плати за землю за січень-серпень 2017 року до міського бюджету міста Березань  надійшло 6584,0 тис.грн. </w:t>
      </w:r>
      <w:r>
        <w:rPr>
          <w:bCs/>
          <w:lang w:val="uk-UA"/>
        </w:rPr>
        <w:t xml:space="preserve"> при  планових показниках  6155,0 тис.грн., процент виконання становить  107,0%</w:t>
      </w:r>
      <w:r>
        <w:rPr>
          <w:lang w:val="uk-UA"/>
        </w:rPr>
        <w:t>. Додатково зверх плану надійшло 429,0 тис грн.,питома вага всього надходжень загального фонду бюджету міста становить 17,0%.  В порівнянні з відповідним періодом минулого року надходження збільшилися на 355,2тис.грн., темп росту складає 5,7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</w:t>
      </w:r>
      <w:r>
        <w:rPr>
          <w:b/>
          <w:lang w:val="uk-UA"/>
        </w:rPr>
        <w:t>Є</w:t>
      </w:r>
      <w:r>
        <w:rPr>
          <w:b/>
          <w:i/>
          <w:u w:val="single"/>
          <w:lang w:val="uk-UA"/>
        </w:rPr>
        <w:t>диний податок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firstLine="709"/>
        <w:jc w:val="both"/>
        <w:rPr/>
      </w:pPr>
      <w:r>
        <w:rPr>
          <w:lang w:val="uk-UA"/>
        </w:rPr>
        <w:t>Виконання єдиного податку за січень-серпень 2017 року становить 127,4% при  планових показниках 3910,0 тис.грн. фактичні надходження складають 4980,4 тис.грн, понадпланові надходження становлять 1070,4тис грн.,питома вага 12,9%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firstLine="709"/>
        <w:jc w:val="both"/>
        <w:rPr>
          <w:lang w:val="uk-UA"/>
        </w:rPr>
      </w:pPr>
      <w:r>
        <w:rPr>
          <w:lang w:val="uk-UA"/>
        </w:rPr>
        <w:t>В порівнянні з відповідним періодом минулого року надійшло більше на 2039,1 тис грн, темп росту дорівнює 69,3 %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Інші неподаткові надходженн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За січень-серпень 2017 року до місцевого бюджету надійшли інші неподаткові надходження в сумі 249,2 тис грн ,  а саме 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Адміністративні штрафи та санкції — 4,8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Адмін. збір за проведення державної реєстрації — 24,6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Адмін. збір за державну реєстрацію речових прав на нерух. майно — 118,2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Частина чистого прибутку - 1,8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Плата за надання інших адміністративних послуг — 58,5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Державне мито — 41,3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Начальник фінансового управління                                   В.М.Матвієнко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3:00Z</dcterms:created>
  <dc:creator>11p43</dc:creator>
  <dc:description/>
  <dc:language>en-US</dc:language>
  <cp:lastModifiedBy>Admin</cp:lastModifiedBy>
  <cp:lastPrinted>2017-09-11T08:38:00Z</cp:lastPrinted>
  <dcterms:modified xsi:type="dcterms:W3CDTF">2017-09-13T06:23:00Z</dcterms:modified>
  <cp:revision>2</cp:revision>
  <dc:subject/>
  <dc:title>П О Я С Н Ю Ю Ч А         З А П И С К А</dc:title>
</cp:coreProperties>
</file>