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ерехідна таблиця </w:t>
      </w:r>
    </w:p>
    <w:p>
      <w:pPr>
        <w:pStyle w:val="Normal"/>
        <w:jc w:val="center"/>
        <w:rPr>
          <w:b/>
          <w:b/>
          <w:sz w:val="26"/>
          <w:szCs w:val="26"/>
        </w:rPr>
      </w:pPr>
      <w:r>
        <w:rPr>
          <w:b/>
          <w:sz w:val="26"/>
          <w:szCs w:val="26"/>
        </w:rPr>
        <w:t>до кодів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ПКВКМБ/ТКВКБМС)</w:t>
      </w:r>
    </w:p>
    <w:p>
      <w:pPr>
        <w:pStyle w:val="Normal"/>
        <w:rPr>
          <w:b/>
          <w:b/>
          <w:sz w:val="26"/>
          <w:szCs w:val="26"/>
        </w:rPr>
      </w:pPr>
      <w:r>
        <w:rPr>
          <w:b/>
          <w:sz w:val="26"/>
          <w:szCs w:val="26"/>
        </w:rPr>
      </w:r>
    </w:p>
    <w:tbl>
      <w:tblPr>
        <w:tblW w:w="15183" w:type="dxa"/>
        <w:jc w:val="left"/>
        <w:tblInd w:w="-365" w:type="dxa"/>
        <w:tblLayout w:type="fixed"/>
        <w:tblCellMar>
          <w:top w:w="0" w:type="dxa"/>
          <w:left w:w="108" w:type="dxa"/>
          <w:bottom w:w="0" w:type="dxa"/>
          <w:right w:w="108" w:type="dxa"/>
        </w:tblCellMar>
      </w:tblPr>
      <w:tblGrid>
        <w:gridCol w:w="1643"/>
        <w:gridCol w:w="4118"/>
        <w:gridCol w:w="1120"/>
        <w:gridCol w:w="1819"/>
        <w:gridCol w:w="5065"/>
        <w:gridCol w:w="1418"/>
      </w:tblGrid>
      <w:tr>
        <w:trPr>
          <w:tblHeader w:val="true"/>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Код </w:t>
            </w:r>
            <w:r>
              <w:rPr>
                <w:b/>
              </w:rPr>
              <w:t>ТПКВКМБ / </w:t>
              <w:br/>
              <w:t>ТКВКБМ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коду</w:t>
            </w:r>
            <w:r>
              <w:rPr>
                <w:b/>
              </w:rPr>
              <w:t xml:space="preserve"> ТПКВКМБ/ТКВКБМ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КФ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Код </w:t>
            </w:r>
            <w:r>
              <w:rPr>
                <w:b/>
              </w:rPr>
              <w:t>ТПКВКМБ / </w:t>
              <w:br/>
              <w:t>ТКВКБМ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коду</w:t>
            </w:r>
            <w:r>
              <w:rPr>
                <w:b/>
              </w:rPr>
              <w:t xml:space="preserve"> ТПКВКМБ/ТКВКБ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КФК</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w:t>
            </w:r>
            <w:r>
              <w:rPr>
                <w:b/>
                <w:bCs/>
              </w:rPr>
              <w:t>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ржавне управлі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Верховної Ради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діяльності депутатів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иключається, видатки за зазначеним кодом в бюджеті відсут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ди міністрів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в Автономній Республіці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r>
      <w:tr>
        <w:trPr>
          <w:trHeight w:val="4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ах, селищах, сел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r>
      <w:tr>
        <w:trPr>
          <w:trHeight w:val="2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і Киє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иключається, заборгованість і залишки відображаються за КПКВ 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01</w:t>
            </w:r>
            <w:r>
              <w:rPr>
                <w:sz w:val="28"/>
                <w:szCs w:val="28"/>
                <w:lang w:val="en-US" w:eastAsia="uk-UA"/>
              </w:rPr>
              <w:t>9</w:t>
            </w:r>
            <w:r>
              <w:rPr>
                <w:sz w:val="28"/>
                <w:szCs w:val="28"/>
                <w:lang w:eastAsia="uk-UA"/>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uk-UA"/>
              </w:rPr>
            </w:pPr>
            <w:r>
              <w:rPr>
                <w:i/>
                <w:sz w:val="28"/>
                <w:szCs w:val="28"/>
                <w:lang w:eastAsia="uk-UA"/>
              </w:rPr>
              <w:t>01</w:t>
            </w:r>
            <w:r>
              <w:rPr>
                <w:i/>
                <w:sz w:val="28"/>
                <w:szCs w:val="28"/>
                <w:lang w:val="en-US" w:eastAsia="uk-UA"/>
              </w:rPr>
              <w:t>9</w:t>
            </w:r>
            <w:r>
              <w:rPr>
                <w:i/>
                <w:sz w:val="28"/>
                <w:szCs w:val="28"/>
                <w:lang w:eastAsia="uk-UA"/>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ві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ві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ільна освi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вечiрнiми (змінними) школ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iтнiми школами-iнтернатами, загальноосвітніми санаторними школами-інтернат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5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16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9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Виключається з розділу «Освіта» та переноситься у розділ «Соціальний захист та соціальне забезпечення» КПКВК 3220 </w:t>
            </w:r>
          </w:p>
          <w:p>
            <w:pPr>
              <w:pStyle w:val="Normal"/>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12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озашкільної освіти позашкільними закладами освіти, заходи із позашкільної роботи з діть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ається з розділу «Культура і мистецтво» та переноситься в розділ «Осві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робітничих кадрів професійно-технічними закладами та іншими закладами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професійно-технічними училищами соціальної реабілі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 і ІІ рівнів акреди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ІІ і ІV рівнів акреди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закладами післядипломної освіти ІІІ і ІV рівнів акредитації (академіями, інститутами, центрами підвищення кваліфік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0</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r>
      <w:tr>
        <w:trPr>
          <w:trHeight w:val="5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іншими закладами післядипломної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доставка та зберігання підручників і посібни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е забезпечення діяльності навчальних закладів та інші заходи в галузі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p>
            <w:pPr>
              <w:pStyle w:val="Normal"/>
              <w:jc w:val="center"/>
              <w:rPr/>
            </w:pPr>
            <w:r>
              <w:rPr/>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технічного нагляду за будівництвом і капітальним ремонтом та іншими окремими господарськими функція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освітні програми, заклади та заходи у сфері осві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ізоване ведення бухгалтерського облі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централізованого господарського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інших закладів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освітні прогр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дітям-сиротам та дітям, позбавленим батьківського піклування, яким виповнюється 18 ро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Код виключається з розділу «Освіта» та переноситься у розділ «Соціальний захист та соціальне забезпечення» КПКВК 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стаціонарна меди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p>
            <w:pPr>
              <w:pStyle w:val="Normal"/>
              <w:jc w:val="center"/>
              <w:rPr/>
            </w:pPr>
            <w:r>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медична допомога населенню, що надається територіальними медичними об'єднання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стаціонарна меди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гностика і лікування у клініках науково-дослідних інститу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ікарсько-акушерська допомога  вагітним, породіллям та новонароджен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r>
      <w:tr>
        <w:trPr>
          <w:trHeight w:val="2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е лікування хворих на туберкульо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0734</w:t>
            </w:r>
          </w:p>
          <w:p>
            <w:pPr>
              <w:pStyle w:val="Normal"/>
              <w:jc w:val="center"/>
              <w:rPr/>
            </w:pPr>
            <w:r>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е лікування дітей та підлітків із соматичними захворюваннями (крім туберкульо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о-реабілітацій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о-соціальний захист дітей-сиріт і дітей, позбавлених батьківського пікл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банків крові та її компонен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r>
      <w:tr>
        <w:trPr>
          <w:trHeight w:val="4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екстреної та швидкої медичної допомоги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о-полікліні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8</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r>
      <w:tr>
        <w:trPr>
          <w:trHeight w:val="7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амбулаторно-полікліні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9</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стоматологічної допомоги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ко-санітар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винна меди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инна медико-санітарна допомо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sz w:val="28"/>
                <w:szCs w:val="28"/>
              </w:rPr>
              <w:t>Первинна медична допомога населенню, що надається фельдшерсько-акушерськими пун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боротьби з епідемія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йно-методичне та просвітницьке забезпечення в галузі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2</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належної медико-соціальної експертизи (МСЕ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3</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7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Видатки віднесено до КПКВ 2150 «Інші  медичні програми, заклади та заходи у сфер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і централізовані заходи у галузі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4</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з імунопрофілакт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r>
      <w:tr>
        <w:trPr>
          <w:trHeight w:val="3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боротьби з туберкульозо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профілактики ВІЛ-інфекції/СНІ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централізованих заходів з лікування хворих на цукровий та нецукровий діаб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Централізовані заходи з лікування онкологічних хвор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ідшкодування вартості лікарських засобів для лікування окремих захворюв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заходи в галузі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5</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медичні програми, заклади та заходи у сфер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іальний захист та соціальне забезпеч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іальний захист та соціальне забезпе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пільг на оплату житлово-комунальних послуг окремим категоріям громадян відповідно до законодавства</w:t>
            </w:r>
          </w:p>
          <w:p>
            <w:pPr>
              <w:pStyle w:val="Normal"/>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1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багатодітним сім'ям на житлово-комунальні по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оплату житлово-комунальних посл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7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субсидій населенню на придбання твердого та рідкого пічного побутового палива і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132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багатодітним сім'ям на придбання твердого палива та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0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побутовим вугіллям окрем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10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9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33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0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інших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пенсіонерам з числа слідчих прокура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32, 3033 об’єднуються з КПКВ 303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32, 3033 об’єднуються з КПКВ 303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окремим категоріям громадян з оплати послуг зв'яз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4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автомобільним транспортом окремим категоріям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3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водному транспор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залізничному транспор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електротранспортом окремим категоріям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87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сім'ям з дітьми, малозабезпеченим  сім’ям, інвалідам з дитинства, дітям-інвалідам та тимчасової допомоги діт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інвалідам з дитинства, дітям-інвалідам та тимчасової допомоги ді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у зв'язку з вагітністю і полог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до досягнення дитиною трирічного ві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до досягнення дитиною трирічного ві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народженні дити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над якими встановлено опіку чи пікл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одиноким матер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тимчасової державної допомоги діт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усиновленні дити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малозабезпеченим сім'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інвалідам з дитинства та дітям-інвалід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державної соціальної допомоги інвалідам з дитинства та дітям-інвалі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ільгове медичне обслуговування осіб, які постраждали внаслідок Чорнобильської катастроф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громадян, які постраждали внаслідок Чорнобильської катастроф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плата компенсації реабілітован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допомоги по догляду за інвалідами I чи II групи внаслідок психічного розла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дання допомоги по догляду за інвалідами I чи II групи внаслідок психічного розл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идатки на поховання учасників бойових дій та інвалідів вій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Видатки на поховання учасників бойових дій та інвалідів вій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8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6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стаціонарного догляду 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вчання та трудове влаштування інвалі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8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5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реабілітаційних послуг інвалідам та дітям-інвалід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інвалідам та дітям-інвалі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лади і заходи з питань дітей та їх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Утримання закладів, що надають соціальні послуги дітям, які опинились у складних життєвих обставин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дітей та їх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12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соціальними послугами з довготривалого догляду із наданням місця для проживання, всебічної підтримки, захисту та безпеки особам, які не можуть вести самостійного способу життя через похилий вік, фізичні та розумові вади, психічні захворювання або інші хвороб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соціальної роботи з вразливими категоріями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Центри соціальних служб для сім'ї, дітей та молод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Програми і заходи центрів соціальних служб для сім'ї, дітей та молод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із забезпечення рівних прав та можливостей жінок та чолові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сім'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державної політики у молодіжній сфер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Здійснення заходів та реалізація проектів на виконання Державної цільової соціальної програми «Молодь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lang w:eastAsia="en-US"/>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Утримання клубів для підлітків за місцем прожи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lang w:eastAsia="en-US"/>
              </w:rPr>
            </w:pPr>
            <w:r>
              <w:rPr>
                <w:bCs/>
                <w:i/>
                <w:sz w:val="28"/>
                <w:szCs w:val="28"/>
              </w:rPr>
              <w:t>Утримання клубів для підлітків за місцем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Інші заходи та заклади молодіжної політ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10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селення та облаштування депортованих кримських татар та осіб інших національностей, депортованих з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10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Встановлення телефонів інвалідам I і II гру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Встановлення телефонів інвалідам I і II гр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10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іальний захист ветеранів війни та прац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Інші видатки на соціальний захист ветеранів війни та прац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Інші видатки на соціальний захист ветеранів війни та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фінансової підтримки громадським організаціям інвалідів і ветеранів, діяльність яких має соціальну спрямован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фінансової підтримки громадським організаціям інвалідів і ветеранів, діяльність яких має соціальну спрямова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ічне та бухгалтерське обслуговування закладів та установ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Здійснення технічного нагляду за будівництвом та капітальним ремонтом приміщен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Централізований бухгалтерський та фінансовий облік у сфері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обробки інформації з нарахування та виплати допомог і компенсац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bCs/>
                <w:sz w:val="28"/>
                <w:szCs w:val="28"/>
              </w:rPr>
              <w:t xml:space="preserve">Забезпечення обробки інформації з нарахування та виплати допомог і компенсаці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10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пенсація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ізація та проведення громадських робі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рганізація та проведення громадських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w:t>
            </w:r>
            <w:r>
              <w:rPr>
                <w:bCs/>
                <w:highlight w:val="yellow"/>
              </w:rPr>
              <w:t>пунктами</w:t>
            </w:r>
            <w:r>
              <w:rPr>
                <w:bCs/>
              </w:rPr>
              <w:t xml:space="preserve">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FF0000"/>
              </w:rPr>
              <w:t>Код перенесено з розділу «Освіта»(старий КПКВ 1090) до розділу «Соціальний захист та соціальне забезпеч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виплата соціальної допомоги на утримання дитини в сім’ї патронатного вихов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установи та закл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3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і заклади та заход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1090</w:t>
            </w:r>
          </w:p>
          <w:p>
            <w:pPr>
              <w:pStyle w:val="Normal"/>
              <w:jc w:val="center"/>
              <w:rPr/>
            </w:pPr>
            <w:r>
              <w:rPr/>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 на соціальний захист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i мистец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і спіл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ат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r>
      <w:tr>
        <w:trPr>
          <w:trHeight w:val="6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iлармонiї, музичнi колективи i ансамблі та iншi мистецькі  заклади та за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w:t>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заходи, передбаченi державними i місцевими програмами розвитку культури i мисте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Включити до КПКВ 4080 «Iншi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гастрольн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Включити до КПКВ 4080 «Iншi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iблiоте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еї i вистав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ід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лаци i будинки культури, клуби та iншi заклади клубного тип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и естетичного виховання дiт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лючено з розділу «Культура і мистецтво» включено до розділу «Освіта» КПКВ 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iнематографi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r>
      <w:tr>
        <w:trPr>
          <w:trHeight w:val="3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ншi культурно-освiтнi заклади та за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ншi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29</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iзична культура i сп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iзична культура i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Проведення спортивної роботи в регіон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Проведення навчально-тренувальних зборів і змагань з олімпійських видів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Проведення навчально-тренувальних зборів і змагань з неолімпійських видів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Здійснення фізкультурно-спортивної та реабілітаційної роботи серед інвалі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Здійснення фізкультурно-спортивної та реабілітаційної роботи серед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5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Утримання центрів з інвалідного спорту і реабілітаційних шкі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центрів з інвалідного спорту і реабілітацій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6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Проведення навчально-тренувальних зборів і змагань та заходів з інвалідного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та заходів з інвалідного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Розвиток дитячо-юнацького та резервного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Утримання та навчально-тренувальна робота комунальних дитячо-юнацьких спортивних шкі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дитячо-юнацьких спортивних шкіл фізкультурно-спортивних товари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Забезпечення підготовки спортсменів вищих категорій школами вищої спортивної майстер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Підтримка і розвиток спортивної інфраструк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3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Утримання комунальних спортивних спору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спортивних споруд, які належать громадським організаціям фізкультурно-спортивної спрямова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Підтримка фізкультурно-спортивного рух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9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на утримання місцевих осередків (рад) всеукраїнських організацій фізкультурно-спортивної спрямова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pPr>
            <w:r>
              <w:rPr/>
              <w:t>Інші заходи з розвитку фізичної культури та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Підтримка спорту вищих досягнень та організацій, які здійснюють фізкультурно-спортивну діяльність в регіон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Забезпечення діяльності централізованої бухгалтер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тлово-комунальне господар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дійного та безперебійного функціонування житлово-експлуатацій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об’єктів житлово-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об’єктів 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en-US"/>
              </w:rPr>
            </w:pPr>
            <w:r>
              <w:rPr>
                <w:i/>
                <w:iCs/>
                <w:sz w:val="28"/>
                <w:szCs w:val="28"/>
                <w:lang w:val="en-US"/>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апітальний ремонт житлового фон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апітальний ремонт житлового фонду об'єднань співвласників багатоквартирних будин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функціонування теплових мере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2">
              <w:r>
                <w:rPr>
                  <w:rStyle w:val="InternetLink"/>
                  <w:i/>
                  <w:iCs/>
                  <w:sz w:val="28"/>
                  <w:szCs w:val="28"/>
                </w:rPr>
                <w:t>теплової енергії</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функціонування водопровідно-каналізацій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збору та вивезення сміття і відходів, надійної та безперебійної експлуатації каналізаційних систе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ровадження засобів обліку витрат та регулювання споживання води та теплової енерг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60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Відображаються видатки, які не відображені в переліку прогр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rPr>
              <w:t xml:space="preserve">Інша діяльність, пов’язана з експлуатацією об’єктів житлово-комунальн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ідтримка діяльності ремонтно-будівельних організацій житлово-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p>
            <w:pPr>
              <w:pStyle w:val="Normal"/>
              <w:jc w:val="center"/>
              <w:rPr/>
            </w:pPr>
            <w:r>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ідтримка діяльності підприємств і організацій побутового обслуговування, що належать до комунальної влас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ій міст, сіл, сели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пов’язані з поліпшенням питн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об'єктів соціальної сфери підприємств, що передаються до комунальної влас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9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4</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Будівництво та придбання житла для окремих категорій населенн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5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ова субвенці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p>
            <w:pPr>
              <w:pStyle w:val="Normal"/>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итрати, пов'язані з наданням та обслуговуванням державних пільгових кредитів, наданих індивідуальним сільським забудовник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гашення відсотків за користування довгостроковими пільговими кредитами на будівництво (реконструкцію) та придбання житла для молодих сімей та інших соціально незахищен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Житлове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p>
            <w:pPr>
              <w:pStyle w:val="Normal"/>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дешевлення вартості будівництва житла у молодіжних житлових комплекс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здешевлення вартості будівництва об'єктів виробничого і невиробничого призначення селянських (фермерських) господар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Відображаються видатки, які не відображені в переліку прогр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проведення берегоукріплювальних робі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переноситься в розділ «</w:t>
            </w:r>
            <w:r>
              <w:rPr>
                <w:b/>
                <w:bCs/>
                <w:i/>
                <w:color w:val="FF0000"/>
                <w:sz w:val="28"/>
                <w:szCs w:val="28"/>
              </w:rPr>
              <w:t>Охорона навколишнього природного середовища</w:t>
            </w:r>
            <w:r>
              <w:rPr>
                <w:i/>
                <w:color w:val="FF0000"/>
              </w:rPr>
              <w:t>» відображається за КПКВ 8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ільське і лісове господарство, рибне господарство та мислив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и в галузі сільського господарства, лісового господарства, рибальства та мислив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bCs/>
              </w:rPr>
              <w:t>Заходи з проведення лабораторно-діагностичних, лікувально-профілактичних робіт, утримання ветеринарних лікарень та ветеринарних лаборат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заходів із землеустр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Здійснення  заходів із землеуст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u w:val="single"/>
              </w:rPr>
            </w:pPr>
            <w:r>
              <w:rPr>
                <w:b/>
                <w:bCs/>
                <w:sz w:val="28"/>
                <w:szCs w:val="28"/>
                <w:highlight w:val="yellow"/>
                <w:u w:val="singl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грами у галузі лісового господарства і мислив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sz w:val="28"/>
                <w:szCs w:val="28"/>
                <w:lang w:val="en-US"/>
              </w:rPr>
              <w:t>5</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и в галузі сільського господарства, лісового господарства, рибальства та мислив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тримка діяльності газових заводів та газової мереж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вершення проектів газифікації сільських населених пунктів з високим ступенем готов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3</w:t>
            </w:r>
            <w:r>
              <w:rPr>
                <w:sz w:val="28"/>
                <w:szCs w:val="28"/>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загальноосвітніх навчаль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p>
            <w:pPr>
              <w:pStyle w:val="Normal"/>
              <w:jc w:val="center"/>
              <w:rPr>
                <w:sz w:val="28"/>
                <w:szCs w:val="28"/>
              </w:rPr>
            </w:pPr>
            <w:r>
              <w:rPr>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3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Проведення невідкладних відновлювальних робіт, будівництво та реконструкція спеціалізованих навчаль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p>
            <w:pPr>
              <w:pStyle w:val="Normal"/>
              <w:jc w:val="center"/>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3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позашкільних навчальних закладів</w:t>
            </w:r>
          </w:p>
          <w:p>
            <w:pPr>
              <w:pStyle w:val="Normal"/>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9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3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Проведення невідкладних відновлювальних робіт, будівництво та реконструкція лікарень загального профіл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73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удівництво та реконструкція спеціалізованих лікарень та інших спеціалізова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p>
            <w:pPr>
              <w:pStyle w:val="Normal"/>
              <w:jc w:val="center"/>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береження пам’яток історії та куль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береження, розвиток, реконструкція та реставрація  пам’яток історії та куль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Операційні видатки - паспортизація, інвентаризація пам'яток архітектури, премії в галузі архітек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робка схем та проектних рішень масового застос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заходів щодо інвестиційного розвитку територ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6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w:t>
            </w:r>
            <w:r>
              <w:rPr>
                <w:sz w:val="28"/>
                <w:szCs w:val="28"/>
                <w:shd w:fill="FFFFFF" w:val="clear"/>
              </w:rPr>
              <w:t>інвестиційних програм і проектів за рахунок коштів, які надаються з державного бюдже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інвестиційних прое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коштів державного фонду регіональн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ормування інфраструктури об'єднаних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здійснення заходів щодо соціально-економічного розвитку окремих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інансування заходів соціально-економічної компенсації ризику населення, яке проживає на території зони спост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Співфінансування з місцевого бюджету </w:t>
            </w:r>
            <w:r>
              <w:rPr>
                <w:i/>
                <w:sz w:val="28"/>
                <w:szCs w:val="28"/>
                <w:shd w:fill="FFFFFF" w:val="clear"/>
              </w:rPr>
              <w:t xml:space="preserve">інвестиційних програм і проек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ектів в рамках Надзвичайної кредитної програми для відновлення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а стабілізації та соціально-економічного розвитку терит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гулювання цін на послуги місцевого авт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у сфері автомобільного 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гулювання цін на послуги метрополітену та міського електр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Регулювання цін на послуги міського електр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Регулювання цін на послуги метрополітен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у сфері електр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3</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bCs/>
                <w:sz w:val="28"/>
                <w:szCs w:val="28"/>
              </w:rPr>
              <w:t>Утримання та розвиток місцевих аеропор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Утримання та розвиток інфраструктури дорі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4</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rPr>
              <w:t>Севастопольський морський торговельний порт у т.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5</w:t>
            </w:r>
            <w:r>
              <w:rPr>
                <w:sz w:val="28"/>
                <w:szCs w:val="28"/>
              </w:rPr>
              <w:t>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Інша діяльність у сфері транспорту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Інші видатки у зазначеній галузі</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6</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sz w:val="28"/>
                <w:szCs w:val="28"/>
              </w:rPr>
              <w:t>Утримання та розвиток автомобільних доріг загального користування та дорожнь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highlight w:val="yellow"/>
              </w:rPr>
            </w:pPr>
            <w:r>
              <w:rPr>
                <w:i/>
                <w:iCs/>
                <w:strike/>
                <w:sz w:val="28"/>
                <w:szCs w:val="28"/>
                <w:highlight w:val="yellow"/>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70</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t>Реконструкція автомобільної дороги загального користування державного значення М-15 Одеса - Рені (на Бухарест), поточний ремонт автомобільної дороги загального користування державного значення Львів - Радехів - Луцьк (Н-17), ділянки Львів - Сколе автомобільної дороги загального користування державного значення Київ - Чоп (на Будапешт через Львів, Мукачеве, Ужгород) (М-06), автомобільної дороги загального користування державного значення Сколе - Славське (Т-14-24), поточний ремонт автомобільної дороги загального користування державного значення Стрий - Івано-Франківськ - Чернівці - Мамалига (на Кишинів) (Н-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коштів місцев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 xml:space="preserve">Утримання та розвиток автомобільних доріг загального користування та дорожньої інфраструктури </w:t>
            </w:r>
            <w:r>
              <w:rPr>
                <w:bCs/>
                <w:i/>
                <w:sz w:val="28"/>
                <w:szCs w:val="28"/>
              </w:rPr>
              <w:t>за рахунок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i/>
                <w:sz w:val="28"/>
                <w:szCs w:val="28"/>
              </w:rPr>
              <w:t>74</w:t>
            </w:r>
            <w:r>
              <w:rPr>
                <w:i/>
                <w:sz w:val="28"/>
                <w:szCs w:val="28"/>
                <w:lang w:val="en-US"/>
              </w:rPr>
              <w:t>6</w:t>
            </w:r>
            <w:r>
              <w:rPr>
                <w:i/>
                <w:sz w:val="28"/>
                <w:szCs w:val="28"/>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трансфертів з інших місцевих бюдже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shd w:fill="FFFFFF" w:val="clear"/>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i/>
                <w:sz w:val="28"/>
                <w:szCs w:val="28"/>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іяльність і послуги, не віднесені до інших катег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в’язок, телекомунікації та інформа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b/>
                <w:sz w:val="28"/>
                <w:szCs w:val="28"/>
              </w:rPr>
              <w:t>7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b/>
                <w:bCs/>
                <w:sz w:val="28"/>
                <w:szCs w:val="28"/>
              </w:rPr>
              <w:t>Зв'язок, телекомунікації та і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highlight w:val="yellow"/>
              </w:rPr>
            </w:pPr>
            <w:r>
              <w:rPr>
                <w:strike/>
                <w:sz w:val="28"/>
                <w:szCs w:val="28"/>
                <w:highlight w:val="yellow"/>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рограми у сфері зв'яз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ціональна програма інформатиз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прияння розвитку малого та середнього підприємни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76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прияння розвитку малого та середнього підприєм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тримка діяльності готе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аходи з енергозбереж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8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нески до статутного капіталу суб’єктів господарю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пов'язані з економічною діяльніст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і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фон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фон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Цільов 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Інш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апобігання та ліквідація надзвичайних ситуацій та наслідків стихійного ли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запобігання та ліквідацію надзвичайних ситуацій та наслідків стихійного ли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у сфері з</w:t>
            </w:r>
            <w:r>
              <w:rPr>
                <w:rFonts w:eastAsia="Calibri"/>
                <w:bCs/>
                <w:sz w:val="28"/>
                <w:szCs w:val="28"/>
              </w:rPr>
              <w:t xml:space="preserve">апобігання виникненню надзвичайних ситуаці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у сфері захисту населення і територій від надзвичайних ситуацій техногенного та природного характе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запобігання та ліквідацію надзвичайних ситуацій та наслідків стихійного ли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ходи  щодо реагування та ліквідації наслідків надзвичайних ситуаці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у сфері захисту населення і територій від надзвичайних ситуацій техногенного та природного характе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рганізація рятування на вод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ісцева пожежна охор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8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ліквідацію наслідків стихійного лиха, що сталося 23–27 липня 2008 ро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b/>
                <w:bCs/>
                <w:sz w:val="28"/>
                <w:szCs w:val="28"/>
              </w:rPr>
              <w:t>8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highlight w:val="yellow"/>
                <w:u w:val="single"/>
              </w:rPr>
            </w:pPr>
            <w:r>
              <w:rPr>
                <w:b/>
                <w:bCs/>
                <w:sz w:val="28"/>
                <w:szCs w:val="28"/>
              </w:rPr>
              <w:t>Громадський порядок та безп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highlight w:val="yellow"/>
                <w:u w:val="single"/>
              </w:rPr>
            </w:pPr>
            <w:r>
              <w:rPr>
                <w:rFonts w:eastAsia="Calibri"/>
                <w:b/>
                <w:bCs/>
                <w:sz w:val="28"/>
                <w:szCs w:val="28"/>
                <w:highlight w:val="yellow"/>
                <w:u w:val="single"/>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та роботи з мобілізаційної підготовки місцевого знач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навколишнього природного середовища та ядерна безпе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хорона та раціональне використання природ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8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rFonts w:eastAsia="Calibri"/>
                <w:bCs/>
                <w:sz w:val="28"/>
                <w:szCs w:val="28"/>
              </w:rPr>
              <w:t>Запобігання та ліквідація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highlight w:val="yellow"/>
                <w:u w:val="single"/>
              </w:rPr>
            </w:pPr>
            <w:r>
              <w:rPr>
                <w:rFonts w:eastAsia="Calibri"/>
                <w:b/>
                <w:bCs/>
                <w:strike/>
                <w:sz w:val="28"/>
                <w:szCs w:val="28"/>
                <w:highlight w:val="yellow"/>
                <w:u w:val="single"/>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вод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земе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28"/>
                <w:szCs w:val="28"/>
              </w:rPr>
            </w:pPr>
            <w:r>
              <w:rPr>
                <w:rFonts w:eastAsia="Calibri"/>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мінераль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28"/>
                <w:szCs w:val="28"/>
              </w:rPr>
            </w:pPr>
            <w:r>
              <w:rPr>
                <w:rFonts w:eastAsia="Calibri"/>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захисних лісових насаджень та полезахисних лісових см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28"/>
                <w:szCs w:val="28"/>
              </w:rPr>
            </w:pPr>
            <w:r>
              <w:rPr>
                <w:rFonts w:eastAsia="Calibri"/>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береження природно-заповідного фон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природоохоронні за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Цільові фон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Природоохоронні заходи за рахунок цільових фон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хорона та раціональне використання природ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Утилізація відхо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Ліквідація іншого забруднення навколишнього природ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а діяльність у сфері охорони навколишнього природ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береження природно-заповідного фон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аходи щодо заповнення водосхови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
                <w:bCs/>
              </w:rPr>
              <w:t>Засоби масової інформ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ідтримка засобів масової інформ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Сприяння діяльності телебачення і радіомов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періодичних видань (газет та журнал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книговид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електронних та інших засобів масової інформації, реалізація заходів у галузі «Засоби масової інформації» та моніторинг інформацій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слуговування борг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8"/>
                <w:szCs w:val="28"/>
                <w:lang w:val="uk-UA" w:eastAsia="ru-RU"/>
              </w:rPr>
            </w:pPr>
            <w:r>
              <w:rPr>
                <w:b/>
                <w:bCs/>
                <w:sz w:val="28"/>
                <w:szCs w:val="28"/>
                <w:lang w:val="uk-UA"/>
              </w:rPr>
              <w:t>Обслуговування місцевого бор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зерв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
                <w:b/>
                <w:bCs/>
                <w:sz w:val="28"/>
                <w:szCs w:val="28"/>
                <w:lang w:val="uk-UA"/>
              </w:rPr>
            </w:pPr>
            <w:r>
              <w:rPr>
                <w:b/>
                <w:bCs/>
                <w:sz w:val="28"/>
                <w:szCs w:val="28"/>
                <w:lang w:val="uk-UA"/>
              </w:rPr>
              <w:t>Резерв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Довгострокові кредити для здобуття вищої освіти 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eastAsia="en-US"/>
              </w:rPr>
              <w:t>Пільгові довгострокові кредити</w:t>
            </w:r>
            <w:r>
              <w:rPr>
                <w:b/>
                <w:bCs/>
                <w:sz w:val="28"/>
                <w:szCs w:val="28"/>
                <w:lang w:eastAsia="en-US"/>
              </w:rPr>
              <w:t xml:space="preserve"> </w:t>
            </w:r>
            <w:r>
              <w:rPr>
                <w:rFonts w:eastAsia="Calibri"/>
                <w:bCs/>
                <w:sz w:val="28"/>
                <w:szCs w:val="28"/>
              </w:rPr>
              <w:t xml:space="preserve">молодим сім’ям та одиноким молодим громадян  на будівництво/придбання житла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державного пільгового кредиту індивідуальним сільським забудовник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коштів, наданих для кредитування індивідуальних сільських забудовни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eastAsia="en-US"/>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пільгового довгострокового кредиту громадянам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коштів, наданих для кредитування громадян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пільгового кредиту членам житлово-будівельних кооператив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FF0000"/>
              </w:rPr>
            </w:pPr>
            <w:r>
              <w:rPr>
                <w:i/>
                <w:iCs/>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бюджетних позичок суб'єктам підприємницьк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lang w:eastAsia="en-US"/>
              </w:rPr>
              <w:t xml:space="preserve">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9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бюджетних позичок суб'єктам підприємницьк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позич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9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бюджетних позичо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пози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алізація проектів розвитку за рахунок коштів, залучених держав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провадження проектів розвитку за рахунок коштів, залучених держав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позик, наданих для впровадження проектів розвитку за рахунок коштів, залучених держав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8</w:t>
            </w:r>
            <w:r>
              <w:rPr>
                <w:lang w:val="en-US"/>
              </w:rPr>
              <w:t>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b/>
                <w:b/>
                <w:bCs/>
                <w:sz w:val="28"/>
                <w:szCs w:val="28"/>
                <w:lang w:val="uk-UA"/>
              </w:rPr>
            </w:pPr>
            <w:r>
              <w:rPr>
                <w:b/>
                <w:bCs/>
                <w:sz w:val="28"/>
                <w:szCs w:val="28"/>
                <w:lang w:val="uk-UA"/>
              </w:rPr>
              <w:t>Бюджетна заборгованість бюджетних установ Автономної Республіки Крим та міста Севастоп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17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b/>
                <w:bCs/>
                <w:sz w:val="28"/>
                <w:szCs w:val="28"/>
                <w:lang w:val="uk-UA"/>
              </w:rPr>
              <w:t>Міжбюджетні трансфер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7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версна дотаці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rFonts w:eastAsia="Calibri"/>
                <w:bCs/>
                <w:sz w:val="28"/>
                <w:szCs w:val="28"/>
                <w:lang w:val="uk-UA"/>
              </w:rPr>
              <w:t>Реверсна дотаці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до районних та міських (міст Києва і Севастополя, міст республіканського і обласного значення) бюджетів з міських (міст районного значення), селищних, сільських та районних у міста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до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з районних та міських (міст Києва і Севастополя, міст республіканського та обласного значення) до міських (міст районного значення), селищних та сільськ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з міських (міст районного значення), селищних та сільських бюджетів до районних та міських (міст Києва і Севастополя, міст республіканського та обласного значення)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до державного бюджету з місцев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до місцевих бюджетів з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між місцевими бюджет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табілізаційна дотаці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іншим місцевим бюджетам за рахунок стабілізаційної дотації з 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Дотація з місцевого бюджету іншим місцевим бюджетам</w:t>
            </w:r>
            <w:r>
              <w:rPr>
                <w:sz w:val="28"/>
                <w:szCs w:val="28"/>
              </w:rPr>
              <w:t xml:space="preserve"> на здійснення переданих видатків з утримання закладів освіти та охорони здоров'я за рахунок додаткової дота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іншим місцевим бюджетам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додаткової дотації з 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додаткові до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Інші дотації з місцевого бюджету </w:t>
            </w:r>
            <w:r>
              <w:rPr>
                <w:rFonts w:eastAsia="Calibri"/>
                <w:bCs/>
                <w:sz w:val="28"/>
                <w:szCs w:val="28"/>
              </w:rPr>
              <w:t>іншим місцевим бюдж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обласному бюджету Дніпропетровської області на здійснення видатків, пов'язаних з реалізацією заходів щодо підвищення рівня надання суспільних посл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місцевим бюджетам на виплату надбавок за обсяг та якість виконаної роботи медичним працівникам закладів охорони здоров'я, що надають первинну медичну допомогу, у непілотних регіон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оплату праці працівників бюджетних устан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ru-RU"/>
              </w:rPr>
            </w:pPr>
            <w:r>
              <w:rPr>
                <w:iCs/>
                <w:sz w:val="28"/>
                <w:szCs w:val="28"/>
                <w:lang w:val="ru-RU"/>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а рахунок відповідної субвенції з 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
                <w:bCs/>
                <w:sz w:val="28"/>
                <w:szCs w:val="28"/>
              </w:rPr>
              <w:t>за рахунок відповідної субвенції з державного бюджету</w:t>
            </w:r>
            <w:r>
              <w:rPr>
                <w:sz w:val="28"/>
                <w:szCs w:val="28"/>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8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pPr>
            <w:r>
              <w:rPr>
                <w:lang w:val="uk-UA" w:eastAsia="ru-RU"/>
              </w:rPr>
              <w:t xml:space="preserve">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w:t>
            </w:r>
            <w:r>
              <w:rPr>
                <w:highlight w:val="yellow"/>
                <w:lang w:val="uk-UA" w:eastAsia="ru-RU"/>
              </w:rPr>
              <w:t>пунктами</w:t>
            </w:r>
            <w:r>
              <w:rPr>
                <w:lang w:val="uk-UA" w:eastAsia="ru-RU"/>
              </w:rPr>
              <w:t xml:space="preserve">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40</w:t>
            </w:r>
          </w:p>
          <w:p>
            <w:pPr>
              <w:pStyle w:val="Normal"/>
              <w:jc w:val="center"/>
              <w:rPr>
                <w:b/>
                <w:b/>
                <w:sz w:val="28"/>
                <w:szCs w:val="28"/>
                <w:lang w:eastAsia="uk-UA"/>
              </w:rPr>
            </w:pPr>
            <w:r>
              <w:rPr>
                <w:b/>
                <w:sz w:val="28"/>
                <w:szCs w:val="28"/>
                <w:lang w:eastAsia="uk-UA"/>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грошової компенсації за належні для отримання жилі приміщення для сімей загиблих осіб, визначених абзацами 5-8 пункту 1 статті 10, а також для інвалідів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2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Cs/>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я субвенція з державного бюджету місцевим бюджета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переданих видатків у сфері освіти за рахунок коштів освітньої субвен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1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3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highlight w:val="yellow"/>
              </w:rPr>
            </w:pPr>
            <w:r>
              <w:rPr>
                <w:sz w:val="28"/>
                <w:szCs w:val="28"/>
                <w:lang w:eastAsia="uk-UA"/>
              </w:rPr>
              <w:t xml:space="preserve">Субвенція </w:t>
            </w:r>
            <w:r>
              <w:rPr>
                <w:rFonts w:eastAsia="Calibri"/>
                <w:bCs/>
                <w:sz w:val="28"/>
                <w:szCs w:val="28"/>
              </w:rPr>
              <w:t xml:space="preserve">з місцевого бюджету  іншим місцевим бюджетам </w:t>
            </w:r>
            <w:r>
              <w:rPr>
                <w:sz w:val="28"/>
                <w:szCs w:val="28"/>
                <w:lang w:eastAsia="uk-UA"/>
              </w:rPr>
              <w:t>за рахунок залишку коштів освітньої субвенції, що утворився на початок бюджет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3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 державного бюджету місцевим бюджетам на надання державної підтримки особам з особливими освітніми потреб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3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надання державної підтримки особам з особливими освітніми потребами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4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модернізацію та оновлення матеріально-технічної бази професійно-технічних навчальних закладів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чна субвенція з державного бюджету місцевим бюджета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здійснення переданих видатків у сфері охорони здоров’я  за рахунок коштів медичної 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2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а рахунок залишку коштів медичної субвенції з державного бюджету місцевим бюджетам, що утворився на початок бюджетного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eastAsia="uk-UA"/>
              </w:rPr>
            </w:pPr>
            <w:r>
              <w:rPr>
                <w:sz w:val="28"/>
                <w:szCs w:val="28"/>
                <w:lang w:eastAsia="uk-UA"/>
              </w:rPr>
              <w:t>94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highlight w:val="yellow"/>
              </w:rPr>
            </w:pPr>
            <w:r>
              <w:rPr>
                <w:sz w:val="28"/>
                <w:szCs w:val="28"/>
              </w:rPr>
              <w:t xml:space="preserve">Субвенція </w:t>
            </w:r>
            <w:r>
              <w:rPr>
                <w:rFonts w:eastAsia="Calibri"/>
                <w:bCs/>
                <w:sz w:val="28"/>
                <w:szCs w:val="28"/>
              </w:rPr>
              <w:t xml:space="preserve">з місцевого бюджету  іншим місцевим бюджетам </w:t>
            </w:r>
            <w:r>
              <w:rPr>
                <w:sz w:val="28"/>
                <w:szCs w:val="28"/>
              </w:rPr>
              <w:t>за рахунок залишку коштів медичної субвенції, що утворився на початок бюджет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з державного бюджету місцевим бюджетам на придбання ангіографічного обладнанн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идбання ангіографічного обладнання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з державного бюджету місцевим бюджетам на відшкодування вартості лікарських засобів для лікування окремих захворювань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4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шкодування вартості лікарських засобів для лікування окремих захворювань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t>Субвенція з державного бюджету місцевим бюджетам на реалізацію заходів, спрямованих на розвиток системи охорони здоров'я у сільській місцев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алізацію заходів, спрямованих на розвиток системи охорони здоров'я у сільській місцевості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р</w:t>
            </w:r>
            <w:r>
              <w:rPr>
                <w:bCs/>
                <w:sz w:val="28"/>
                <w:szCs w:val="28"/>
              </w:rPr>
              <w:t xml:space="preserve">еалізацію </w:t>
            </w:r>
            <w:r>
              <w:rPr>
                <w:sz w:val="28"/>
                <w:szCs w:val="28"/>
                <w:shd w:fill="FFFFFF" w:val="clear"/>
              </w:rPr>
              <w:t>інвестиційних програм і проектів</w:t>
            </w:r>
            <w:r>
              <w:rPr>
                <w:rFonts w:eastAsia="Calibri"/>
                <w:bCs/>
                <w:sz w:val="28"/>
                <w:szCs w:val="28"/>
              </w:rPr>
              <w:t xml:space="preserve"> за рахунок коштів державного фонду регіонального розвит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формування інфраструктури об’єднаних територіальних грома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формування інфраструктури об’єднаних територіальних громад</w:t>
            </w:r>
            <w:r>
              <w:rPr>
                <w:rFonts w:eastAsia="Calibri"/>
                <w:bCs/>
                <w:sz w:val="28"/>
                <w:szCs w:val="28"/>
              </w:rPr>
              <w:t xml:space="preserve">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для реалізації проектів в рамках Надзвичайної кредитної програми для відновлення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для реалізації проектів в рамках Надзвичайної кредитної програми для відновлення України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здійснення заходів щодо соціально-економічного розвитку окремих терит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соціально-економічного розвитку окремих територій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6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lang w:val="uk-UA" w:eastAsia="ru-RU"/>
              </w:rPr>
            </w:pPr>
            <w:r>
              <w:rPr>
                <w:lang w:val="uk-UA" w:eastAsia="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новлення (будівництво, капітальний ремонт, реконструкцію) інфраструктури у Донецькій та Луганській областях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t>Субвенція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5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фінансування будівництва / реконструкції /  ремонту / утримання автомобільних доріг загального користування місцевого значення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оведення робіт, пов’язаних зі створенням і забезпеченням функціонування центрів надання адміністративних послуг у форматі «Прозорий офі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іншим бюджетам на виконання інвестиційних прое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Субвенція на виконання інвестиційних програм та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 xml:space="preserve">Субвенція на розвиток автомобільних доріг загального користу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 xml:space="preserve">Субвенція на здійснення природоохоронних заход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Субвенція на співфінансування</w:t>
            </w:r>
            <w:r>
              <w:rPr>
                <w:bCs/>
                <w:sz w:val="28"/>
                <w:szCs w:val="28"/>
              </w:rPr>
              <w:t xml:space="preserve"> </w:t>
            </w:r>
            <w:r>
              <w:rPr>
                <w:sz w:val="28"/>
                <w:szCs w:val="28"/>
                <w:shd w:fill="FFFFFF" w:val="clear"/>
              </w:rPr>
              <w:t>інвестиційних програм і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Субвенція на реалізацію проектів співробітництва між територіальними грома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субвен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 xml:space="preserve">Інші субвен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місцевого бюджету державному бюджету на виконання програм соціально-економічного та культурного розвитку регіон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Субвенція з місцевого бюджету державному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покращання надання соціальних послуг найуразливішим верствам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виплату допомоги по догляду за інвалідом I чи II групи внаслідок психічного розла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з оплати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огашення кредиторської заборгованості за медичне обладнання, придбане в 2011 році за рахунок субвенції з державного бюджету місцевим бюджетам на придбання витратних матеріалів та медичного обладнання для закладів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highlight w:val="yellow"/>
              </w:rPr>
            </w:pPr>
            <w:r>
              <w:rPr>
                <w:strike/>
                <w:highlight w:val="yellow"/>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r>
      <w:tr>
        <w:trPr>
          <w:trHeight w:val="4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ідтримку реформування системи охорони здоров'я (придбання медичного автотранспорту, автотранспорту, техніки, інвентарю та медичного обладнання для центрів первинної медичної (медико-санітарної) допомоги) у Вінницькій, Дніпропетровській, Донецькій областях та м. Киє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чного обладнання (мамографічного, рентгенологічного та апаратів ультразвукової діагностики) вітчизняного виробни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чного автотранспорту та обладнання для закладів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Програм - переможців Всеукраїнського конкурсу проектів та програм розвитку місцевого самовряд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для сплати заборгованості за поставлене у 2012 році медичне обладнання вітчизняного виробни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капітальний ремонт систем централізованого водопостачання та водовідвед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часткове відшкодування вартості лікарських засобів для лікування осіб з гіпертонічною хвороб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7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lang w:val="uk-UA" w:eastAsia="ru-RU"/>
              </w:rPr>
            </w:pPr>
            <w:r>
              <w:rPr>
                <w:lang w:val="uk-UA" w:eastAsia="ru-RU"/>
              </w:rPr>
              <w:t>Субвенція з державного бюджету місцевим бюджетам на придбання нових трамвайних вагонів вітчизняного виробництва для комунального електротранспорт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9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lang w:val="uk-UA" w:eastAsia="ru-RU"/>
              </w:rPr>
            </w:pPr>
            <w:r>
              <w:rPr>
                <w:lang w:val="uk-UA" w:eastAsia="ru-RU"/>
              </w:rPr>
              <w:t>Видатки на реалізацію програм допомоги і грантів міжнародних фінансових організацій та Європейського Союзу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видат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значені видатки відображаються за кожним галузевим спрямува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bCs/>
                <w:highlight w:val="magenta"/>
              </w:rPr>
              <w:t>Спеціальні монтажно-експлуатаційні підрозділ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FF0000"/>
              </w:rPr>
              <w:t>Коди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val="en-US"/>
              </w:rPr>
              <w:t>7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Спеціальні приймальники-розподіль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Підрозділи дорожньо-патрульної служби та дорожнього нагля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Приймальники-розподільники для неповнолітні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Адресно-довідкові бюр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bCs/>
                <w:highlight w:val="magenta"/>
              </w:rPr>
              <w:t>Інші правоохоронні заходи і закл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4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Платежі за кредитними угодами, укладеними під гарантії Уря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val="en-US"/>
              </w:rPr>
              <w:t>74</w:t>
            </w:r>
            <w:r>
              <w:rPr>
                <w:highlight w:val="magenta"/>
              </w:rPr>
              <w:t>4</w:t>
            </w:r>
            <w:r>
              <w:rPr>
                <w:highlight w:val="magenta"/>
                <w:lang w:val="en-US"/>
              </w:rPr>
              <w:t>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Видатки на обслуговування та погашення зобов'язань за коштами, залученими розпорядниками бюджетних коштів під державні гарантії для здійснення капітальних видат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4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погашення реструктуризованої заборгованості перед комерційними банками та на поповнення їх капітал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покриття заборгованостей, що виникли у попередні роки із заробітної плати працівників бюджетних установ, грошового забезпечення, стипендій та інших соціальних випла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покриття інших заборгованостей, що виникли у попередні 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будівництво та реконструкцію релігійних спору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до районних та міських (міст Києва і Севастополя, міст республіканського і обласного значення) бюджетів з міських (міст районного значення), селищних, сільських та районних у міста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із додаткової дотації до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із додаткової дотації з районних та міських (міст Києва і Севастополя, міст республіканського та обласного значення) до міських (міст районного значення), селищних та сільськ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із додаткової дотації з міських (міст районного значення), селищних та сільських бюджетів до районних та міських (міст Києва і Севастополя, міст республіканського та обласного значення)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до державного бюджету з місцев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до місцевих бюджетів з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між місцевими бюджет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vertAlign w:val="superscript"/>
        </w:rPr>
        <w:t xml:space="preserve">1 </w:t>
      </w:r>
      <w:r>
        <w:rPr/>
        <w:t>Коди, не зазначені у перехідній таблиці, відображати за кодами нової Типової програмної класифікації видатків та кредитування «Інші … (видатки, програми, заклади та заходи)», які передбачені в рамках кожного із галузевих напрямів класифікації</w:t>
      </w:r>
    </w:p>
    <w:sectPr>
      <w:headerReference w:type="default" r:id="rId3"/>
      <w:headerReference w:type="first" r:id="rId4"/>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FF0000"/>
        <w:lang w:val="en-US"/>
      </w:rPr>
      <w:t>18</w:t>
    </w:r>
    <w:r>
      <w:rPr>
        <w:i/>
        <w:color w:val="FF0000"/>
      </w:rPr>
      <w:t>.0</w:t>
    </w:r>
    <w:r>
      <w:rPr>
        <w:i/>
        <w:color w:val="FF0000"/>
        <w:lang w:val="en-US"/>
      </w:rPr>
      <w:t>9</w:t>
    </w:r>
    <w:r>
      <w:rPr>
        <w:i/>
        <w:color w:val="FF0000"/>
      </w:rPr>
      <w:t>.2017</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0:00Z</dcterms:created>
  <dc:creator>Alla</dc:creator>
  <dc:description/>
  <cp:keywords/>
  <dc:language>en-US</dc:language>
  <cp:lastModifiedBy>RTI</cp:lastModifiedBy>
  <cp:lastPrinted>2017-09-18T16:57:00Z</cp:lastPrinted>
  <dcterms:modified xsi:type="dcterms:W3CDTF">2017-09-27T06:16:00Z</dcterms:modified>
  <cp:revision>4</cp:revision>
  <dc:subject/>
  <dc:title>Перехідна таблиця</dc:title>
</cp:coreProperties>
</file>