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0620" w:hanging="0"/>
        <w:rPr/>
      </w:pPr>
      <w:r>
        <w:rPr>
          <w:lang w:val="uk-UA"/>
        </w:rPr>
        <w:t xml:space="preserve">до рішення  міської ради </w:t>
      </w:r>
    </w:p>
    <w:p>
      <w:pPr>
        <w:pStyle w:val="Normal"/>
        <w:ind w:left="10620" w:hanging="0"/>
        <w:rPr/>
      </w:pPr>
      <w:r>
        <w:rPr>
          <w:lang w:val="uk-UA"/>
        </w:rPr>
        <w:t>від 14.09.2017  № 381-39 -</w:t>
      </w:r>
      <w:r>
        <w:rPr>
          <w:lang w:val="en-US"/>
        </w:rPr>
        <w:t>V</w:t>
      </w:r>
      <w:r>
        <w:rPr>
          <w:lang w:val="uk-UA"/>
        </w:rPr>
        <w:t>І</w:t>
      </w:r>
    </w:p>
    <w:p>
      <w:pPr>
        <w:pStyle w:val="Normal"/>
        <w:ind w:firstLine="106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0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які надаються через Центр надання адміністративних послуг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и Березанській міській раді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3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2"/>
        <w:gridCol w:w="5868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адміністративної послуг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о-правова б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 суб’</w:t>
            </w:r>
            <w:r>
              <w:rPr>
                <w:b/>
                <w:sz w:val="22"/>
                <w:szCs w:val="22"/>
              </w:rPr>
              <w:t>єкта надання адміністра</w:t>
            </w:r>
            <w:r>
              <w:rPr>
                <w:b/>
                <w:sz w:val="22"/>
                <w:szCs w:val="22"/>
                <w:lang w:val="uk-UA"/>
              </w:rPr>
              <w:t>тивної по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дання дозволу на розробку проекту землеустрою щодо відведення земельної ділянки у власність громадянам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кон України «Про звернення громадян», розділ 2, ст..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місцеве самоврядуван ня в Україні», стаття 26, ч.1, п 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кодекс України, ст. ст. 12,40,116, 118,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землекористування та агропромислового розвитку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дання дозволу на розробку проекту землеустрою щодо відведення земельної ділянки в оренду,постійне корист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місцеве самоврядування в Україні», Земельний кодекс України, ЗУ»Про оренду земл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емлекористування та агропромислового розвитку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дозволу на розробку технічної документації із землеустрою,щодо встановлення(відновлення )меж земельної ділянки у власність(оренду) громадя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ий кодекс України, ЗУ «Про оренду землі» ЗУ„Про місцеве самоврядування в Україні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емлекористування та агропромислового розвитку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дозволу на розробку технічної документації із землеустрою, щодо  встановлення (відновлення) меж земельної ділянки в оренду ,постійне корист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У „Про місцеве самоврядування в Україні”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ий кодекс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емлекористування та агропромислового розвитку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дозволу на розробку технічної документації із землеустрою, щодо  встановлення (відновлення) меж земельної ділянки для визначення кадастрового номе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У „Про місцеве самоврядування в Україні”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ий кодекс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емлекористування та агропромислового розвитку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твердження проекту землеустрою щодо відведення земельної ділянки у власність громадянам та надання у власність земельної ділянки громадяна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кон України «Про звернення громадян» розділ 2, ст.. 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кон України «Про місцеве самоврядування в Україні», стаття 26, ч.1, п 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кодекс України, ст. ст. 12,40, 81,83,91,116, 118,121,125,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діл землекористування та агропромислового розвитку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твердження проекту землеустрою щодо відведення земельної ділянки в оренду, постійне користування та надання у в оренду, постійне користування земельної ділянк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кодекс України, ст. ст. 12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анова Кабінету Міністрів України від 11.04.2002 № 502 «Про затвердження Порядку зміни цільового призначення земель, які перебувають у власності громадян або юридичних осі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діл землекористування та агропромислового розвитку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ня технічної документації із землеустрою, щодо  встановлення (відновлення) меж земельної ділянки у власність, оренду громадянам та надання земельної ділянки у власність або орендугромадян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У„Про місцеве самоврядування в Україні”, Земельний кодекс України, ЗУ «Про оренду зем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емлекористування та агропромислового розвитку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ня технічної документації із землеустрою, щодо  встановлення (відновлення) меж земельної ділянки в оренду, постійне користування та надання земельної ділянки в оренду, постійне корист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>З У„Про місцеве самоврядування в Україні”, Земельний кодекс України, ЗУ «Про оренду землі</w:t>
            </w:r>
            <w:r>
              <w:rPr>
                <w:lang w:val="uk-UA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землекористування та агропромислового розвитку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ня проекту землеустрою щодо зміни цільового призначення земельної діля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„Про місцеве самоврядування в Україні”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ий кодекс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землекористування та агропромислового розвитку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земельної ділянки у власність (оренду) громадян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„Про місцеве самоврядування в Україні”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ий кодекс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землекористування та агропромислового розвитку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адання в оренду земельної діля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З У„Про місцеве самоврядування в Україні”, Земельний кодекс України, ЗУ «Про оренду земл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емлекористування та агропромислового розвитку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новлення договору оренд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У„Про місцеве самоврядування в Україні”, Земельний кодекс України, ЗУ «Про оренду земл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землекористування та агропромислового розвитку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несення змін до договору орен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У„Про місцеве самоврядування в Україні”, Земельний кодекс України, ЗУ «Про оренду земл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землекористування та агропромислового розвитку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озірвання договору оренд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 У„Про місцеве самоврядування в Україні”, Земельний кодекс України, ЗУ «Про оренду земл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землекористування та агропромислового розвитку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дозволу на розробку технічної документації щодо встановлення меж сервітуту для розміщення тимчасової споруди для провадження підприємницької діяльност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„Про місцеве самоврядування в Україні”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емельний кодекс України, </w:t>
            </w:r>
            <w:r>
              <w:rPr>
                <w:lang w:val="uk-UA"/>
              </w:rPr>
              <w:t>Порядок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</w:t>
            </w:r>
            <w:r>
              <w:rPr/>
              <w:t> </w:t>
            </w:r>
            <w:r>
              <w:rPr>
                <w:lang w:val="uk-UA"/>
              </w:rPr>
              <w:t>21.10.2011</w:t>
            </w:r>
            <w:r>
              <w:rPr/>
              <w:t> </w:t>
            </w:r>
            <w:r>
              <w:rPr>
                <w:lang w:val="uk-UA"/>
              </w:rPr>
              <w:t>№ 244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землекористування та агропромислового розвитку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ня технічної документації щодо встановлення меж сервітуту для розміщення тимчасової споруди для провадження підприємницької діяльності та заключення договору по встановленню особистого строкового сервіт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„Про місцеве самоврядування в Україні”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емельний кодекс України, </w:t>
            </w:r>
            <w:r>
              <w:rPr>
                <w:lang w:val="uk-UA"/>
              </w:rPr>
              <w:t>Порядок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</w:t>
            </w:r>
            <w:r>
              <w:rPr/>
              <w:t> </w:t>
            </w:r>
            <w:r>
              <w:rPr>
                <w:lang w:val="uk-UA"/>
              </w:rPr>
              <w:t>21.10.2011</w:t>
            </w:r>
            <w:r>
              <w:rPr/>
              <w:t> </w:t>
            </w:r>
            <w:r>
              <w:rPr>
                <w:lang w:val="uk-UA"/>
              </w:rPr>
              <w:t>№ 244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землекористування та агропромислового розвитку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ення договору особистого строкового сервіт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„Про місцеве самоврядування в Україні”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емельний кодекс України, </w:t>
            </w:r>
            <w:r>
              <w:rPr>
                <w:lang w:val="uk-UA"/>
              </w:rPr>
              <w:t>Порядок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</w:t>
            </w:r>
            <w:r>
              <w:rPr/>
              <w:t> </w:t>
            </w:r>
            <w:r>
              <w:rPr>
                <w:lang w:val="uk-UA"/>
              </w:rPr>
              <w:t>21.10.2011</w:t>
            </w:r>
            <w:r>
              <w:rPr/>
              <w:t> </w:t>
            </w:r>
            <w:r>
              <w:rPr>
                <w:lang w:val="uk-UA"/>
              </w:rPr>
              <w:t>№ 244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землекористування та агропромислового розвитку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ірвання договору про встановлення особистого строкового сервіт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„Про місцеве самоврядування в Україні”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емельний кодекс України, </w:t>
            </w:r>
            <w:r>
              <w:rPr>
                <w:lang w:val="uk-UA"/>
              </w:rPr>
              <w:t>Порядок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</w:t>
            </w:r>
            <w:r>
              <w:rPr/>
              <w:t> </w:t>
            </w:r>
            <w:r>
              <w:rPr>
                <w:lang w:val="uk-UA"/>
              </w:rPr>
              <w:t>21.10.2011</w:t>
            </w:r>
            <w:r>
              <w:rPr/>
              <w:t> </w:t>
            </w:r>
            <w:r>
              <w:rPr>
                <w:lang w:val="uk-UA"/>
              </w:rPr>
              <w:t>№ 244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емлекористування та агропромислового розвитку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ення земельних ділянок різного цільового призначе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кон України „ Про місцеве самоврядування в Україні ”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ий кодекс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землекористування та агропромислового розвитку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ення змін в рішення міської рад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кон України „ Про місцеве самоврядування в Україні ”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землекористування та агропромислового розвитку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земельних ділянок в тимчасове користування для городництва, сінокосі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емельний кодекс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землекористування та агропромислового розвитку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довження терміну користування земельною ділянкою для городництва, сінокосі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кон України „ Про місцеве самоврядування в Україні ”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землекористування та агропромислового розвитку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 земельних ділянок в тимчасове користування для встановлення тимчасового гараж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он України „ Про місцеве самоврядування в Україн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землекористування та агропромислового розвитку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ення терміну користування земельною ділянкою для встановлення тимчасового гараж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ий кодекс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емлекористування та агропромислового розвитку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дозволу  на проведення експертної грошової оцінки земельних діля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ст.</w:t>
            </w:r>
            <w:r>
              <w:rPr/>
              <w:t xml:space="preserve"> 12, 80, 127, 128  </w:t>
            </w:r>
            <w:r>
              <w:rPr>
                <w:sz w:val="22"/>
                <w:szCs w:val="22"/>
                <w:lang w:val="uk-UA"/>
              </w:rPr>
              <w:t>Земельного кодексу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емлекористування та агропромислового розвитку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ня  експертної грошової оцінки земельних ділянок та продаж земельної ділянк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.ст.</w:t>
            </w:r>
            <w:r>
              <w:rPr/>
              <w:t xml:space="preserve"> 12, 80, 127, 128  </w:t>
            </w:r>
            <w:r>
              <w:rPr>
                <w:sz w:val="22"/>
                <w:szCs w:val="22"/>
                <w:lang w:val="uk-UA"/>
              </w:rPr>
              <w:t>Земельного кодексу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землекористування та агропромислового розвитку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ня технічної документації із землеустрою, щодо  встановлення (відновлення) меж земельної ділянки у спільну часткову, у спільну сумісну власність, громадянам та надання земельної ділянки у спільну часткову, у спільну сумісну власність громадяна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т. 26  Закону України “ Про місцеве самоврядування в Україні ”, керуючись ст.41 Конституції України, ст.ст. 12, 33, 36, 40, 88,  116, 118, 120, 121, 186, 186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 Земельного кодексу України,  ст.ст. 22, 25, 26, 50, 55 Закону України  «Про землеустрій», ст.ст. 4-1 Закону України „ Про державну реєстрацію речових прав на нерухоме майно та їх обтяжень 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землекористування та агропромислового розвитку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дання паспорту прив’</w:t>
            </w:r>
            <w:r>
              <w:rPr>
                <w:sz w:val="20"/>
                <w:szCs w:val="20"/>
              </w:rPr>
              <w:t xml:space="preserve">язки на розміщення тимчасової споруди </w:t>
            </w:r>
            <w:r>
              <w:rPr>
                <w:sz w:val="20"/>
                <w:szCs w:val="20"/>
                <w:lang w:val="uk-UA"/>
              </w:rPr>
              <w:t>для провадження підприємницької діяльност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регулювання містобудівної діяльності» від 17.02.2011 № 3038-VІ, ч.4 ст .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містобудування, архітектури та житлово-комунального господа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будівельного паспорта забудови земельної ділянк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регулювання містобудівної діяльності» від 17.02.2011 № 3038-VІ, ст . 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Міністерства регіонального розвитку, будівництва та житлово-комунального господарства України від  05.07.2011 № 103 «Про затвердження Порядку видачі будівельного паспорта забудови земельної ділян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містобудування, архітектури та житлово- комунального господа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висновку про погодження проекту землеустрою щодо відведення земельної ділянки (зміни цільового призначення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регулювання містобудівної діяльності» від 17.02.2011 № 3038-VІ, ч.4 ст .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кодекс України, ст. ст. 19,20,186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містобудування, архітектури та житлово- комунального господа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містобудівних умов і обмежень на забудову земельної ділянк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регулювання містобудівної діяльності» від 17.02.2011 № 3038-VІ, ч.4 ст .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Міністерства регіонального розвитку, будівництва та житлово-комунального господарства України від  07.07.2011 № 109 «Про затвердження Порядку надання містобудівних умов та обмежень забудови земельної ділянки, їх склад та зміс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містобудування, архітектури та житлово- комунального господа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звіл на розміщення зовнішньої реклам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9  Постанови КМУ від 29.12.2003 № 2067 «про затвердження Типових правил зовнішньої рекла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містобудування, архітектури та житлово- комунального господа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довідки про підтвердження, присвоєння поштової адреси об’єкту нерухомого майн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 «Про місцеве самоврядування в Україні» ,ЗУ «Про регулювання містобудівної діяльно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містобудування, архітектури та житлово- комунального господа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довідки з попередніх місць проживання щодо невикористання права на приватизацію державного житлового фонд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 «Про приватизацію державного житлового фонду» від 19.06.1992 №2482-ХІ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питань економіки,власності,торгівлі та приватизації жит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дача свідоцтва про право власності на житло (жиле приміщення у гуртожитку)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приватизацію державного житлового фонду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забезпечення реалізації житлових прав мешканців гуртожиткі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питань економіки,власності,торгівлі та приватизації жит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Cs w:val="28"/>
                <w:lang w:val="uk-UA"/>
              </w:rPr>
              <w:t>«</w:t>
            </w:r>
            <w:r>
              <w:rPr>
                <w:sz w:val="20"/>
                <w:szCs w:val="20"/>
              </w:rPr>
              <w:t>Встановлення режиму роботи об’єктів торгівлі, ресторанного  господарства та сфери послуг незалежно від форм власності</w:t>
            </w:r>
            <w:r>
              <w:rPr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 України «Про забезпечення санітарного та епідемічного благополуччя населення»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он України “ Про місцеве самоврядування в Україні»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zakon3.rada.gov.ua/laws/show/5203-17/paran82" \l "n82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Закон України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 адміністративні послуги »  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4. Закон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 xml:space="preserve"> «Про благоустрій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аселе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пункт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питань економіки,власності,торгівлі та приватизації жит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ення місця проживання малолітньої дитин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звернення громадян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ейний кодекс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анова Кабінету Міністрів України від 24.09.2008 № 866 «Питання діяльності органів опіки та піклування, пов’язаної із захистом прав дити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ужба у стравах дітей та сім’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ення способів участі у вихованні дитини того з батьків, хто проживає окремо від неї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ейний кодекс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анова Кабінету Міністрів України від 24.09.2008 № 866 «Питання діяльності органів опіки та піклування, пов’язаної із захистом прав дити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лужба у стравах дітей та сім’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ворення дитячого будинку сімейного тип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органи і служби у правах дітей та спеціальні установи для діте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забезпечення організаційно-правових умов соціального захисту дітей-сиріт, дітей, позбавлених батьківського піклування» від 13.01.2005 №2342-V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ейний кодекс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анова Кабінету Міністрів України від 26.04.2002  № 564 «Про затвердження Положення про дитячий будинок сімейного тип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лужба у стравах дітей та сім’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ворення прийомної сім’</w:t>
            </w:r>
            <w:r>
              <w:rPr>
                <w:sz w:val="20"/>
                <w:szCs w:val="20"/>
                <w:lang w:val="en-US"/>
              </w:rPr>
              <w:t>ї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органи і служби у правах дітей та спеціальні установи для діте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забезпечення організаційно-правових умов соціального захисту дітей-сиріт, дітей, позбавлених батьківського піклування» від 13.01.2005 №2342-V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ейний кодекс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танова Кабінету Міністрів України від 24.09.2008 № 866 «Питання діяльності органів опіки та піклування, пов’язаної із захистом прав дитини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станова Кабінету Міністрів України від 26.04.2002  № 656 «Про затвердження Положення про прийомну сім’</w:t>
            </w:r>
            <w:r>
              <w:rPr>
                <w:sz w:val="20"/>
                <w:szCs w:val="20"/>
              </w:rPr>
              <w:t>ю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лужба у стравах дітей та сім’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опіки/піклування над дітьми-сиротами та дітьми, позбавленими батьківського піклува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ейний кодекс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ий кодекс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звернення громадян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забезпечення організаційно-правових умов соціального захисту дітей-сиріт, дітей, позбавлених батьківського піклування» від 13.01.2005 №2342-V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танова Кабінету Міністрів України від 24.09.2008 № 866 «Питання діяльності органів опіки та піклування, пов’язаної із захистом прав дитини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лужба у стравах дітей та сім’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дання дозволу на зміну прізвища, ім’</w:t>
            </w:r>
            <w:r>
              <w:rPr>
                <w:sz w:val="20"/>
                <w:szCs w:val="20"/>
              </w:rPr>
              <w:t>я,</w:t>
            </w:r>
            <w:r>
              <w:rPr>
                <w:sz w:val="20"/>
                <w:szCs w:val="20"/>
                <w:lang w:val="uk-UA"/>
              </w:rPr>
              <w:t xml:space="preserve"> по-батькові дитин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забезпечення організаційно-правових умов соціального захисту дітей-сиріт, дітей, позбавлених батьківського піклування» від 13.01.2005 №2342-V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звернення громадян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ейний кодекс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танова Кабінету Міністрів України від 24.09.2008 № 866 «Питання діяльності органів опіки та піклування, пов’язаної із захистом прав дитини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лужба у стравах дітей та сім’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дозволу на вчинення правочину щодо нерухомого майна, право власності на яке або право користування яким мають діт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охорону дитинств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забезпечення організаційно-правових умов соціального захисту дітей-сиріт, дітей, позбавлених батьківського піклування» від 13.01.2005 №2342-V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основи соціального захисту бездомних громадян і безпритульних діте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ейний кодекс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лужба у стравах дітей та сім’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дання дозволу на укладання договору про припинення права на аліменти у зв’</w:t>
            </w:r>
            <w:r>
              <w:rPr>
                <w:sz w:val="20"/>
                <w:szCs w:val="20"/>
              </w:rPr>
              <w:t>язку з передачею права власност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а нерухоме майно малолітній (неповнолітній) дитин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охорону дитинств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основи соціального захисту бездомних громадян і безпритульних діте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ейний кодекс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ий кодекс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лужба у стравах дітей та сім’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посвідчень батьків та дитини з багатодітної сім’ї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охорону дитинства», ст.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анова Кабінету Міністрів України від 02.03.2010 №209 «Про деякі питання виготовлення і видачі посвідчень батьків та дитини з багатодітної сім’ї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Міністерства України у справах сім’ї, молоді та спорту від 29.06.2010 № 1947  «Про затвердження інструкції про порядок видачі посвідчень батьків та дитини з багатодітної сім’ї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лужба у стравах дітей та сім’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висновку про доцільність позбавлення батьківських прав відносно дитин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кон України «Про охорону дитинства», Закон України «Про основи соціального захисту бездомних громадян і безпритульних дітей», Постанова Кабінету Міністрів України від 24.09.2008 № 8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лужба у стравах дітей та сім’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висновку на поновлення батьківських пра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ейний кодекс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лужба у стравах дітей та сім’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висновку про доцільність побачення з дитиною матері,батька,які позбавлені батьківських пра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імейний кодекс України, Закон України «Про охорону дитинств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ужба у стравах дітей та сім’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дача рішення про надання дозволу бабі,діду,іншим родичам дитини забрати її з пологового або іншого закладу охорони здор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,якщо цього не зробили батьки дитини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ейний кодекс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лужба у стравах дітей та сім’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опіки над майном дитини-сироти або дитини,позбавленої батьківського піклува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ейний та цивільний кодекс України, Закон України «Про охорону дитинства, ЗУ «Про місцеве самоврядування в Україн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лужба у стравах дітей та сім’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актів обстеження умов проживання дитини або одного з батькі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ейний кодекс України, Закон України «Про охорону дитинства, Закон України «Про забезпечення організаційно-правових умов соціального захисту дітей-сиріт, дітей, позбавлених батьківського піклуванн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ужба у стравах дітей та сім’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 присвоєння почесного звання України «Мати-героїня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аз Президента України «Про почесні звання України»,Указ Президента України «про Порядок представлення до нагородження та вручення державних нагород України»,ЗУ «Про державні нагород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лужба у стравах дітей та сім’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довідки щодо підтвердження статусу дитини-сироти,дитини,позбавленої батьківського піклува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 «про забезпечення організаційно-правових умов соціально-правового захисту дітей-сиріт та дітей,позбавлених батьківського піклуванн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лужба у стравах дітей та сім’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рішення про надання неповнолітнім повної цивільної дієздатност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кон України «Про охорону дитинства, Закон України «Про основи соціального захисту бездомних громадян і безпритульних дітей», Постанова Кабінету Міністрів України від 24.09.2008 № 8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ужба у стравах дітей та сім’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Державна  реєстрація фізичної особи підприємце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0" w:after="0"/>
              <w:textAlignment w:val="baseline"/>
              <w:rPr>
                <w:sz w:val="20"/>
                <w:szCs w:val="20"/>
                <w:lang w:val="uk-UA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Закон України “Про державну реєстрацію юридичних осіб та фізичних осіб - підприємців”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з питань реєстрації виконавчого комітету Березанської міської рад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державн</w:t>
            </w:r>
            <w:r>
              <w:rPr>
                <w:sz w:val="20"/>
                <w:szCs w:val="20"/>
                <w:lang w:val="uk-UA" w:eastAsia="uk-UA"/>
              </w:rPr>
              <w:t>а</w:t>
            </w:r>
            <w:r>
              <w:rPr>
                <w:sz w:val="20"/>
                <w:szCs w:val="20"/>
                <w:lang w:eastAsia="uk-UA"/>
              </w:rPr>
              <w:t xml:space="preserve"> реєстраці</w:t>
            </w:r>
            <w:r>
              <w:rPr>
                <w:sz w:val="20"/>
                <w:szCs w:val="20"/>
                <w:lang w:val="uk-UA" w:eastAsia="uk-UA"/>
              </w:rPr>
              <w:t>я</w:t>
            </w:r>
            <w:r>
              <w:rPr>
                <w:sz w:val="20"/>
                <w:szCs w:val="20"/>
                <w:lang w:eastAsia="uk-UA"/>
              </w:rPr>
              <w:t xml:space="preserve"> створення юридичної особ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діл з питань реєстрації виконавчого комітету Березанської міської рад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 w:eastAsia="uk-UA"/>
              </w:rPr>
              <w:t xml:space="preserve">   </w:t>
            </w:r>
            <w:r>
              <w:rPr>
                <w:sz w:val="20"/>
                <w:szCs w:val="20"/>
                <w:lang w:val="uk-UA" w:eastAsia="uk-UA"/>
              </w:rPr>
              <w:t>державна реєстрація створення відокремленого підрозділу юридичної особи (крім громадського формува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діл з питань реєстрації виконавчого комітету Березанської міської рад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ержавна реєстраціярішення про</w:t>
            </w: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ідміну рішення про припинення юридичної особи (крім громадського формування</w:t>
            </w: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Rvps14"/>
              <w:spacing w:lineRule="atLeast" w:line="12" w:before="120" w:after="120"/>
              <w:textAlignment w:val="baseline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Відділ з питань реєстрації виконавчого комітету Березанської міської ради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державна реєстрація рішення про виділення юридичної особи </w:t>
              <w:br/>
              <w:t>(крім громадського формування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діл з питань реєстрації виконавчого комітету Березанської міської ради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державна реєстрація припинення юридичної особи в результаті її ліквідації (крім громадського формува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діл з питань реєстрації виконавчого комітету Березанської міської ради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державн</w:t>
            </w:r>
            <w:r>
              <w:rPr>
                <w:sz w:val="20"/>
                <w:szCs w:val="20"/>
                <w:lang w:val="uk-UA" w:eastAsia="uk-UA"/>
              </w:rPr>
              <w:t>а</w:t>
            </w:r>
            <w:r>
              <w:rPr>
                <w:sz w:val="20"/>
                <w:szCs w:val="20"/>
                <w:lang w:eastAsia="uk-UA"/>
              </w:rPr>
              <w:t xml:space="preserve"> реєстраці</w:t>
            </w:r>
            <w:r>
              <w:rPr>
                <w:sz w:val="20"/>
                <w:szCs w:val="20"/>
                <w:lang w:val="uk-UA" w:eastAsia="uk-UA"/>
              </w:rPr>
              <w:t>я</w:t>
            </w:r>
            <w:r>
              <w:rPr>
                <w:sz w:val="20"/>
                <w:szCs w:val="20"/>
                <w:lang w:eastAsia="uk-UA"/>
              </w:rPr>
              <w:t xml:space="preserve"> рішення про припинення юридичної особи (крім громадського формування)</w:t>
            </w:r>
          </w:p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діл з питань реєстрації виконавчого комітету Березанської міської ради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державна реєстрація припинення підприємницької діяльності фізичної особи – підприємця за її рішення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Закон України “ Про державну реєстрацію юридичних осіб та фізичних осіб - підприємців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діл з питань реєстрації виконавчого комітету Березанської міської ради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реєстрація припинення відокремленого підрозділу юридичної особ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ідділ з питань реєстрації виконавчого комітету Березанської міської ради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426" w:hanging="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д</w:t>
            </w:r>
            <w:r>
              <w:rPr>
                <w:sz w:val="20"/>
                <w:szCs w:val="20"/>
                <w:lang w:val="uk-UA" w:eastAsia="uk-UA"/>
              </w:rPr>
              <w:t>дд</w:t>
            </w:r>
            <w:r>
              <w:rPr>
                <w:sz w:val="20"/>
                <w:szCs w:val="20"/>
                <w:lang w:eastAsia="uk-UA"/>
              </w:rPr>
              <w:t>ержавн</w:t>
            </w:r>
            <w:r>
              <w:rPr>
                <w:sz w:val="20"/>
                <w:szCs w:val="20"/>
                <w:lang w:val="uk-UA" w:eastAsia="uk-UA"/>
              </w:rPr>
              <w:t>а</w:t>
            </w:r>
            <w:r>
              <w:rPr>
                <w:sz w:val="20"/>
                <w:szCs w:val="20"/>
                <w:lang w:eastAsia="uk-UA"/>
              </w:rPr>
              <w:t xml:space="preserve"> реєстраці</w:t>
            </w:r>
            <w:r>
              <w:rPr>
                <w:sz w:val="20"/>
                <w:szCs w:val="20"/>
                <w:lang w:val="uk-UA" w:eastAsia="uk-UA"/>
              </w:rPr>
              <w:t>я</w:t>
            </w:r>
            <w:r>
              <w:rPr>
                <w:sz w:val="20"/>
                <w:szCs w:val="20"/>
                <w:lang w:eastAsia="uk-UA"/>
              </w:rPr>
              <w:t xml:space="preserve"> переходу юридичної </w:t>
            </w:r>
            <w:r>
              <w:rPr>
                <w:sz w:val="20"/>
                <w:szCs w:val="20"/>
                <w:lang w:val="uk-UA" w:eastAsia="uk-UA"/>
              </w:rPr>
              <w:t xml:space="preserve">  о</w:t>
            </w:r>
            <w:r>
              <w:rPr>
                <w:sz w:val="20"/>
                <w:szCs w:val="20"/>
                <w:lang w:eastAsia="uk-UA"/>
              </w:rPr>
              <w:t>особи на діяльність на підставі модельного статуту (крім громадського формування)</w:t>
            </w:r>
          </w:p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ідділ з питань реєстрації виконавчого комітету Березанської міської ради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42" w:hanging="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Державн</w:t>
            </w:r>
            <w:r>
              <w:rPr>
                <w:sz w:val="20"/>
                <w:szCs w:val="20"/>
                <w:lang w:val="uk-UA" w:eastAsia="uk-UA"/>
              </w:rPr>
              <w:t xml:space="preserve">а </w:t>
            </w:r>
            <w:r>
              <w:rPr>
                <w:sz w:val="20"/>
                <w:szCs w:val="20"/>
                <w:lang w:eastAsia="uk-UA"/>
              </w:rPr>
              <w:t>реєстраці</w:t>
            </w:r>
            <w:r>
              <w:rPr>
                <w:sz w:val="20"/>
                <w:szCs w:val="20"/>
                <w:lang w:val="uk-UA" w:eastAsia="uk-UA"/>
              </w:rPr>
              <w:t>я</w:t>
            </w:r>
            <w:r>
              <w:rPr>
                <w:sz w:val="20"/>
                <w:szCs w:val="20"/>
                <w:lang w:eastAsia="uk-UA"/>
              </w:rPr>
              <w:t xml:space="preserve"> переходу юридичної особи з модельного статуту на діяльність на підставі власного установчого документа (крім громадського формування</w:t>
            </w:r>
            <w:r>
              <w:rPr>
                <w:lang w:eastAsia="uk-UA"/>
              </w:rPr>
              <w:t>)</w:t>
            </w:r>
          </w:p>
          <w:p>
            <w:pPr>
              <w:pStyle w:val="Rvps14"/>
              <w:spacing w:lineRule="atLeast" w:line="12" w:before="120" w:after="12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з питань реєстрації виконавчого комітету Березанської міської ради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з питань реєстрації виконавчого комітету Березанської міської ради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284" w:firstLine="284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державна реєстрація 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</w:p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з питань реєстрації виконавчого комітету Березанської міської ради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державна реєстрація  зміни складу комісії з припинення (комісії з реорганізації, ліквідаційної комісії) юридичної особи (крім громадського формування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-284" w:firstLine="284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ідділ з питань реєстрації виконавчого комітету Березанської міської ради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</w:t>
            </w:r>
            <w:r>
              <w:rPr>
                <w:sz w:val="20"/>
                <w:szCs w:val="20"/>
                <w:lang w:val="uk-UA" w:eastAsia="uk-UA"/>
              </w:rPr>
              <w:t>идачі документів, що містяться в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реєстраційній справі відповідної юридичної особи, громадського формування, що не має статусу юридичної особи, фізичної особи – підприємця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-284" w:firstLine="284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акон України від 15.05.2003 № 755-</w:t>
            </w:r>
            <w:r>
              <w:rPr>
                <w:sz w:val="20"/>
                <w:szCs w:val="20"/>
                <w:lang w:eastAsia="uk-UA"/>
              </w:rPr>
              <w:t>IV</w:t>
            </w:r>
            <w:r>
              <w:rPr>
                <w:sz w:val="20"/>
                <w:szCs w:val="20"/>
                <w:lang w:val="uk-UA" w:eastAsia="uk-UA"/>
              </w:rPr>
              <w:t xml:space="preserve"> "Про державну реєстрацію юридичних осіб, фізичних осіб – підприємців та громадських формува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ідділ з питань реєстрації виконавчого комітету Березанської міської ради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284" w:firstLine="284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державна реєстрація внесення змін до відомостей про відокремлений підрозділ юридичної особи (крім громадського формува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ідділ з питань реєстрації виконавчого комітету Березанської міської ради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державнареєстрація включення відомостей про юридичну особу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 (крім громадського формування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-284" w:firstLine="284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ідділ з питань реєстрації виконавчого комітету Березанської міської ради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  <w:p>
            <w:pPr>
              <w:pStyle w:val="Normal"/>
              <w:ind w:left="-56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ідділ з питань реєстрації виконавчого комітету Березанської міської ради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</w:t>
            </w:r>
            <w:r>
              <w:rPr>
                <w:sz w:val="20"/>
                <w:szCs w:val="20"/>
                <w:lang w:val="uk-UA" w:eastAsia="uk-UA"/>
              </w:rPr>
              <w:t>идачі витягу з Єдиного державного реєстру юридичних осіб, фізичних осіб – підприємців та громадських формуван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ідділ з питань реєстрації виконавчого комітету Березанської міської ради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в</w:t>
            </w:r>
            <w:r>
              <w:rPr>
                <w:sz w:val="20"/>
                <w:szCs w:val="20"/>
                <w:lang w:eastAsia="uk-UA"/>
              </w:rPr>
              <w:t>идач</w:t>
            </w:r>
            <w:r>
              <w:rPr>
                <w:sz w:val="20"/>
                <w:szCs w:val="20"/>
                <w:lang w:val="uk-UA" w:eastAsia="uk-UA"/>
              </w:rPr>
              <w:t>а</w:t>
            </w:r>
            <w:r>
              <w:rPr>
                <w:sz w:val="20"/>
                <w:szCs w:val="20"/>
                <w:lang w:eastAsia="uk-UA"/>
              </w:rPr>
              <w:t xml:space="preserve"> виписки з Єдиного державного реєстру юридичних осіб, фізичних осіб – підприємців та громадських формуван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у паперовій формі для проставлення апостиля</w:t>
            </w:r>
          </w:p>
          <w:p>
            <w:pPr>
              <w:pStyle w:val="Normal"/>
              <w:ind w:left="-567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ідділ з питань реєстрації виконавчого комітету Березанської міської ради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реєстрація припинення юридичної особи в результаті її реорганізації (крім громадського формування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ідділ з питань реєстрації виконавчого комітету Березанської міської ради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: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права власності на нерухоме майно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акон України “ Про державну реєстрацію речових прав на нерухоме майно та їх обтяжень 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з питань реєстрації виконавчого комітету Березанської міської ради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ержавна реєстрація: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права власності на нерухоме майно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інших речових прав на нерухоме майно (крім державної реєстрації іпотеки нерухомого майна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0" w:after="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Закон України “Про державну реєстрацію речових прав на нерухоме майно та їх обтяжень”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діл з питань реєстрації виконавчого комітету Березанської міської ради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витягу, інформаційної довідки та виписки з Державного реєстру речових прав на нерухоме майн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діл з питань реєстрації виконавчого комітету Березанської міської ради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я громадського об’єдна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0" w:after="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Закон України “Про громадські об’єднання”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</w:t>
            </w: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ття повідомлення про утворення громадського об’єдна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дубліката оригіналу свідоцтва про реєстрацію громадського об’єднання та/або статут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ення до Реєстру громадських об’єднань відомостей про відокремлений підрозділ громадського об’єдна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ття повідомлення про зміни до статуту громадського об’єднання, зміни у складі керівних органів громадського об’єднання, зміну особи (осіб), уповноваженої представляти громадське об’єднання, зміну місцезнаходження зареєстрованого громадського об’єдна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ття повідомлення про зміну найменування громадського об’єднання, мети (цілей), зміну особи (осіб), уповноваженої представляти громадське об’єднання, утворене шляхом прийняття повідомлення про утворе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ення до реєстру громадських об’єднань запису про рішення щодо саморозпуску або реорганізації громадського об’єднання, а також про припинення діяльності громадського об’єдна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Про громадські об’єднанн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дубліката свідоцтва про державну реєстрацію статуту територіальної громад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 Про місцеве самоврядування 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змін до статуту територіальної громад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«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статуту територіальної громад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асування державної реєстрації статуту територіальної громад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друкованого засобу масової інформації з місцевою сферою розповсюдже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0" w:after="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Закон України “Про друковані засоби масової інформації (пресу) в Україні”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реєстрація друкованого засобу масової інформації з місцевою сферою розповсюдже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дубліката свідоцтва про державну реєстрацію друкованого засобу масової інформації з місцевою сферою розповсюдже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ння недійсним свідоцтва про державну реєстрацію друкованого засобу масової інформації з місцевою сферою розповсюдження на підставі повідомлення засновник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створення громадського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єднання 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громадські об’єднання ”, Закон України “ Про державну реєстрацію юридичних осіб , фізичних осіб – підприємців та громадських формувань 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рішення про припинення творчої спілки,територіального осередку творчої спілк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Закон України “ Про громадські об’єднання ” , Закон України “ Про державну реєстрацію юридичних осіб , фізичних осіб – підприємців та громадських формувань 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документів ,що містяться в реєстраційній справі громадського формува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Закон України “ Про громадські об’єднання ”, Закон України “ Про державну реєстрацію юридичних осіб , фізичних осіб – підприємців та громадських формувань 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виписки з Єдиного державного реєстру юридичних осіб,фізичних осіб-підприємців та громадських формувань у паперовій формі для проставлення  апостил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державну реєстрацію юридичних осіб , фізичних осіб – підприємців та громадських формувань 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ержавна реєстрація зміни складу комісії з припинення (комісії з реорганізації,ліквідаційної комісії)організації роботодавців,об’єднання роботодавці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державну реєстрацію юридичних осіб , фізичних осіб – підприємців та громадських формувань ”</w:t>
            </w:r>
          </w:p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організації роботодавців ,їх об’єднання, права і гарантії їх діяльно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включення відомостей про організацію роботодавців, об’єднання організацій роботодавців, зареєстровані до 01 липня 2004 року,відомості про які не містяться в Єдиному державному реєстрі юридичних осіб-підприємців та громадських формуван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державну реєстрацію юридичних осіб , фізичних осіб – підприємців та громадських формувань ”</w:t>
            </w:r>
          </w:p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організації роботодавців ,їх об’єднання, права і гарантії їх діяльно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створення організації роботодавців, об’єднання організацій роботодавці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державну реєстрацію юридичних осіб , фізичних осіб – підприємців та громадських формувань ”</w:t>
            </w:r>
          </w:p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організації роботодавців ,їх об’єднання, права і гарантії їх діяльно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ержавна реєстрація рішення про припинення організації роботодавців, об’єднання організацій роботодавці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державну реєстрацію юридичних осіб , фізичних осіб – підприємців та громадських формувань ”</w:t>
            </w:r>
          </w:p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організації роботодавців ,їх об’єднання, права і гарантії їх діяльно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включення відомостей про структурне утворення політичної  партії, зареєстроване до 01 липня 2004 року, відомості про яке не містяться в Єдиному державному реєстрі юридичних осіб-підприємців та громадських формуван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державну реєстрацію юридичних осіб , фізичних осіб – підприємців та громадських формувань ”</w:t>
            </w:r>
          </w:p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політичні партії в Україн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структурного утворення політичної партії,що не має статусу юридичної особ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державну реєстрацію юридичних осіб , фізичних осіб – підприємців та громадських формувань ”</w:t>
            </w:r>
          </w:p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політичні партії в Україн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створення структурного утворення політичної партії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державну реєстрацію юридичних осіб , фізичних осіб – підприємців та громадських формувань ”</w:t>
            </w:r>
          </w:p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політичні партії в Україн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рішення про припинення структурного утворення політичної партії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державну реєстрацію юридичних осіб , фізичних осіб – підприємців та громадських формувань ”</w:t>
            </w:r>
          </w:p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політичні партії в Україн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ержавна реєстрація включення відомостей про професійну спілку,об’єднання професійних спілок,організацію професійних спілок, зареєстровані до 01 липня 2004 року,відомості про які не містяться в Єдиному державному реєстрі юридичних осіб-підприємців та громадських формуван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державну реєстрацію юридичних осіб , фізичних осіб – підприємців та громадських формувань ”</w:t>
            </w:r>
          </w:p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професійні спілки,їх права та гарантії діяльно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ержавна реєстрація зміни складу комісії з припинення( комісії з реорганізації, ліквідації комісії) професійної спілки, організації професійних спілок, об’єднання професійних спіло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державну реєстрацію юридичних осіб , фізичних осіб – підприємців та громадських формувань ”</w:t>
            </w:r>
          </w:p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професійні спілки,їх права та гарантії діяльно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ержавна реєстрація рішення про припинення професійної спілки,організації професійних спілок, об’єднання професійних спіло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державну реєстрацію юридичних осіб , фізичних осіб – підприємців та громадських формувань ”</w:t>
            </w:r>
          </w:p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професійні спілки,їх права та гарантії діяльно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ержавна реєстрація про відміну рішення про припинення громадського об’єдна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Закон України “ Про громадські об’єднання ”, Закон України “ Про державну реєстрацію юридичних осіб , фізичних осіб – підприємців та громадських формувань 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ержавна реєстрація рішення про припинення громадського об’єдна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Закон України “ Про громадські об’єднання ”, Закон України “ Про державну реєстрацію юридичних осіб , фізичних осіб – підприємців та громадських формувань 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ержавна реєстрація відмови від всеукраїнського статусу громадського об’єдна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Закон України “ Про громадські об’єднання ”, Закон України “ Про державну реєстрацію юридичних осіб , фізичних осіб – підприємців та громадських формувань 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внесення зміни до відомостей про відокремлений підрозділ громадського об’єдна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громадські об’єднання ”, Закон України “ Про державну реєстрацію юридичних осіб , фізичних осіб – підприємців та громадських формувань 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ержавна реєстрація створення відокремленого підрозділу громадського об’єдна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Закон України “ Про громадські об’єднання ”, Закон України “ Про державну реєстрацію юридичних осіб , фізичних осіб – підприємців та громадських формувань 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ержавна реєстрація включення відомостей про громадське  об’єднання, зареєстроване до 01 липня 2004 року, відомості про які не містяться в Єдиному державному реєстрі юридичних осіб-підприємців та громадських формувань</w:t>
            </w:r>
          </w:p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 України “ Про громадські об’єднання ”, Закон України “ Про державну реєстрацію юридичних осіб , фізичних осіб – підприємців та громадських формувань 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змін відомостей про громадське об’єднання, що міститься в Єдиному державному реєстрі юридичних осіб-підприємців та громадських формувань, у тому числі змін до установчих документі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громадські об’єднання ”, Закон України “ Про державну реєстрацію юридичних осіб , фізичних осіб – підприємців та громадських формувань 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 xml:space="preserve">Державна реєстрація припинення громадського об’єднання в результаті його ліквідації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Закон України “ Про громадські об’єднання ”, Закон України “ Про державну реєстрацію юридичних осіб , фізичних осіб – підприємців та громадських формувань 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ержавна реєстрація припинення громадського об’єднання в результаті його реорганізації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Закон України “ Про громадські об’єднання ”, Закон України “ Про державну реєстрацію юридичних осіб , фізичних осіб – підприємців та громадських формувань 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ержавна реєстрація рішення про виділення громадського об’єдна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Закон України “ Про громадські об’єднання ”, Закон України “ Про державну реєстрацію юридичних осіб , фізичних осіб – підприємців та громадських формувань 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ержавна реєстрація підтвердження всеукраїнського статусу  громадського об’єдна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Закон України “ Про громадські об’єднання ”, Закон України “ Про державну реєстрацію юридичних осіб , фізичних осіб – підприємців та громадських формувань 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зміни складу комісії з припинення (комісії реорганізації, ліквідаційної комісії) громадського об’єдна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громадські об’єднання ”, Закон України “ Про державну реєстрацію юридичних осіб , фізичних осіб – підприємців та громадських формувань 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реєстрація зміни складу комісії з  припинення ( комісії з реорганізації, ліквідаційної комісії) творчої спілки , територіального осередку творчої спілки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державну реєстрацію юридичних осіб , фізичних осіб – підприємців та громадських формувань ”</w:t>
            </w:r>
          </w:p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професійних творчих працівників та творчі спіл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змін відомостей про професійну спілку , організацію професійних спілок, об’єднання професійних спілок,що міститься в Єдиному державному реєстрі юридичних осіб-підприємців та громадських формувань, у тому числі змін до установчих документі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державну реєстрацію юридичних осіб , фізичних осіб – підприємців та громадських формувань ”</w:t>
            </w:r>
          </w:p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  Про професійні спілки ,їх права та гарантії діяльно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ержавна реєстрація припинення професійної спілки, організації професійних спілок, професійних спілок, об’єднання професійних спілок в результаті реорганізації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державну реєстрацію юридичних осіб , фізичних осіб – підприємців та громадських формувань ”</w:t>
            </w:r>
          </w:p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  Про професійні спілки ,їх права та гарантії діяльно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включення відомостей про творчу спілку,територіальний осередок творчої спілки ,зареєстровані до 01 липня 2004 року, відомості про які не містяться в Єдиному державному реєстрі юридичних осіб-підприємців та громадських формуван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державну реєстрацію юридичних осіб , фізичних осіб – підприємців та громадських формувань ”</w:t>
            </w:r>
          </w:p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  Про професійні спілки ,їх права та гарантії діяльно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змін до відомостей про творчу спілку, територіальний осередок творчої спілки що міститься в Єдиному державному реєстрі юридичних осіб-підприємців та громадських формувань, у тому числі змін до установчих документі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державну реєстрацію юридичних осіб , фізичних осіб – підприємців та громадських формувань ”</w:t>
            </w:r>
          </w:p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професійних творчих працівників та творчі спіл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припинення творчої спілки, територіального осередку творчої спілки в результаті ліквідації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державну реєстрацію юридичних осіб , фізичних осіб – підприємців та громадських формувань ”</w:t>
            </w:r>
          </w:p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професійних творчих працівників та творчі спіл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припинення творчої спілки, територіального осередку творчої спілки в результаті реорганізації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державну реєстрацію юридичних осіб , фізичних осіб – підприємців та громадських формувань ”</w:t>
            </w:r>
          </w:p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професійних творчих працівників та творчі спіл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створення  творчої спілки, територіального осередку творчої спілк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державну реєстрацію юридичних осіб , фізичних осіб – підприємців та громадських формувань ”</w:t>
            </w:r>
          </w:p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професійних творчих працівників та творчі спіл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рішення про припинення творчої спілки, територіального осередку творчої спілк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державну реєстрацію юридичних осіб , фізичних осіб – підприємців та громадських формувань ”</w:t>
            </w:r>
          </w:p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професійних творчих працівників та творчі спіл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ержавна реєстрація змін до відомостей про структурне утворення політичної партії , що не має статусу юридичної особи, що містяться в Єдиному державному реєстрі юридичних осіб-підприємців та громадських формувань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державну реєстрацію юридичних осіб , фізичних осіб – підприємців та громадських формувань ”</w:t>
            </w:r>
          </w:p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 Про політичні партії в Україн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Державна реєстрація припинення  структурного утворення політичної партії в результаті  його реорганізації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державну реєстрацію юридичних осіб , фізичних осіб – підприємців та громадських формувань ”</w:t>
            </w:r>
          </w:p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 Про політичні партії в Україн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зміни складу комісії з припинення ( комісії з реорганізації, ліквідаційної комісії) структурного утворення політичної партії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державну реєстрацію юридичних осіб , фізичних осіб – підприємців та громадських формувань ”</w:t>
            </w:r>
          </w:p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 Про політичні партії в Україн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припинення  структурного утворення політичної партії в результаті  його ліквідації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державну реєстрацію юридичних осіб , фізичних осіб – підприємців та громадських формувань ”</w:t>
            </w:r>
          </w:p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 Про політичні партії в Україн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постійно діючого третейського суд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державну реєстрацію юридичних осіб , фізичних осіб – підприємців та громадських формувань ”</w:t>
            </w:r>
          </w:p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третейські суд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змін до відомостей про постійно діючий третейський суд, що містяться в Єдиному державному реєстрі юридичних осіб-підприємців та громадських формуван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державну реєстрацію юридичних осіб , фізичних осіб – підприємців та громадських формувань ”</w:t>
            </w:r>
          </w:p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третейські суд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припинення постійно діючого третейського  суд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державну реєстрацію юридичних осіб , фізичних осіб – підприємців та громадських формувань ”</w:t>
            </w:r>
          </w:p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третейські суд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ержавна реєстрація рішення про припинення організації роботодавців, об’єднання організацій роботодавців в результаті реорганізації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державну реєстрацію юридичних осіб , фізичних осіб – підприємців та громадських формувань ”</w:t>
            </w:r>
          </w:p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організації роботодавців ,їх об’єднання, права і гарантії їх діяльно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ержавна реєстрація громадського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єднання, ще не має статусу юридичної особи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 Про громадські об’єднання ”, Закон України “ Про державну реєстрацію юридичних осіб , фізичних осіб – підприємців та громадських формувань 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ержавна реєстрація змін до відомостей про громадського об’єднання, ще не має статусу юридичної особи, що  містяться в Єдиному державному реєстрі юридичних осіб-підприємців та громадських формуван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Закон України “ Про громадські об’єднання ”, Закон України “ Про державну реєстрацію юридичних осіб , фізичних осіб – підприємців та громадських формувань 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ержавна реєстрація  припинення громадського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днання, ще не має статусу юридичної особ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Закон України “ Про громадські об’єднання ”, Закон України “ Про державну реєстрацію юридичних осіб , фізичних осіб – підприємців та громадських формувань 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Київській області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та видача або обмін паспорта громадянина України для виїзду за кордон (у тому числі термінове оформлення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0" w:after="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 України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“Про порядок виїзду з України і в’їзду в Україну громадян України”</w:t>
              </w:r>
            </w:hyperlink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“Про Єдиний державний демографічний реєстр та документи, що підтверджують громадянство України, посвідчують особу чи її спеціальний статус”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шівський районний сектор ДМС України у Киї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та видача проїзного документа дитин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Про порядок виїзду з України і в’їзду в Україну громадян України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шівський районний сектор ДМС України у Киї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та видача паспорта громадянина Україн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 xml:space="preserve">Закон України “Про Єдиний державний демографічний реєстр та документи, що підтверджують громадянство України, посвідчують особу чи її спеціальний статус” </w:t>
            </w: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постанова Верховної Ради України від 26 червня 1992 р. № 2503-XII</w:t>
              </w:r>
            </w:hyperlink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“Про затвердження положень про паспорт громадянина України та про паспорт громадянина України для виїзду за кордон”</w:t>
            </w:r>
          </w:p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шівський районний сектор ДМС України у Киї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та видача паспорта громадянина України у разі обміну замість пошкодженого, втраченого або викраденог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Про Єдиний державний демографічний реєстр та документи, що підтверджують громадянство України, посвідчують особу чи її спеціальний статус” постанова Верховної Ради України від 26 червня 1992 р. № 2503-XII “Про затвердження положень про паспорт громадянина України та про паспорт громадянина України для виїзду за кордон”</w:t>
            </w:r>
          </w:p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шівський районний сектор ДМС України у Киї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леювання до паспорта громадянина України фотокартки при досягненні громадянином 25- і 45-річного вік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анова Верховної Ради України від 26 червня 1992 р. № 2503-XII “Про затвердження положень про паспорт громадянина України та про паспорт громадянина України для виїзду за кордон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шівський районний сектор ДМС України у Киї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я місця проживання особ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0" w:after="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hyperlink r:id="rId9" w:tgtFrame="_blank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Закон України “Про свободу пересування та вільний вибір місця проживання в Україні”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діл з питань реєстрації виконавчого комітету Березанської міської ради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яття з реєстрації місця проживання особ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діл з питань реєстрації виконавчого комітету Березанської міської ради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я місця перебування особ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діл з питань реєстрації виконавчого комітету Березанської міської ради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та видача довідки про реєстрацію місця проживання або місця перебування особ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діл з питань реєстрації виконавчого комітету Березанської міської ради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0" w:after="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hyperlink r:id="rId10" w:tgtFrame="_blank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Закон України “Про Державний земельний кадастр”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ідділ   у Баришівському районі Головного управління Держгеокадастру у Киї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ення до Державного земельного кадастру відомостей (змін до них) про земельну ділянк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ідділ   у Баришівському районі Головного управління Держгеокадастру у Киї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“Про Державний земельний кадастр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ідділ   у Баришівському районі Головного управління Держгеокадастру у Киї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ідділ   у Баришівському районі Головного управління Держгеокадастру у Киї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ідділ   у Баришівському районі Головного управління Держгеокадастру у Киї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ідділ   у Баришівському районі Головного управління Держгеокадастру у Киї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ідділ   у Баришівському районі Головного управління Держгеокадастру у Киї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ідділ   у Баришівському районі Головного управління Держгеокадастру у Киї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відомостей з Державного земельного кадастру у формі:</w:t>
            </w:r>
          </w:p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 витягу з Державного земельного кадастру про:</w:t>
            </w:r>
          </w:p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і в межах території адміністративно-територіальних одиниць</w:t>
            </w:r>
          </w:p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меження у використанні земель</w:t>
            </w:r>
          </w:p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у ділянку</w:t>
            </w:r>
          </w:p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 довідки, що містить узагальнену інформацію про землі (території)</w:t>
            </w:r>
          </w:p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 викопіювань з кадастрової карти (плану) та іншої картографічної документації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ідділ   у Баришівському районі Головного управління Держгеокадастру у Киї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дача довідки про: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1) наявність та розмір земельної частки (паю)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2)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0" w:after="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hyperlink r:id="rId11" w:tgtFrame="_blank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Земельний кодекс України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ідділ   у Баришівському районі Головного управління Держгеокадастру у Киї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0" w:after="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hyperlink r:id="rId12" w:tgtFrame="_blank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Закон України “Про землеустрій”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ідділ   у Баришівському районі Головного управління Держгеокадастру у Киї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12" w:before="120" w:after="12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ідділ   у Баришівському районі Головного управління Держгеокадастру у Киї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0" w:after="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hyperlink r:id="rId13" w:tgtFrame="_blank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Закон України “Про оцінку земель”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ідділ   у Баришівському районі Головного управління Держгеокадастру у Киї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фізичним особам висновку державної санітарно-епідеміологічної експертизи діючих об’єкті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0" w:after="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hyperlink r:id="rId14" w:tgtFrame="_blank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Закон України “Про забезпечення санітарного та епідемічного благополуччя населення”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0" w:after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Баришівське міжрайонне Управління Головного управління Держсанепідслужби у Киї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0" w:after="0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hyperlink r:id="rId15" w:tgtFrame="_blank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Кодекс цивільного захисту України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0" w:after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Баришівський РС ГУ  ДСНС України у Київській області</w:t>
            </w:r>
          </w:p>
          <w:p>
            <w:pPr>
              <w:pStyle w:val="Rvps14"/>
              <w:spacing w:lineRule="atLeast" w:line="12" w:before="0" w:after="0"/>
              <w:ind w:left="306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(переоформлення, видача дублікатів, анулювання) документів дозвільного характеру у сфері господарської діяльност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и України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hyperlink r:id="rId16" w:tgtFrame="_blank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“Про Перелік документів дозвільного характеру у сфері господарської діяльності”</w:t>
              </w:r>
            </w:hyperlink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hyperlink r:id="rId17" w:tgtFrame="_blank"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“Про дозвільну систему у сфері госп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одарської діяльності”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ind w:left="306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адміністр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ідомна реєстрація колективних договорі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звернення громадян»</w:t>
            </w:r>
          </w:p>
          <w:p>
            <w:pPr>
              <w:pStyle w:val="Normal"/>
              <w:spacing w:lineRule="atLeast" w:line="12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ind w:left="306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 громадян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довідки про наявність у житловому приміщенні пічного опалення та/або кухонного вогнища на твердому палив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звернення громадян»</w:t>
            </w:r>
          </w:p>
          <w:p>
            <w:pPr>
              <w:pStyle w:val="Normal"/>
              <w:spacing w:lineRule="atLeast" w:line="12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ind w:left="306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оціального захисту населення громадян виконавчого комітету Береза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довідки про перебування на обслуговуванні у Березанському міському територіальному центрі соціального обслуговува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соціальні послуги»</w:t>
            </w:r>
          </w:p>
          <w:p>
            <w:pPr>
              <w:pStyle w:val="Normal"/>
              <w:spacing w:lineRule="atLeast" w:line="12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Міністерства соціальної полі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жанський міський територіальний центр соціального обслугову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технічних умов для підключення до системи централізованого водопостачання та центрального водовідведе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житлово-комунальні послуг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жанське комунальне підприємство «Міськводокана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довідки про зарахування плати за видачу ліцензії на роздрібну торгівлю алкогольними та тютюновими виробам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звернення громадя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управління виконавчого комітету Березанської міської рад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довідки про сплату коштів по купівлі-продажу земель несільськогосподарського призначе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звернення громадя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управління виконавчого комітету Березанської міської рад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дозволу на спецводокористува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дний кодекс України (п. 7 ст. 14, п. 9 ст. 16 та ст. 49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он України «Про перелік документів дозвільного характеру у сфері господарської діяльності» (п. 70 Перелік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он України «Про дозвільну систему у сфері господарської діяльності».</w:t>
            </w:r>
          </w:p>
          <w:p>
            <w:pPr>
              <w:pStyle w:val="Normal"/>
              <w:spacing w:lineRule="atLeast" w:line="12"/>
              <w:ind w:left="247" w:hanging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. Закон України «Про адміністративні послуг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ержавне агентство водних ресурсів України</w:t>
            </w:r>
          </w:p>
          <w:p>
            <w:pPr>
              <w:pStyle w:val="Normal"/>
              <w:spacing w:lineRule="atLeast" w:line="12"/>
              <w:textAlignment w:val="baselin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довідки про відсутність заборгованост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звернення громадя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о «Березаньтепломереж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ік громадян,які потребують поліпшення житлових ум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кодекс УР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житлово-комунального господа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tLeast" w:line="12" w:before="120" w:after="12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Видача довідки про статус перебування громадянина на квартирному облік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кодекс УР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житлово-комунального господарст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Секретар ради                                                               Л.А.Москаленко </w:t>
      </w:r>
    </w:p>
    <w:sectPr>
      <w:type w:val="nextPage"/>
      <w:pgSz w:orient="landscape" w:w="16838" w:h="11906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755-15" TargetMode="External"/><Relationship Id="rId3" Type="http://schemas.openxmlformats.org/officeDocument/2006/relationships/hyperlink" Target="http://zakon4.rada.gov.ua/laws/show/1952-15" TargetMode="External"/><Relationship Id="rId4" Type="http://schemas.openxmlformats.org/officeDocument/2006/relationships/hyperlink" Target="http://zakon4.rada.gov.ua/laws/show/4572-17" TargetMode="External"/><Relationship Id="rId5" Type="http://schemas.openxmlformats.org/officeDocument/2006/relationships/hyperlink" Target="http://zakon4.rada.gov.ua/laws/show/2782-12" TargetMode="External"/><Relationship Id="rId6" Type="http://schemas.openxmlformats.org/officeDocument/2006/relationships/hyperlink" Target="http://zakon4.rada.gov.ua/laws/show/3857-12" TargetMode="External"/><Relationship Id="rId7" Type="http://schemas.openxmlformats.org/officeDocument/2006/relationships/hyperlink" Target="http://zakon4.rada.gov.ua/laws/show/5492-17" TargetMode="External"/><Relationship Id="rId8" Type="http://schemas.openxmlformats.org/officeDocument/2006/relationships/hyperlink" Target="http://zakon4.rada.gov.ua/laws/show/2503-12" TargetMode="External"/><Relationship Id="rId9" Type="http://schemas.openxmlformats.org/officeDocument/2006/relationships/hyperlink" Target="http://zakon4.rada.gov.ua/laws/show/1382-15" TargetMode="External"/><Relationship Id="rId10" Type="http://schemas.openxmlformats.org/officeDocument/2006/relationships/hyperlink" Target="http://zakon4.rada.gov.ua/laws/show/3613-17" TargetMode="External"/><Relationship Id="rId11" Type="http://schemas.openxmlformats.org/officeDocument/2006/relationships/hyperlink" Target="http://zakon4.rada.gov.ua/laws/show/2768-14" TargetMode="External"/><Relationship Id="rId12" Type="http://schemas.openxmlformats.org/officeDocument/2006/relationships/hyperlink" Target="http://zakon4.rada.gov.ua/laws/show/858-15" TargetMode="External"/><Relationship Id="rId13" Type="http://schemas.openxmlformats.org/officeDocument/2006/relationships/hyperlink" Target="http://zakon4.rada.gov.ua/laws/show/1378-15" TargetMode="External"/><Relationship Id="rId14" Type="http://schemas.openxmlformats.org/officeDocument/2006/relationships/hyperlink" Target="http://zakon4.rada.gov.ua/laws/show/4004-12" TargetMode="External"/><Relationship Id="rId15" Type="http://schemas.openxmlformats.org/officeDocument/2006/relationships/hyperlink" Target="http://zakon4.rada.gov.ua/laws/show/5403-17" TargetMode="External"/><Relationship Id="rId16" Type="http://schemas.openxmlformats.org/officeDocument/2006/relationships/hyperlink" Target="http://zakon4.rada.gov.ua/laws/show/3392-17" TargetMode="External"/><Relationship Id="rId17" Type="http://schemas.openxmlformats.org/officeDocument/2006/relationships/hyperlink" Target="http://zakon4.rada.gov.ua/laws/show/2806-1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0:00Z</dcterms:created>
  <dc:creator>XTreme</dc:creator>
  <dc:description/>
  <dc:language>en-US</dc:language>
  <cp:lastModifiedBy>admin</cp:lastModifiedBy>
  <cp:lastPrinted>2017-09-15T14:09:00Z</cp:lastPrinted>
  <dcterms:modified xsi:type="dcterms:W3CDTF">2017-09-26T06:50:00Z</dcterms:modified>
  <cp:revision>2</cp:revision>
  <dc:subject/>
  <dc:title>Додаток 3</dc:title>
</cp:coreProperties>
</file>