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/>
        <w:jc w:val="right"/>
        <w:rPr>
          <w:lang w:val="ru-RU"/>
        </w:rPr>
      </w:pPr>
      <w:r>
        <w:rPr>
          <w:lang w:val="ru-RU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/>
        <w:jc w:val="right"/>
        <w:rPr/>
      </w:pPr>
      <w:r>
        <w:rPr/>
        <w:t>до рішення  міської ради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/>
        <w:jc w:val="right"/>
        <w:rPr>
          <w:szCs w:val="28"/>
          <w:lang w:val="en-US"/>
        </w:rPr>
      </w:pPr>
      <w:r>
        <w:rPr/>
        <w:t>від 14.09.2017№ 385-39- VII</w:t>
      </w:r>
    </w:p>
    <w:p>
      <w:pPr>
        <w:pStyle w:val="Normal"/>
        <w:shd w:fill="FFFFFF" w:val="clear"/>
        <w:spacing w:lineRule="exact" w:line="340"/>
        <w:ind w:firstLine="70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5. Перелік завдань, заходів програми та результативні показ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2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2"/>
        <w:gridCol w:w="3239"/>
        <w:gridCol w:w="1297"/>
        <w:gridCol w:w="1545"/>
        <w:gridCol w:w="1479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трок виконан-ня 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-вання (вартість), тис. гривень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іагностика та лікування цукрового та нецукрового діабету.</w:t>
            </w:r>
          </w:p>
          <w:p>
            <w:pPr>
              <w:pStyle w:val="Style18"/>
              <w:spacing w:lineRule="exact" w:line="250"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хворих на цукровий діабет препаратами інсул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  <w:p>
            <w:pPr>
              <w:pStyle w:val="Normal"/>
              <w:spacing w:lineRule="exact" w:line="25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180000</w:t>
            </w:r>
          </w:p>
          <w:p>
            <w:pPr>
              <w:pStyle w:val="Normal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заклади охорони здоров’я реактивами для визначення глікованого гемоглоб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заклади охорони здоров’я реактивами для визначення глікованого гемоглоб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Забезпечити хворих на цукровий діабет ІІ типу таблетованими цукрознижуючими препаратами</w:t>
            </w:r>
          </w:p>
          <w:p>
            <w:pPr>
              <w:pStyle w:val="Style18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/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Виділити кошти для забезпечення  хворим на цукровий діабет І типу препаратами інсул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едичної допомоги інвалідам ВВв та учасникам А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безпечити стаціонарне та амбулаторне оздоровлення усіх ветеранів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часників АТО, </w:t>
            </w:r>
            <w:r>
              <w:rPr>
                <w:rFonts w:cs="Arial" w:ascii="Arial" w:hAnsi="Arial"/>
                <w:sz w:val="22"/>
                <w:szCs w:val="22"/>
              </w:rPr>
              <w:t>які його потребую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зпечити першочергове пільгове зубопротезування усіх ветеранів війни, які його потребую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 xml:space="preserve">ередбачи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шти </w:t>
            </w:r>
            <w:r>
              <w:rPr>
                <w:rFonts w:cs="Arial" w:ascii="Arial" w:hAnsi="Arial"/>
                <w:sz w:val="22"/>
                <w:szCs w:val="22"/>
              </w:rPr>
              <w:t>для пільгового забезпечення ліками ветеранів під час їх амбулаторного лік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>
          <w:trHeight w:val="1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80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безпечити обстеження та направлення інвалідів з вадами слуху на слухове протезування </w:t>
            </w:r>
          </w:p>
          <w:p>
            <w:pPr>
              <w:pStyle w:val="Style18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exact" w:line="28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дія захворювань на туберкульоз</w:t>
            </w:r>
          </w:p>
          <w:p>
            <w:pPr>
              <w:pStyle w:val="Normal"/>
              <w:spacing w:lineRule="exact" w:line="28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ити виявлення осіб, хворих на туберкульоз, за зверненням в ЛПЗ за методом мікроскопії мазка мокротиння та закупівлі лабораторних витратних матеріалів (первинний та вторинний рівень надання медичної допомог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ити діагностику та моніторинг ефективності лікування за допомогою рентгенологічного обстеження шляхом закупівлі рентгенівської плівки та реагентів, лабораторних витратних матеріал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/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ити здійснення туберкулінодіаности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/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дія  розповсюдження наркоманії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Придбати тест –смужками   для визначення  наркотичних речовин в крові 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 xml:space="preserve">2017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30000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та профілактика ВІЛ інфекці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роведення консультування та безоплатного тестування на ВІЛ інфекцію різних категорій насел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8"/>
                <w:szCs w:val="28"/>
              </w:rPr>
              <w:t>Всього обласний бюдж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0 000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Всього міський бюдж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29 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  <w:t>Секретар ради                                                         Л.А.Москаленко</w:t>
      </w:r>
    </w:p>
    <w:sectPr>
      <w:headerReference w:type="default" r:id="rId2"/>
      <w:type w:val="nextPage"/>
      <w:pgSz w:orient="landscape" w:w="16838" w:h="11906"/>
      <w:pgMar w:left="1134" w:right="1134" w:gutter="0" w:header="708" w:top="1258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basedOn w:val="Style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4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a</dc:creator>
  <dc:description/>
  <dc:language>en-US</dc:language>
  <cp:lastModifiedBy>admin</cp:lastModifiedBy>
  <cp:lastPrinted>2017-09-05T14:00:00Z</cp:lastPrinted>
  <dcterms:modified xsi:type="dcterms:W3CDTF">2017-09-26T06:54:00Z</dcterms:modified>
  <cp:revision>2</cp:revision>
  <dc:subject/>
  <dc:title>СХВАЛЕНО</dc:title>
</cp:coreProperties>
</file>