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  <w:lang w:val="uk-UA"/>
        </w:rPr>
        <w:t>Додаток</w:t>
      </w:r>
    </w:p>
    <w:p>
      <w:pPr>
        <w:pStyle w:val="Style14"/>
        <w:spacing w:before="0" w:after="0"/>
        <w:ind w:left="5103" w:hanging="0"/>
        <w:jc w:val="right"/>
        <w:rPr/>
      </w:pPr>
      <w:r>
        <w:rPr>
          <w:rStyle w:val="StrongEmphasis"/>
          <w:b w:val="false"/>
          <w:lang w:val="uk-UA"/>
        </w:rPr>
        <w:t xml:space="preserve">до рішення міської ради </w:t>
      </w:r>
    </w:p>
    <w:p>
      <w:pPr>
        <w:pStyle w:val="Style14"/>
        <w:spacing w:before="0" w:after="0"/>
        <w:ind w:left="5103" w:hanging="0"/>
        <w:jc w:val="right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від 14.09.2017 № 382-39-VII</w:t>
      </w:r>
    </w:p>
    <w:p>
      <w:pPr>
        <w:pStyle w:val="Style14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Н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сектор </w:t>
      </w:r>
      <w:r>
        <w:rPr>
          <w:sz w:val="28"/>
          <w:szCs w:val="28"/>
          <w:lang w:val="uk-UA"/>
        </w:rPr>
        <w:t>контролю за додержанням законодавства про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Березанської міської ради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І. Загальні положенн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Сектор </w:t>
      </w:r>
      <w:r>
        <w:rPr>
          <w:sz w:val="28"/>
          <w:szCs w:val="28"/>
          <w:lang w:val="uk-UA"/>
        </w:rPr>
        <w:t>контролю за додержанням законодавства про працю</w:t>
      </w:r>
      <w:r>
        <w:rPr>
          <w:sz w:val="28"/>
          <w:szCs w:val="28"/>
        </w:rPr>
        <w:t xml:space="preserve"> (далі - сектор) є структурним підрозділом</w:t>
      </w:r>
      <w:r>
        <w:rPr>
          <w:sz w:val="28"/>
          <w:szCs w:val="28"/>
          <w:lang w:val="uk-UA"/>
        </w:rPr>
        <w:t xml:space="preserve">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</w:rPr>
        <w:t>. Сектор безпосередньо підпорядковується</w:t>
      </w:r>
      <w:r>
        <w:rPr>
          <w:sz w:val="28"/>
          <w:szCs w:val="28"/>
          <w:lang w:val="uk-UA"/>
        </w:rPr>
        <w:t xml:space="preserve"> міському голові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ому заступнику міського голови відпов</w:t>
      </w:r>
      <w:r>
        <w:rPr>
          <w:sz w:val="28"/>
          <w:szCs w:val="28"/>
        </w:rPr>
        <w:t xml:space="preserve">ідно до розподілу функціональних </w:t>
      </w:r>
      <w:r>
        <w:rPr>
          <w:sz w:val="28"/>
          <w:szCs w:val="28"/>
          <w:lang w:val="uk-UA"/>
        </w:rPr>
        <w:t>обов’язкі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Порядок взаємодії сектору з іншими структурними підрозділами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 xml:space="preserve">визначається </w:t>
      </w:r>
      <w:r>
        <w:rPr>
          <w:sz w:val="28"/>
          <w:szCs w:val="28"/>
          <w:lang w:val="uk-UA"/>
        </w:rPr>
        <w:t>керуючим справами виконавчого коміт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 xml:space="preserve">У своїй діяльності сектор керується </w:t>
      </w:r>
      <w:r>
        <w:rPr>
          <w:sz w:val="28"/>
          <w:szCs w:val="28"/>
          <w:lang w:val="uk-UA"/>
        </w:rPr>
        <w:t>Конституцією України, зако</w:t>
        <w:softHyphen/>
        <w:t>нами України, актами Президента України, Кабінету Міністрів України, іншими нормативно-правовими актами України, розпо</w:t>
        <w:softHyphen/>
        <w:t>ряд</w:t>
        <w:softHyphen/>
        <w:t>женнями голови облдерж</w:t>
        <w:softHyphen/>
        <w:t>адміністрації, рішеннями Київської обласної ради, Статутом територіальної громади міста, регламентом та  рішеннями міської ради та її виконавчого комітету, розпорядженнями міського голови та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Структура, чисельність працівників сектору визначаються  штатним розписом виконавчого комітету Березанської міської ради, що затверджується  міською радою в межах граничної чисельності, фонду оплати праці працівників і видатків на утримання  апарату міської ради та її виконавчого комітету,  затверджених міською  рад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Положення про с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uk-UA"/>
        </w:rPr>
        <w:t xml:space="preserve"> затверджується міською радою.</w:t>
      </w:r>
    </w:p>
    <w:p>
      <w:pPr>
        <w:pStyle w:val="Style14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 xml:space="preserve">ІІ. Основні завдання </w:t>
      </w:r>
      <w:r>
        <w:rPr>
          <w:rStyle w:val="StrongEmphasis"/>
          <w:sz w:val="28"/>
          <w:szCs w:val="28"/>
          <w:u w:val="single"/>
        </w:rPr>
        <w:t>сектору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ими завданнями сектору є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 xml:space="preserve"> Забезпеч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реал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ержавної політики у сфері </w:t>
      </w:r>
      <w:r>
        <w:rPr>
          <w:color w:val="000000"/>
          <w:sz w:val="28"/>
          <w:szCs w:val="28"/>
          <w:shd w:fill="FFFFFF" w:val="clear"/>
        </w:rPr>
        <w:t>контролю за додержання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онодавства про прац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на території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дійсн</w:t>
      </w:r>
      <w:r>
        <w:rPr>
          <w:color w:val="000000"/>
          <w:sz w:val="28"/>
          <w:szCs w:val="28"/>
          <w:shd w:fill="FFFFFF" w:val="clear"/>
          <w:lang w:val="uk-UA"/>
        </w:rPr>
        <w:t>ення</w:t>
      </w:r>
      <w:r>
        <w:rPr>
          <w:color w:val="000000"/>
          <w:sz w:val="28"/>
          <w:szCs w:val="28"/>
          <w:shd w:fill="FFFFFF" w:val="clear"/>
        </w:rPr>
        <w:t xml:space="preserve"> на </w:t>
      </w:r>
      <w:r>
        <w:rPr>
          <w:color w:val="000000"/>
          <w:sz w:val="28"/>
          <w:szCs w:val="28"/>
          <w:shd w:fill="FFFFFF" w:val="clear"/>
          <w:lang w:val="uk-UA"/>
        </w:rPr>
        <w:t>території міста</w:t>
      </w:r>
      <w:r>
        <w:rPr>
          <w:color w:val="000000"/>
          <w:sz w:val="28"/>
          <w:szCs w:val="28"/>
          <w:shd w:fill="FFFFFF" w:val="clear"/>
        </w:rPr>
        <w:t xml:space="preserve"> контролю за додержанням законодавства про працю та зайнятість населення у порядку, встановленому законодавством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>. Сприя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реалізації конституційного права громадян </w:t>
      </w:r>
      <w:r>
        <w:rPr>
          <w:color w:val="000000"/>
          <w:sz w:val="28"/>
          <w:szCs w:val="28"/>
          <w:shd w:fill="FFFFFF" w:val="clear"/>
        </w:rPr>
        <w:t>на заробітну плату не нижчу від визначеної законо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5</w:t>
      </w:r>
      <w:r>
        <w:rPr>
          <w:sz w:val="28"/>
          <w:szCs w:val="28"/>
        </w:rPr>
        <w:t>. Забезпеч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підгот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відково-інформаційних документів з питань, що входять до компетенції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uk-UA"/>
        </w:rPr>
        <w:t>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sz w:val="28"/>
          <w:szCs w:val="28"/>
        </w:rPr>
        <w:t>Забезпеч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дотримання законодавства </w:t>
      </w:r>
      <w:r>
        <w:rPr>
          <w:sz w:val="28"/>
          <w:szCs w:val="28"/>
          <w:lang w:val="uk-UA"/>
        </w:rPr>
        <w:t>про оплату праці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7. Розгляд звернень, заяв та скарг громадян з питань, що належать до компетенції сектор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4"/>
        <w:jc w:val="center"/>
        <w:rPr/>
      </w:pPr>
      <w:r>
        <w:rPr>
          <w:b/>
          <w:sz w:val="28"/>
          <w:szCs w:val="28"/>
          <w:u w:val="single"/>
          <w:lang w:val="uk-UA"/>
        </w:rPr>
        <w:t>ІІІ. Функції с</w:t>
      </w:r>
      <w:r>
        <w:rPr>
          <w:b/>
          <w:sz w:val="28"/>
          <w:szCs w:val="28"/>
          <w:u w:val="single"/>
        </w:rPr>
        <w:t>ектор</w:t>
      </w:r>
      <w:r>
        <w:rPr>
          <w:b/>
          <w:sz w:val="28"/>
          <w:szCs w:val="28"/>
          <w:u w:val="single"/>
          <w:lang w:val="uk-UA"/>
        </w:rPr>
        <w:t>у</w:t>
      </w:r>
    </w:p>
    <w:p>
      <w:pPr>
        <w:pStyle w:val="Normal"/>
        <w:spacing w:lineRule="exact" w:line="264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exact" w:line="264"/>
        <w:ind w:firstLine="709"/>
        <w:jc w:val="both"/>
        <w:rPr/>
      </w:pPr>
      <w:r>
        <w:rPr>
          <w:b/>
          <w:sz w:val="28"/>
          <w:szCs w:val="28"/>
        </w:rPr>
        <w:t>Сектор</w:t>
      </w:r>
      <w:r>
        <w:rPr>
          <w:b/>
          <w:sz w:val="28"/>
          <w:szCs w:val="28"/>
          <w:lang w:val="uk-UA"/>
        </w:rPr>
        <w:t>, відповідно до покладених на нього завдань:</w:t>
      </w:r>
    </w:p>
    <w:p>
      <w:pPr>
        <w:pStyle w:val="Normal"/>
        <w:spacing w:lineRule="exact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держа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нтро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за дотриманням законодавства про працю юридичними особами, у тому числі їх структурними та відокремленими підрозділами, які не є юридичними особами, та фізичними особами, які використовують найману прац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ює державний контроль за дотриманням законодавства про зайнятість населення в частині дотримання прав громадян під час прийому на роботу та працівників під час звільнення з роботи; використання праці іноземців та осіб без громадянства; наймання працівників для подальшого виконання ними роботи в Україні в іншого роботодавця; дотримання прав і гарантій стосовно працевлаштування громадян, які мають додаткові гарантії у сприянні працевлаштуванню, провадження діяльності з надання послуг з посередництва та працевлаш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3. Забезпечує роботодавців і працівників інформацією та роз’ясненнями щодо ефективних засобів дотримання законодавства, у межах повноважень, визначених положенням про виконавчий орган, та запобігання можливим його порушенням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  <w:shd w:fill="FFFFFF" w:val="clear"/>
          <w:lang w:val="uk-UA"/>
        </w:rPr>
        <w:t>З</w:t>
      </w:r>
      <w:r>
        <w:rPr>
          <w:color w:val="000000"/>
          <w:sz w:val="28"/>
          <w:szCs w:val="28"/>
          <w:shd w:fill="FFFFFF" w:val="clear"/>
        </w:rPr>
        <w:t>дійсню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розгляд </w:t>
      </w:r>
      <w:r>
        <w:rPr>
          <w:sz w:val="28"/>
          <w:szCs w:val="28"/>
          <w:lang w:val="uk-UA"/>
        </w:rPr>
        <w:t>заяв та скарг громадян з питань, що належать до компетенції сектор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5"/>
          <w:szCs w:val="25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3.5. З</w:t>
      </w:r>
      <w:r>
        <w:rPr>
          <w:color w:val="000000"/>
          <w:sz w:val="28"/>
          <w:szCs w:val="28"/>
          <w:shd w:fill="FFFFFF" w:val="clear"/>
        </w:rPr>
        <w:t>абезпечу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оприлюднення інформації про стан дотримання законодавства з питань, віднесених до її компетенц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ектор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5"/>
          <w:szCs w:val="25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3.6. Проводить інформаційно-роз’яснювальну роботу з питань, що належать до компетенції сектору, у тому числі з питань недопущення дискримінації на робочих місцях ВІЛ-інфікованих і хворих на СНІ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>3.7. С</w:t>
      </w:r>
      <w:r>
        <w:rPr>
          <w:color w:val="000000"/>
          <w:sz w:val="28"/>
          <w:szCs w:val="28"/>
          <w:shd w:fill="FFFFFF" w:val="clear"/>
        </w:rPr>
        <w:t>клада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у випадках, передбачених законом, протоколи про адміністративні правопорушення, розгляда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справи про такі правопорушення і наклада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адміністративні стягне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5"/>
          <w:szCs w:val="25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3.8. Н</w:t>
      </w:r>
      <w:r>
        <w:rPr>
          <w:color w:val="000000"/>
          <w:sz w:val="28"/>
          <w:szCs w:val="28"/>
          <w:shd w:fill="FFFFFF" w:val="clear"/>
        </w:rPr>
        <w:t>аклада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shd w:fill="FFFFFF" w:val="clear"/>
        </w:rPr>
        <w:t xml:space="preserve"> у випадках, передбачених законом, штрафи за порушення законодавства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9. Готує проекти постанов про накладення штрафів за результатами виїзних інспекційних відвідувань або невиїзних інспектувань з питань своєчасності та у повному обсязі оплати праці, додержання мінімальних гарантій в оплаті праці, оформлення трудових відносин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10.  </w:t>
      </w:r>
      <w:r>
        <w:rPr>
          <w:sz w:val="28"/>
          <w:szCs w:val="28"/>
          <w:lang w:val="uk-UA"/>
        </w:rPr>
        <w:t>Подає до Державної служби України з питань праці чи її територіальних органів матеріали та організаційно-розпорядчі документи, що складаються при проведенні та за результатами інспекційних відвідувань, невиїзних інспектувань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11. </w:t>
      </w:r>
      <w:r>
        <w:rPr>
          <w:sz w:val="28"/>
          <w:szCs w:val="28"/>
          <w:lang w:val="uk-UA"/>
        </w:rPr>
        <w:t>Аналізує стан та тенденції додержання законодавства про працю у межах території Березанської міської ради та вживає заходів до усунення недоліків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12.  </w:t>
      </w:r>
      <w:r>
        <w:rPr>
          <w:sz w:val="28"/>
          <w:szCs w:val="28"/>
          <w:lang w:val="uk-UA"/>
        </w:rPr>
        <w:t>Видає в установленому порядку юридичним особам, та фізичним особам, які використовують найману працю, обов’язко</w:t>
      </w:r>
      <w:r>
        <w:rPr>
          <w:sz w:val="28"/>
          <w:szCs w:val="28"/>
        </w:rPr>
        <w:t xml:space="preserve">ві до виконання приписи щодо усунення порушень законодавства з питань, які належать до компетенції виконавчого </w:t>
      </w:r>
      <w:r>
        <w:rPr>
          <w:sz w:val="28"/>
          <w:szCs w:val="28"/>
          <w:lang w:val="uk-UA"/>
        </w:rPr>
        <w:t>комітету Березанської міської ради</w:t>
      </w:r>
      <w:r>
        <w:rPr>
          <w:sz w:val="28"/>
          <w:szCs w:val="28"/>
        </w:rPr>
        <w:t>, та вноси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ропозиції щодо накладення дисциплінарних стягнень на посадових осіб, винних у порушенні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Надає усні та письмові консультації з питань дотримання законодавства про працю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14. </w:t>
      </w:r>
      <w:r>
        <w:rPr>
          <w:sz w:val="28"/>
          <w:szCs w:val="28"/>
          <w:lang w:val="uk-UA"/>
        </w:rPr>
        <w:t>Готує та подає в установленому виконавчим комітетом Березанської міської ради та Державною службою України з питань праці порядку аналітичні матеріали і статистичну звітність з питань реалізації делегованих повноважень у сфері здійснення державного контролю за додержанням законодавства про працю міському голові та Державній службі України з питань праці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15. Постійно інформує населення про стан здійснення делегованих повноважен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6. Організовує підготовку проектів розпоряджень голови міської ради з питань, що належать до компетенції сектор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7. Надає роз’яснення за дорученням керівництва щодо розпоряджень міського голови з питань, що належать до компетенції сект</w:t>
      </w:r>
      <w:r>
        <w:rPr>
          <w:sz w:val="28"/>
          <w:szCs w:val="28"/>
        </w:rPr>
        <w:t>ору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18. Проводить моніторинг проблемних питань реалізації державної політики у сфері державного контролю за додержанням </w:t>
      </w:r>
      <w:r>
        <w:rPr>
          <w:sz w:val="28"/>
          <w:szCs w:val="28"/>
        </w:rPr>
        <w:t>законодавства про працю, гот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а пода</w:t>
      </w:r>
      <w:r>
        <w:rPr>
          <w:sz w:val="28"/>
          <w:szCs w:val="28"/>
          <w:lang w:val="uk-UA"/>
        </w:rPr>
        <w:t>є до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ержавної служби України з питань праці</w:t>
      </w:r>
      <w:r>
        <w:rPr>
          <w:sz w:val="28"/>
          <w:szCs w:val="28"/>
        </w:rPr>
        <w:t xml:space="preserve"> пропозиції щодо їх врегул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9. Проводить моніторинг стану дотримання законодавства про працю, у тому числі у сфері оплати праці в частині своєчасної і не нижче визначеного державою мінімального розміру оплати праці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20. </w:t>
      </w:r>
      <w:r>
        <w:rPr>
          <w:sz w:val="28"/>
          <w:szCs w:val="28"/>
          <w:lang w:val="uk-UA"/>
        </w:rPr>
        <w:t>Співпрацює з іншими виконавчими органами міської ради щодо забезпечення реалізації завдань і повноважень, що входять до їхньої компетен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  <w:lang w:val="uk-UA"/>
        </w:rPr>
        <w:t>. Права сектору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ри виконанні покладених на нього завдань сектор має право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  <w:shd w:fill="FFFFFF" w:val="clear"/>
          <w:lang w:val="uk-UA"/>
        </w:rPr>
        <w:t>Проводити безперешкодно відповідно до вимог закону без попереднього повідомлення в будь-яку робочу годину доби перевірки виробничих, службових, адміністративних приміщень та об’єктів виробництва фізичних та юридичних осіб, які використовують найману працю та працю фізичних осіб, та у разі виявлення фіксувати факти порушення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2. </w:t>
      </w:r>
      <w:r>
        <w:rPr>
          <w:color w:val="000000"/>
          <w:sz w:val="28"/>
          <w:szCs w:val="28"/>
          <w:shd w:fill="FFFFFF" w:val="clear"/>
          <w:lang w:val="uk-UA"/>
        </w:rPr>
        <w:t>Отримувати в установленому законодавством порядку від державних органів та органів місцевого самоврядування, підприємств, установ, організацій усіх форм власності та їх посадових осіб, а також фізичних осіб - підприємців , які використовують найману працю та працю фізичних осіб, інформацію, документи та інші матеріали, необхідні для виконання покладених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3. Здійснювати фіксацію процесу інспекційного відвідування з використанням засобів аудіо-, фото- та відеотехні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4. Одержувати у встановленому порядку від управлінь, відділів та інших виконавчих органів міської ради дані, документи, інформації, необхідні для використання у роботі та виконання покладених на сектор завдань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ляти методичні матеріали і рекомендації з питань, віднесених до його компетенції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іціювати роз’яснення з питань застосування </w:t>
      </w:r>
      <w:r>
        <w:rPr>
          <w:sz w:val="28"/>
          <w:szCs w:val="28"/>
          <w:lang w:val="uk-UA"/>
        </w:rPr>
        <w:t xml:space="preserve">норм трудового </w:t>
      </w:r>
      <w:r>
        <w:rPr>
          <w:sz w:val="28"/>
          <w:szCs w:val="28"/>
        </w:rPr>
        <w:t>законодавства України через засоби масової інформації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ворювати у разі потреби за погодженням із зацікавленими установами і організаціями відомчі комісії та експертні груп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ористовувати системи зв’язку і комунікації, що існують </w:t>
      </w:r>
      <w:r>
        <w:rPr>
          <w:sz w:val="28"/>
          <w:szCs w:val="28"/>
          <w:lang w:val="uk-UA"/>
        </w:rPr>
        <w:t>у міськвиконкомі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осити на розгляд першого заступника виконавчого комітету проекти рішень, розпоряджень та доручень міського голови, доповідні записки, пропозиції з питань, що належать до компетенції сектору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0. Вивчати хід виконання актів законодавства, рішень міської ради, виконавчого комітету, розпоряджень міського голови з питань, що належать до компетенції сектор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дорученням керівництва </w:t>
      </w:r>
      <w:r>
        <w:rPr>
          <w:sz w:val="28"/>
          <w:szCs w:val="28"/>
          <w:lang w:val="uk-UA"/>
        </w:rPr>
        <w:t xml:space="preserve">представляти міську раду </w:t>
      </w:r>
      <w:r>
        <w:rPr>
          <w:color w:val="000000"/>
          <w:sz w:val="28"/>
          <w:szCs w:val="28"/>
          <w:shd w:fill="FFFFFF" w:val="clear"/>
          <w:lang w:val="uk-UA"/>
        </w:rPr>
        <w:t>в органах державної влади, органах місцевого самоврядування, підприєм</w:t>
      </w:r>
      <w:r>
        <w:rPr>
          <w:color w:val="000000"/>
          <w:sz w:val="28"/>
          <w:szCs w:val="28"/>
          <w:shd w:fill="FFFFFF" w:val="clear"/>
        </w:rPr>
        <w:t>ствах, установах та організаціях з питань, що належать до його компетенці</w:t>
      </w:r>
      <w:r>
        <w:rPr>
          <w:color w:val="000000"/>
          <w:sz w:val="28"/>
          <w:szCs w:val="28"/>
          <w:shd w:fill="FFFFFF" w:val="clear"/>
          <w:lang w:val="uk-UA"/>
        </w:rPr>
        <w:t>ї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Брати участь у засіданнях міської ради, виконавчого комітету, нарадах, що проводяться у міськвиконкомі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13. Організовувати та проводити виїзні </w:t>
      </w:r>
      <w:r>
        <w:rPr>
          <w:color w:val="000000"/>
          <w:sz w:val="28"/>
          <w:szCs w:val="28"/>
          <w:shd w:fill="FFFFFF" w:val="clear"/>
          <w:lang w:val="uk-UA"/>
        </w:rPr>
        <w:t>інспекційні відвідування чи невиїзні інспектування з питань дотримання вимог трудового законодавства, здійснювати реалізацію матеріалів за такими перевіркам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4. З</w:t>
      </w:r>
      <w:r>
        <w:rPr>
          <w:color w:val="000000"/>
          <w:sz w:val="28"/>
          <w:szCs w:val="28"/>
          <w:shd w:fill="FFFFFF" w:val="clear"/>
        </w:rPr>
        <w:t xml:space="preserve">алучати працівників правоохоронних органів до здійснення заходів з державного </w:t>
      </w:r>
      <w:r>
        <w:rPr>
          <w:color w:val="000000"/>
          <w:sz w:val="28"/>
          <w:szCs w:val="28"/>
          <w:shd w:fill="FFFFFF" w:val="clear"/>
          <w:lang w:val="uk-UA"/>
        </w:rPr>
        <w:t>контролю за дотриманням законодавства про прац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5. </w:t>
      </w:r>
      <w:r>
        <w:rPr>
          <w:color w:val="000000"/>
          <w:sz w:val="28"/>
          <w:szCs w:val="28"/>
          <w:shd w:fill="FFFFFF" w:val="clear"/>
          <w:lang w:val="uk-UA"/>
        </w:rPr>
        <w:t>Вносити на розгляд міського голови пропозиції щодо вдосконалення роботи сектор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Організація роботи сектор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Сектор очолює завідувач. У разі відсутності завідувача сектору виконання його обов’язків </w:t>
      </w:r>
      <w:r>
        <w:rPr>
          <w:sz w:val="28"/>
          <w:szCs w:val="28"/>
        </w:rPr>
        <w:t xml:space="preserve">покладається на </w:t>
      </w: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>спеціаліста сек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З</w:t>
      </w:r>
      <w:r>
        <w:rPr>
          <w:sz w:val="28"/>
          <w:szCs w:val="28"/>
        </w:rPr>
        <w:t xml:space="preserve">авідувач </w:t>
      </w:r>
      <w:r>
        <w:rPr>
          <w:sz w:val="28"/>
          <w:szCs w:val="28"/>
          <w:lang w:val="uk-UA"/>
        </w:rPr>
        <w:t>та головний спеціаліст  с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uk-UA"/>
        </w:rPr>
        <w:t>у призначаються на посаду та звільняються з посад міським голов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. Організація роботи сектору здійснюється відпо</w:t>
        <w:softHyphen/>
        <w:t>відно до Положення про сектор контролю за додержанням законодавства про працю виконавчого комітету Березанської міської ради,  вимог Регламентів Березанської міської ради та виконкому, планів сектору, інших нормативно-правових та розпорядчих документів та з урахуванням функцій і завдань сектору.</w:t>
      </w:r>
    </w:p>
    <w:p>
      <w:pPr>
        <w:pStyle w:val="BodyText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ектор провадить свою діяльність на основі квартальних, місяч</w:t>
        <w:softHyphen/>
        <w:t>них планів, що затверджуються керуючим справами виконкому.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ацівники сектору складають місячні індивідуальні плани роботи, що затверджуються завідувачем сек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5. Службові обов’язки працівників сектору визначаються посадовими інструкціями, які затверджуються  за поданням завідувача сектору головою виконавчого комітету Береза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 Розподіл посадових обов’язків між працівниками сектору затверджується завідувачем сек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7. Вивчення питань, що належать до компетенції с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uk-UA"/>
        </w:rPr>
        <w:t>у,  проводиться згідно з планами, погодженими із першим заступником міського гол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8. Сектор у процесі виконання покладених на нього завдань взаємодіє з іншими відділами апарату, структурними підрозділами міськвиконкому, використовує у своїй роботі підготовлені ними оперативні, довідкові та статистичні відомості, підтверджені в установленому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Інформації, відомості, які не передбачені офіційною статистичною звітністю, запитуються  сектором у структурних підрозділів міської ради та її виконавчого комітету лише з дозволу керуючого справами  виконк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0. Діловодство сектору ведеться згідно з номенклатурою справ апарату міськвиконкому, що затверджується керуючим справами виконкому, в установленому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Завідувач сектору :</w:t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>6.1. Здійснює свою діяльність у межах наданих йому повноважень відповідно до Положення про сектор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Організовує роботу сектору і несе персональну відповідальність за виконання покладених на сектор завдань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Забезпечує виконання плану роботи міськвиконкому з питань, що стосуються сектору, доручень керуючого справами виконавчого комітету, плану роботи сектору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Вносить на розгляд керівництва міськвиконкому пропоз</w:t>
        <w:softHyphen/>
        <w:t>и</w:t>
        <w:softHyphen/>
        <w:t>ції щодо структури та штатного розпису сектору,  підвищення кваліфікації працівників, форму</w:t>
        <w:softHyphen/>
        <w:t xml:space="preserve">вання кадрового резерву.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5. Вносить подання керуючому справами виконкому про призначення, переміщення та звільнення працівників сектору, присвоєння їм рангів посадових осіб місцевого самоврядування, їх заохочення та накла</w:t>
        <w:softHyphen/>
        <w:t>дання на них дисциплінарних стягнень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Розробляє і здійснює заходи щодо поліпшення організації та підвищення ефективності роботи сектору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>6.7. Затверджує розподіл обов’язків між працівниками сектору, конт</w:t>
        <w:softHyphen/>
        <w:t>ролює виконання завдань, забезпечує дотримання ними правил внутрішнього розпорядку, трудової і виконавської дисциплін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Розробляє і вносить на затвердження керуючому справами виконкому посадові інструкції працівників сектор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Сприяє підвищенню професійної та ділової кваліфікації пра</w:t>
        <w:softHyphen/>
        <w:t>ців</w:t>
        <w:softHyphen/>
        <w:softHyphen/>
        <w:t>ників сектору, проводить з ними навчанн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>6.10.Координує взаємодію сектору з іншими структурними підрозділами апарату,  управліннями та іншими структурними підрозділами міської ради та її виконавчого комітет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1. Підписує та візує документи в межах своєї компетенції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>6.12.Має право бути присутнім на засіданнях міської ради, виконавчого комітету, інших консультативно-дорадчих органах, нарадах, семінарах та ін</w:t>
        <w:softHyphen/>
        <w:t>ших заходах, що проводяться в міській раді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>6.13.Представляє сектор у державних установах та громадських організа</w:t>
        <w:softHyphen/>
        <w:t>ціях з питань, що пов’язані з діяльністю сектор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4. Повинен мати: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вну вищу юридичну або економічну освіту за освітньо-кваліфікаційним рівнем магістра, спеціаліста. Стаж роботи за фахом на службі в органах місцевого самоврядування та державній службі не менше 3 років або стаж роботи за фахом на керівних посадах в інших сферах управління не менше 4 років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ради                                              Л.А.Москаленко</w:t>
      </w:r>
    </w:p>
    <w:p>
      <w:pPr>
        <w:pStyle w:val="BodyText2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600"/>
      <w:jc w:val="both"/>
    </w:pPr>
    <w:rPr>
      <w:rFonts w:ascii="Arial" w:hAnsi="Arial" w:cs="Arial"/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1:00Z</dcterms:created>
  <dc:creator>Admin</dc:creator>
  <dc:description/>
  <dc:language>en-US</dc:language>
  <cp:lastModifiedBy>admin</cp:lastModifiedBy>
  <cp:lastPrinted>2017-09-08T13:08:00Z</cp:lastPrinted>
  <dcterms:modified xsi:type="dcterms:W3CDTF">2017-09-26T06:51:00Z</dcterms:modified>
  <cp:revision>2</cp:revision>
  <dc:subject/>
  <dc:title/>
</cp:coreProperties>
</file>