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238125</wp:posOffset>
            </wp:positionV>
            <wp:extent cx="640080" cy="76644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ab/>
        <w:tab/>
        <w:t xml:space="preserve">  </w:t>
      </w:r>
      <w:r>
        <w:rPr>
          <w:b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РІШЕННЯ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технічною помилкою, відповідно до ст. 26 Закону України „Про місцеве самоврядування в Україні”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в додаток 15«Штатний розпис управління соціального захисту населення виконавчого комітету Березанської міської ради» рішення Березанської міської ради від 20.06.2017 № 337-35-VII “ Про затвердження штатних розписів»,замінивши слова « Сектор з питань праці» словами «Сектор трудових відносин та адаптації воїнів АТО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,заступника міського голови Хруля Р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екретар ради                                            Л.А.Москаленко</w:t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4.09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79 -39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Style16">
    <w:name w:val="Основной текст с отступом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2:00Z</dcterms:created>
  <dc:creator>XTreme</dc:creator>
  <dc:description/>
  <cp:keywords/>
  <dc:language>en-US</dc:language>
  <cp:lastModifiedBy>admin</cp:lastModifiedBy>
  <cp:lastPrinted>2017-09-15T11:29:00Z</cp:lastPrinted>
  <dcterms:modified xsi:type="dcterms:W3CDTF">2017-09-26T06:43:00Z</dcterms:modified>
  <cp:revision>4</cp:revision>
  <dc:subject/>
  <dc:title/>
</cp:coreProperties>
</file>