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5pt;margin-top:1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26526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</w:t>
      </w:r>
    </w:p>
    <w:p>
      <w:pPr>
        <w:pStyle w:val="Normal"/>
        <w:jc w:val="center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оження про Березанський міський територіальний центр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го обслуговування (надання соціальних послуг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овій редакці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Закону України “Про соціальні послуги” від 19.06.2003 № 966-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, постанови Кабінету Міністрів України “Деякі питання діяльності територіальних центрів соціального обслуговування (надання соціальних послуг)”від 29.12.2009 № 1417 ; постанова Кабінету Міністрів України “Про внесення змін до постанови Кабінету Міністрів України від 29 грудня 2009 р. № 1417” від 23.12.2015; Переліку соціальних послуг, затверджених Наказом Міністерства соціальної політики України від 03.09.2012 № 537 та ст. 26 Закону України “Про місцеве самоврядування в Україні” міська рад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твердити Положення про Березанський міський територіальний центр соціального обслуговування (надання соціальних послуг) в новій редакції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Затвердити Перелік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их послуг, умови та порядок їх надання відділеннями Березанського міського територіального центру соціального обслуговування (надання соціальних послуг) в новій редакції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Рішення Березанської міської ради від 22.02.2016 № 83-07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“Про затвердження Положення про Березанський міський територіальний центр соціального обслуговування (надання соціальних послуг)” та затвердження Перелік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их послуг, умови та порядок їх надання відділеннями Березанського міського територіального центру соціального обслуговування (надання соціальних послуг) в новій редакції, вважати таким, що втратило чинні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5" w:leader="none"/>
        </w:tabs>
        <w:jc w:val="both"/>
        <w:outlineLvl w:val="0"/>
        <w:rPr/>
      </w:pPr>
      <w:r>
        <w:rPr>
          <w:sz w:val="24"/>
          <w:szCs w:val="24"/>
          <w:lang w:val="uk-UA"/>
        </w:rPr>
        <w:t>4.Контроль за виконанням цього рішення покласти постійну комісію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питань освіти, культури,молоді та спорту, медицини, туризму, соціального захисту населення, допомоги воїнам АТО та заступника міського голови Хруля Р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                                                    Л.А.Моска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Березань</w:t>
      </w:r>
    </w:p>
    <w:p>
      <w:pPr>
        <w:pStyle w:val="Normal"/>
        <w:rPr/>
      </w:pPr>
      <w:r>
        <w:rPr>
          <w:sz w:val="24"/>
          <w:szCs w:val="24"/>
          <w:lang w:val="uk-UA"/>
        </w:rPr>
        <w:t>14.09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№  </w:t>
      </w:r>
      <w:r>
        <w:rPr>
          <w:sz w:val="24"/>
          <w:szCs w:val="24"/>
          <w:lang w:val="uk-UA"/>
        </w:rPr>
        <w:t xml:space="preserve">380-39 - 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5:00Z</dcterms:created>
  <dc:creator>Иванов О.</dc:creator>
  <dc:description/>
  <cp:keywords/>
  <dc:language>en-US</dc:language>
  <cp:lastModifiedBy>admin</cp:lastModifiedBy>
  <cp:lastPrinted>2017-08-22T14:35:00Z</cp:lastPrinted>
  <dcterms:modified xsi:type="dcterms:W3CDTF">2017-09-26T06:45:00Z</dcterms:modified>
  <cp:revision>4</cp:revision>
  <dc:subject/>
  <dc:title/>
</cp:coreProperties>
</file>