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1" w:hanging="0"/>
        <w:jc w:val="right"/>
        <w:rPr/>
      </w:pPr>
      <w:r>
        <w:rPr/>
      </w:r>
    </w:p>
    <w:p>
      <w:pPr>
        <w:pStyle w:val="Normal"/>
        <w:ind w:left="9912" w:hanging="0"/>
        <w:jc w:val="right"/>
        <w:rPr>
          <w:b/>
          <w:b/>
          <w:szCs w:val="28"/>
        </w:rPr>
      </w:pPr>
      <w:r>
        <w:rPr>
          <w:b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13500</wp:posOffset>
                </wp:positionH>
                <wp:positionV relativeFrom="page">
                  <wp:posOffset>808990</wp:posOffset>
                </wp:positionV>
                <wp:extent cx="3219450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00" w:leader="none"/>
                                    </w:tabs>
                                    <w:ind w:left="665" w:hanging="665"/>
                                    <w:jc w:val="right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даток 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00" w:leader="none"/>
                                    </w:tabs>
                                    <w:ind w:left="665" w:hanging="665"/>
                                    <w:jc w:val="right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708" w:leader="none"/>
                                      <w:tab w:val="left" w:pos="1416" w:leader="none"/>
                                      <w:tab w:val="left" w:pos="1825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right" w:pos="4854" w:leader="none"/>
                                      <w:tab w:val="left" w:pos="4900" w:leader="none"/>
                                    </w:tabs>
                                    <w:ind w:left="665" w:hanging="665"/>
                                    <w:jc w:val="both"/>
                                    <w:rPr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>від 14.09.2017  № 376-39-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4248" w:leader="none"/>
                                      <w:tab w:val="left" w:pos="490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9pt;mso-wrap-distance-right:9pt;mso-wrap-distance-top:0pt;mso-wrap-distance-bottom:0pt;margin-top:63.7pt;mso-position-vertical-relative:page;margin-left:505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00" w:leader="none"/>
                              </w:tabs>
                              <w:ind w:left="665" w:hanging="665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8"/>
                              </w:rPr>
                              <w:t>Додаток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00" w:leader="none"/>
                              </w:tabs>
                              <w:ind w:left="665" w:hanging="665"/>
                              <w:jc w:val="right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708" w:leader="none"/>
                                <w:tab w:val="left" w:pos="1416" w:leader="none"/>
                                <w:tab w:val="left" w:pos="1825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right" w:pos="4854" w:leader="none"/>
                                <w:tab w:val="left" w:pos="4900" w:leader="none"/>
                              </w:tabs>
                              <w:ind w:left="665" w:hanging="665"/>
                              <w:jc w:val="both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</w:rPr>
                              <w:tab/>
                              <w:tab/>
                              <w:tab/>
                              <w:t>від 14.09.2017  № 376-39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V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4248" w:leader="none"/>
                                <w:tab w:val="left" w:pos="4900" w:leader="none"/>
                              </w:tabs>
                              <w:jc w:val="right"/>
                              <w:rPr>
                                <w:b/>
                                <w:b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Cs w:val="28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hd w:fill="FFFFFF" w:val="clear"/>
        <w:jc w:val="center"/>
        <w:rPr>
          <w:bCs/>
          <w:color w:val="000000"/>
          <w:spacing w:val="1"/>
          <w:szCs w:val="28"/>
        </w:rPr>
      </w:pPr>
      <w:r>
        <w:rPr>
          <w:szCs w:val="28"/>
        </w:rPr>
        <w:t>заходів щодо</w:t>
      </w:r>
      <w:r>
        <w:rPr>
          <w:b/>
          <w:szCs w:val="28"/>
        </w:rPr>
        <w:t xml:space="preserve"> </w:t>
      </w:r>
      <w:r>
        <w:rPr>
          <w:szCs w:val="28"/>
        </w:rPr>
        <w:t>забезпечення безперешкодного доступу людей з обмеженими фізичними можливостями та інших маломобільних груп  населення до об’єктів житлового і громадського призначення  у м. Березань на 2017 рік</w:t>
      </w:r>
    </w:p>
    <w:p>
      <w:pPr>
        <w:pStyle w:val="Heading3"/>
        <w:spacing w:before="0" w:after="0"/>
        <w:ind w:left="2844" w:firstLine="696"/>
        <w:rPr>
          <w:rFonts w:ascii="Times New Roman" w:hAnsi="Times New Roman" w:cs="Times New Roman"/>
          <w:bCs w:val="false"/>
          <w:color w:val="000000"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keepLines/>
        <w:spacing w:before="0" w:after="0"/>
        <w:contextualSpacing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341"/>
        <w:gridCol w:w="5812"/>
        <w:gridCol w:w="2551"/>
        <w:gridCol w:w="1418"/>
      </w:tblGrid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/п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йменування заход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повідальний за організацію та організаційне забезпеченн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чікуваний результ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рмін виконан-ня</w:t>
            </w:r>
          </w:p>
        </w:tc>
      </w:tr>
      <w:tr>
        <w:trPr>
          <w:tblHeader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ити протягом 2017 року виконання плану заходів щодо створення безперешкодного життєвого середовища для осіб з інвалідністю та інших маломобільних груп насел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 та відділи виконавчого комітету Березанської  міської  рад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фінансів </w:t>
            </w:r>
            <w:r>
              <w:rPr>
                <w:b/>
                <w:bCs/>
                <w:szCs w:val="28"/>
              </w:rPr>
              <w:t>у</w:t>
            </w:r>
            <w:r>
              <w:rPr>
                <w:szCs w:val="28"/>
              </w:rPr>
              <w:t>правлі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управління соціального захисту населення;   - відділ осві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відділ культури  та туризму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ідділ містобудування, архітектури та житлово-комунального господар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лужба у справах дітей та сім’ї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землекористуван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анський міський центр зайнятості, Березанський міський центр соціального обслуговування ( надання соціальних послуг). Березанська міська лікарня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омадські організації  (за згодою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рівними можливостями в доступності осіб з інвалідністю з іншими громадя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34" w:hanging="0"/>
              <w:contextualSpacing/>
              <w:jc w:val="both"/>
              <w:rPr/>
            </w:pPr>
            <w:r>
              <w:rPr>
                <w:color w:val="FF0000"/>
                <w:szCs w:val="28"/>
              </w:rPr>
              <w:t>Активізувати діяльність комітету доступності осіб з інвалідністю та інших маломобільних груп населення до об’єктів соціальної та інженерно-транспортної інфраструктури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 соціального захисту населення  виконавчого комітету Березанської  міської 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рівними можливостями доступу осіб з інвалідністю з іншими громадя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szCs w:val="28"/>
              </w:rPr>
              <w:t>Проводити моніторинг житлового фонду, у якому проживають особи з обмеженими фізичними можливостями</w:t>
            </w:r>
            <w:r>
              <w:rPr>
                <w:color w:val="FF0000"/>
                <w:szCs w:val="28"/>
              </w:rPr>
              <w:t xml:space="preserve"> та сформувати базу даних об'єктів соціальної інфраструктури міста, які підлягають першочерговому обладнанню і пристосуванню для проживання або обслуговування в них людей з обмеженими фізичними можливостями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60"/>
              <w:ind w:left="34" w:hanging="0"/>
              <w:contextualSpacing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Комітет доступності осіб з інвалідністю та інших маломобільних груп населення до об’єктів соціальної та інженерно-транспортної інфраструктури, житлово –побутове підприємство.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іпшення стану доступності до житлового фонду, у якому проживають особи з обмеженими фізичними можливост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безпечувати контроль за дотриманням під час реконструкції, капітального ремонту та будівництва об'єктів громадського та цивільного призначення, благоустрою та дорожньо-транспортної інфраструктури будівельних норм, державних стандартів і правил з питань доступності для маломобільних груп населення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архітектури, містобудування  та житлово-побутове підприємство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іпшення стану доступності до новозбудованих (реконструйованих) об’єк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одити інформаційно-роз'яснювальну роботу з керівниками підприємств, організацій, установ усіх форм власності щодо забезпечення доступності інвалідів та інших маломобільних груп населення до об'єктів соціальної та інженерно-транспортної інфраструкту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та відділи виконавчого комітету Березанської міської рад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управління  соціального захисту населення 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архітектури, містобудування, та житлово-побутове підприєм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двищення рівня свідомості керівників і посадових осіб установ, підприємств та організац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раз у квартал 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сти роботу щодо створення вільного та безпечного пересування осіб з інвалідністю та інших маломобільних груп населення тротуарами та пішохідними шляхами, влаштувавши ухили та понижені бордюр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архітектури, містобудування, та житлово-комунального господарства виконавчого комітету Береза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ступність до  інфраструктури мі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живати заходів щодо дотримання посадовими особами органів державної влади та місцевого самоврядування етики спілкування з людьми з особливими потреб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управління 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фінансове </w:t>
            </w:r>
            <w:r>
              <w:rPr>
                <w:b/>
                <w:bCs/>
                <w:szCs w:val="28"/>
              </w:rPr>
              <w:t>у</w:t>
            </w:r>
            <w:r>
              <w:rPr>
                <w:szCs w:val="28"/>
              </w:rPr>
              <w:t>правління 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ідділ освіти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ідділ культури  та туризм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ідділ архітектури, містобудування, та житлово-побутове підприєм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лужба у справах дітей та сім’ї, Березанський міський центр зайнятості, Березанський міський центр соціального обслуговування ( надання соціальних послуг), об’єднане управління пенсійного фонду України у Київській області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ерезанська міська лікарн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тримання етики спілкування людей особливими потреб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ій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ияти працевлаштуванню, професійному навчанню осіб з інвалідністю з урахуванням рекомендацій медико-соціальної експертної комісі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правління соціального захисту населення виконавчого комітету Березанської міської ради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ерезанський міський центр зайнятості (рекомендова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білітація осіб з інвалідністю в суспі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довжувати роботу щодо забезпечення вільного доступу інвалідів до будівель органів влади та місцевого самоврядування, закладів охорони здоров'я, освіти, культури, соціального захисту та інших об’єктів соціальної інфраструктури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управління 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фінансове </w:t>
            </w:r>
            <w:r>
              <w:rPr>
                <w:b/>
                <w:bCs/>
                <w:szCs w:val="28"/>
              </w:rPr>
              <w:t>у</w:t>
            </w:r>
            <w:r>
              <w:rPr>
                <w:szCs w:val="28"/>
              </w:rPr>
              <w:t>правління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осві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культури  та туризм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ідділ архітектури, містобудування, та житлово-побутове підприєм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лужба у справах дітей та сім’ї, Березанський міський центр зайнятості, Березанський міський центр соціального обслуговування ( надання соціальних послуг), об’єднане управління пенсійного фонду України у Київській області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ерезанська міська лікар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рівними можливостями осіб з інвалідністю з іншими громадя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тягом 2017року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FF0000"/>
                <w:szCs w:val="28"/>
              </w:rPr>
              <w:t>Підтримувати робочий  стан кнопок виклику у приміщеннях:  Березанської міської ради;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FF0000"/>
                <w:szCs w:val="28"/>
              </w:rPr>
              <w:t xml:space="preserve">соціальних закладів,  </w:t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 xml:space="preserve">закладів охорони здоров’я </w:t>
            </w:r>
          </w:p>
          <w:p>
            <w:pPr>
              <w:pStyle w:val="Normal"/>
              <w:rPr/>
            </w:pPr>
            <w:r>
              <w:rPr>
                <w:color w:val="FF0000"/>
                <w:szCs w:val="28"/>
              </w:rPr>
              <w:t xml:space="preserve">та встановити кнопки  виклику в закладах культури, </w:t>
            </w:r>
            <w:r>
              <w:rPr>
                <w:szCs w:val="28"/>
              </w:rPr>
              <w:t>житлово-побутового підприємства</w:t>
            </w:r>
            <w:r>
              <w:rPr>
                <w:color w:val="FF0000"/>
                <w:szCs w:val="28"/>
              </w:rPr>
              <w:t xml:space="preserve"> ,</w:t>
            </w:r>
            <w:r>
              <w:rPr>
                <w:szCs w:val="28"/>
              </w:rPr>
              <w:t xml:space="preserve"> відділу архітектури, містобудування,</w:t>
            </w:r>
            <w:r>
              <w:rPr>
                <w:color w:val="FF0000"/>
                <w:szCs w:val="28"/>
              </w:rPr>
              <w:t xml:space="preserve"> окремих споруд на стадіоні та  розмістити інформаційні вказівник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правління  соціального захисту населенн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 фінансове </w:t>
            </w:r>
            <w:r>
              <w:rPr>
                <w:b/>
                <w:bCs/>
                <w:szCs w:val="28"/>
              </w:rPr>
              <w:t>у</w:t>
            </w:r>
            <w:r>
              <w:rPr>
                <w:szCs w:val="28"/>
              </w:rPr>
              <w:t>правління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осві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культури  та туризму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відділ архітектури, містобудування,    житлово-побутове підприємство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резанський міський центр зайнятості, Березанський міський центр соціального обслуговування ( надання соціальних послуг), об’єднане управління пенсійного фонду України у Київській області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ерезанська міська лікарн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Забезпечення рівними можливостями осіб з інвалідністю з іншими громадя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тягом 2017року</w:t>
            </w:r>
          </w:p>
        </w:tc>
      </w:tr>
      <w:tr>
        <w:trPr>
          <w:trHeight w:val="17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живати заходів щодо переобладнання транспортних засобів, пристосованих для перевезення осіб з інвалідністю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 xml:space="preserve">Управління  соціального захисту населення  виконавчого комітету Березанської  міської  ради, відділ з питань економіки, власності, торгівлі та приватизації житл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Забезпечення рівними можливостями осіб з інвалідністю з іншими громадя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Постійно</w:t>
            </w:r>
          </w:p>
        </w:tc>
      </w:tr>
      <w:tr>
        <w:trPr>
          <w:trHeight w:val="2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ри облаштуванні автостоянок та при проектуванні нових об’єктів будівництва враховувати вимоги щодо забезпечення місць для автотранспорту інвалідів, а також позначення цих місц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архітектури, містобудування, та житлово-комунального господарства виконавчого комітету Березанс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землекористування виконавчого комітету Березанської міської рад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безпечення  автотранспорту  осіб з інвалідністю місцями для стоян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ійно.</w:t>
            </w:r>
          </w:p>
        </w:tc>
      </w:tr>
      <w:tr>
        <w:trPr>
          <w:trHeight w:val="24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увати постійну взаємодію з громадськими об'єднаннями, які опікуються   питаннями осіб з інвалідністю, зокрема    шляхом включення їх представників до   складу комітетів доступності та залучення   до підготовлення рішень, що стосуються прав та інтересів осіб з інвалідніст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правління соціального захисту населення виконавчого комітету Березанської міської рад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кращення якості роботи комітету доступності та інших комісій до складу яких залучені голови громадських організацій, які опікуються інвалід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Постійно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нести до умов конкурсу для перевізників пункт, яким передбачити пасажирські перевезення в місті засобами перевезення, що максимально пристосовані для перевезення осіб з обмеженими фізичними можливостями, у тому числі інвалідів - колясочникі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дділ економіки, власності, торгівлі та приватизації житла виконавчого комітету Береза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рівними можливостями осіб з інвалідністю з іншими громад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водити, з нагоди Міжнародного дня інвалідів, засідання, зустрічі  «за круглим столом», загальноміські заходи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 соціального захисту населення  виконавчого комітету Березанської  міської  ради, відділ культури  та туризму виконавчого комітету Березанської міської ра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безпечення рівними можливостями осіб з інвалідністю з іншими громадя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тягом 2017рок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tabs>
                <w:tab w:val="clear" w:pos="709"/>
                <w:tab w:val="left" w:pos="113" w:leader="none"/>
                <w:tab w:val="left" w:pos="299" w:leader="none"/>
              </w:tabs>
              <w:snapToGrid w:val="false"/>
              <w:ind w:left="0" w:hanging="0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Вживати заходів щодо широкого інформування громадян з інвалідністю про їх законні права через засоби масової інформації, у тому числі шляхом  розміщення відповідної інформації на офіційному веб-сайті виконавчого комітету Березанської міської ради, газеті «Березанська громада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уктурні підрозділи виконавчого комітету Березанської міської рад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управління  соціального захисту населенн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фінансове </w:t>
            </w:r>
            <w:r>
              <w:rPr>
                <w:b/>
                <w:bCs/>
                <w:szCs w:val="28"/>
              </w:rPr>
              <w:t>у</w:t>
            </w:r>
            <w:r>
              <w:rPr>
                <w:szCs w:val="28"/>
              </w:rPr>
              <w:t>правління 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 відділ з питань економіки, власності, торгівлі та приватизації житл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освіт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культури  та туризму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ідділ архітектури, містобудування, та житлово-комунального господар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 служба у справах дітей та сім’ї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Березанський міський центр зайнятості, Березанський міський центр соціального обслуговування ( надання соціальних послуг), об’єднане управління пенсійного фонду України у Київській області,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Березанська міська лікарня, редакція міської газети «Березанська громада»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ідвищення рівня обізнаності громадян з інвалідністю щодо своїх законних пр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Протягом 2017року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ru-RU"/>
        </w:rPr>
        <w:t xml:space="preserve">                 </w:t>
      </w:r>
      <w:r>
        <w:rPr/>
        <w:t>Секретар   ради                                                                         Л.А.Москаленко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36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  <w:t>Продовження додатку 2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8"/>
      <w:szCs w:val="24"/>
      <w:lang w:val="uk-UA"/>
    </w:rPr>
  </w:style>
  <w:style w:type="character" w:styleId="Style16">
    <w:name w:val="Знак примечания"/>
    <w:basedOn w:val="Style13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Times New Roman" w:hAnsi="Times New Roman" w:cs="Times New Roman"/>
      <w:lang w:val="uk-UA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  <w:lang w:val="uk-UA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08:00Z</dcterms:created>
  <dc:creator>Admin</dc:creator>
  <dc:description/>
  <dc:language>en-US</dc:language>
  <cp:lastModifiedBy>admin</cp:lastModifiedBy>
  <cp:lastPrinted>2017-08-03T15:37:00Z</cp:lastPrinted>
  <dcterms:modified xsi:type="dcterms:W3CDTF">2017-09-26T06:08:00Z</dcterms:modified>
  <cp:revision>2</cp:revision>
  <dc:subject/>
  <dc:title/>
</cp:coreProperties>
</file>