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5pt;margin-top:1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74577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міської цільової Програми «Турбота»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</w:t>
      </w:r>
      <w:r>
        <w:rPr>
          <w:bCs/>
          <w:sz w:val="28"/>
          <w:szCs w:val="28"/>
          <w:lang w:val="uk-UA"/>
        </w:rPr>
        <w:t>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”,</w:t>
      </w:r>
      <w:r>
        <w:rPr>
          <w:sz w:val="28"/>
          <w:szCs w:val="28"/>
          <w:lang w:val="uk-UA"/>
        </w:rPr>
        <w:t xml:space="preserve"> ст. 26 Закону України  «Про місцеве самоврядування в Україні» Березанська міська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Внести зміни до розділу 3 міської цільової програми «Турбота» на 2016-2020 роки (далі-Програма), затвердженої рішенням Березанської міської ради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від 22.02.2016,виклавши п. 3.10 у новій редакції 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78"/>
        <w:gridCol w:w="1134"/>
        <w:gridCol w:w="1559"/>
        <w:gridCol w:w="1134"/>
        <w:gridCol w:w="127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 Березанська міська організація ветерані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ерезанська міська громадська організація «Союз Чорнобиль»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мадська ветеранська  організація «Ветерани- захисники України «Березанська сот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0</w:t>
            </w:r>
          </w:p>
        </w:tc>
      </w:tr>
    </w:tbl>
    <w:p>
      <w:pPr>
        <w:pStyle w:val="Normal"/>
        <w:ind w:left="720" w:right="-4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ординацію робіт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.Контроль за виконанням цього рішення покласти постійну комісію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освіти, культури,молоді та спорту, медицини, туризму, соціального захисту населення, допомоги воїнам АТО та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4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378-39 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1:00Z</dcterms:created>
  <dc:creator>Иванов О.</dc:creator>
  <dc:description/>
  <cp:keywords/>
  <dc:language>en-US</dc:language>
  <cp:lastModifiedBy>admin</cp:lastModifiedBy>
  <cp:lastPrinted>2017-09-15T11:24:00Z</cp:lastPrinted>
  <dcterms:modified xsi:type="dcterms:W3CDTF">2017-09-26T06:42:00Z</dcterms:modified>
  <cp:revision>4</cp:revision>
  <dc:subject/>
  <dc:title/>
</cp:coreProperties>
</file>