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063731" r:id="rId2"/>
        </w:objec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jc w:val="left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</w:t>
      </w:r>
    </w:p>
    <w:p>
      <w:pPr>
        <w:pStyle w:val="Normal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розгляд звернень громадянз питань землекорист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ст.26  Закону України «Про місцеве самоврядування в Україні», керуючись ст.41 Конституції України,ст.ст. 12, 33, 36, 40, 81,116,118,120, 121, 186, 186</w:t>
      </w:r>
      <w:r>
        <w:rPr>
          <w:vertAlign w:val="superscript"/>
        </w:rPr>
        <w:t>1</w:t>
      </w:r>
      <w:r>
        <w:rPr>
          <w:szCs w:val="28"/>
        </w:rPr>
        <w:t xml:space="preserve">  Земельного кодексу України,ст.ст.22,25,26, 50, 55 Закону України «Про землеустрій», ст.ст. 4-1,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/>
        <w:t>В И Р І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iCs/>
        </w:rPr>
        <w:t>вилучити</w:t>
      </w:r>
      <w:r>
        <w:rPr/>
        <w:t xml:space="preserve">  земельні ділянки  та передати їх до земель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Лепіска Ілля Володимирович</w:t>
      </w:r>
      <w:r>
        <w:rPr/>
        <w:t>(вул.Шевченків шлях,110-а,кв.52) земельну ділянку в районі Скважин, №327, площею 0,0500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Закомірний Геннадій Миколайович</w:t>
      </w:r>
      <w:r>
        <w:rPr/>
        <w:t>(вул.ім. Василя Стуса,1) земельну ділянку в районі РЕМ, №2/53,  площею 0,1000 га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ипинити користування</w:t>
      </w:r>
      <w:r>
        <w:rPr/>
        <w:t xml:space="preserve">   земельною ділянкою під </w:t>
      </w:r>
      <w:r>
        <w:rPr>
          <w:b/>
        </w:rPr>
        <w:t>тимчасовим гараже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Білошицька Ольга Олександрівна</w:t>
      </w:r>
      <w:r>
        <w:rPr/>
        <w:t xml:space="preserve">(вул.Механізаторів,8,кв.10) земельну ділянкупід гаражем </w:t>
      </w:r>
      <w:r>
        <w:rPr>
          <w:iCs/>
        </w:rPr>
        <w:t xml:space="preserve">№ 458 </w:t>
      </w:r>
      <w:r>
        <w:rPr/>
        <w:t>по вул.Механізаторів,8, площею 24 м.кв;</w:t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>Гапоненко Анатолій Степанович</w:t>
      </w:r>
      <w:r>
        <w:rPr/>
        <w:t xml:space="preserve"> (вул.Шевченків шлях, 112-а, кв.37) земельну ділянку під гаражем </w:t>
      </w:r>
      <w:r>
        <w:rPr>
          <w:iCs/>
        </w:rPr>
        <w:t>№ б/н по вул.Леніна,112-а,</w:t>
      </w:r>
      <w:r>
        <w:rPr/>
        <w:t>площею 24 м.кв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ідповідно до поданих заяв надати громадянам із земель запасу міської ради в користування на умовах оренди на 5 років земельну ділянку  для </w:t>
      </w:r>
      <w:r>
        <w:rPr>
          <w:b/>
        </w:rPr>
        <w:t>сінокосіння:</w:t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>Терешенок Наталія Олександрівна</w:t>
      </w:r>
      <w:r>
        <w:rPr/>
        <w:t xml:space="preserve"> (вул. Героїв Небесної Сотні,24, кв.35)  земельну ділянку по пров.Братів Охріменків,25-а, площею 0,0620 га.</w:t>
      </w:r>
    </w:p>
    <w:p>
      <w:pPr>
        <w:pStyle w:val="Style14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Відповідно до поданих заяв</w:t>
      </w:r>
      <w:r>
        <w:rPr>
          <w:b/>
          <w:color w:val="000000"/>
        </w:rPr>
        <w:t xml:space="preserve"> надати громадянам </w:t>
      </w:r>
      <w:r>
        <w:rPr>
          <w:color w:val="000000"/>
        </w:rPr>
        <w:t xml:space="preserve">із земель запасу міської ради в користування на умовах оренди на 5 років земельні ділянки  </w:t>
      </w:r>
      <w:r>
        <w:rPr>
          <w:b/>
          <w:color w:val="000000"/>
        </w:rPr>
        <w:t>для</w:t>
      </w:r>
      <w:r>
        <w:rPr>
          <w:b/>
          <w:bCs/>
          <w:color w:val="000000"/>
        </w:rPr>
        <w:t>городництва:</w:t>
      </w:r>
    </w:p>
    <w:p>
      <w:pPr>
        <w:pStyle w:val="Style14"/>
        <w:numPr>
          <w:ilvl w:val="1"/>
          <w:numId w:val="2"/>
        </w:numPr>
        <w:rPr/>
      </w:pPr>
      <w:r>
        <w:rPr>
          <w:b/>
        </w:rPr>
        <w:t>Куций Віктор Сергійович</w:t>
      </w:r>
      <w:r>
        <w:rPr/>
        <w:t>(вул.Шевченків шлях, 214, кв. 2) земельну ділянку по вул.Шевченків шлях,114/2,площею 0,0325 га;</w:t>
      </w:r>
    </w:p>
    <w:p>
      <w:pPr>
        <w:pStyle w:val="Style14"/>
        <w:numPr>
          <w:ilvl w:val="1"/>
          <w:numId w:val="2"/>
        </w:numPr>
        <w:rPr/>
      </w:pPr>
      <w:r>
        <w:rPr>
          <w:b/>
          <w:iCs/>
        </w:rPr>
        <w:t>Петрова Валентина Федорівна</w:t>
      </w:r>
      <w:r>
        <w:rPr>
          <w:iCs/>
        </w:rPr>
        <w:t xml:space="preserve"> (вул.Березанський шлях,24,кв.1) в районі РЕМ №2/34, площею 0,1000 га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Теплюк Іван Іванович</w:t>
      </w:r>
      <w:r>
        <w:rPr>
          <w:iCs/>
        </w:rPr>
        <w:t>( вул.П.Мирного,43 ) гараж  №4/11 по  ж/м Садо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Ткачук Антоніна Ростиславівна</w:t>
      </w:r>
      <w:bookmarkStart w:id="0" w:name="OLE_LINK2"/>
      <w:r>
        <w:rPr>
          <w:iCs/>
        </w:rPr>
        <w:t>(вул. Шевченків шлях, 150, кв.8) гараж  №15по</w:t>
      </w:r>
      <w:bookmarkEnd w:id="0"/>
      <w:r>
        <w:rPr>
          <w:iCs/>
        </w:rPr>
        <w:t>вул. Шевченків шлях, 152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Пікало Ірина Володимирівна</w:t>
      </w:r>
      <w:r>
        <w:rPr>
          <w:iCs/>
        </w:rPr>
        <w:t>(</w:t>
      </w:r>
      <w:r>
        <w:rPr>
          <w:lang w:val="ru-RU"/>
        </w:rPr>
        <w:t xml:space="preserve">вул. </w:t>
      </w:r>
      <w:r>
        <w:rPr/>
        <w:t>Шевченків шлях, 148, кв.75</w:t>
      </w:r>
      <w:r>
        <w:rPr>
          <w:iCs/>
        </w:rPr>
        <w:t>) гараж  №б/нпо</w:t>
      </w:r>
      <w:r>
        <w:rPr>
          <w:lang w:val="ru-RU"/>
        </w:rPr>
        <w:t xml:space="preserve">вул. </w:t>
      </w:r>
      <w:r>
        <w:rPr/>
        <w:t>Шевченків шлях, 148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>Юрій Лілія Василівна (</w:t>
      </w:r>
      <w:r>
        <w:rPr/>
        <w:t>вул.Академіка Дородніцина,1-а, кв.13 ) під гаражем №8вул.Академіка Дородніцина,1-а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>Вірич Маргарита Василівна (</w:t>
      </w:r>
      <w:r>
        <w:rPr/>
        <w:t>вул.Академіка Дородніцина, 1-а, кв.16) під гаражем №9 вул.Академіка Дородніцина,1-а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  <w:iCs/>
        </w:rPr>
        <w:t>Шубін Олександр Володимирович</w:t>
      </w:r>
      <w:r>
        <w:rPr>
          <w:iCs/>
        </w:rPr>
        <w:t>(вул.</w:t>
      </w:r>
      <w:r>
        <w:rPr/>
        <w:t>Шевченків шлях</w:t>
      </w:r>
      <w:r>
        <w:rPr>
          <w:iCs/>
        </w:rPr>
        <w:t>,116,кв.48) гараж  № б/н по вул.</w:t>
      </w:r>
      <w:r>
        <w:rPr/>
        <w:t>Шевченків шлях</w:t>
      </w:r>
      <w:r>
        <w:rPr>
          <w:iCs/>
        </w:rPr>
        <w:t>, 1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>Кудрявський Геннадій Григорович (</w:t>
      </w:r>
      <w:r>
        <w:rPr/>
        <w:t>вул. Механізаторів,4, кв.2) під гаражем №458</w:t>
      </w:r>
      <w:r>
        <w:rPr>
          <w:iCs/>
        </w:rPr>
        <w:t>вул.</w:t>
      </w:r>
      <w:r>
        <w:rPr/>
        <w:t>Механізаторів, 4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936" w:hanging="652"/>
        <w:rPr/>
      </w:pPr>
      <w:r>
        <w:rPr>
          <w:b/>
        </w:rPr>
        <w:t>Адамець Михайло Миколайович</w:t>
      </w:r>
      <w:r>
        <w:rPr/>
        <w:t>(вул. Шевченків шлях, 114, кв.26) під гаражем № б/н по вул. Шевченків шлях, 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>Кравчук Анатолій Васильович</w:t>
      </w:r>
      <w:r>
        <w:rPr/>
        <w:t>(вул. Шевченків шлях, 94-а, кв.28) під гаражем № б/н по вул. Шевченків шлях, 110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 xml:space="preserve"> </w:t>
      </w:r>
      <w:r>
        <w:rPr>
          <w:b/>
        </w:rPr>
        <w:t>Донець Людмила Миколаївна</w:t>
      </w:r>
      <w:r>
        <w:rPr/>
        <w:t>(вул. Героїв АТО, 2,  кв.10) під гаражем № б/н по вул. Героїв АТО,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>Карабач Микола Андрійович</w:t>
      </w:r>
      <w:r>
        <w:rPr/>
        <w:t>(вул.Шевченків шлях,110 кв.1) під гаражем № б/н по вул. Шевченків шлях, 110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/>
      </w:pPr>
      <w:r>
        <w:rPr>
          <w:b/>
        </w:rPr>
        <w:t>Рекеда Олена Василівна</w:t>
      </w:r>
      <w:r>
        <w:rPr/>
        <w:t>(вул.Шевченків шлях, 110, кв.1) під гаражем № б/н по вул. Шевченків шлях, 110-а.</w:t>
      </w:r>
    </w:p>
    <w:p>
      <w:pPr>
        <w:pStyle w:val="Normal"/>
        <w:tabs>
          <w:tab w:val="clear" w:pos="708"/>
          <w:tab w:val="left" w:pos="-360" w:leader="none"/>
        </w:tabs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Бех Олена Олександрівна (</w:t>
      </w:r>
      <w:r>
        <w:rPr/>
        <w:t xml:space="preserve">вул. Шевченків шлях, 147, кв.13) під гаражем №419по </w:t>
      </w:r>
      <w:r>
        <w:rPr>
          <w:iCs/>
        </w:rPr>
        <w:t>вул.Трубізь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Бондаренко Ніна Степанівна</w:t>
      </w:r>
      <w:r>
        <w:rPr/>
        <w:t xml:space="preserve">(пров. Братський, 9) під гаражем № б/нпо </w:t>
      </w:r>
    </w:p>
    <w:p>
      <w:pPr>
        <w:pStyle w:val="Normal"/>
        <w:tabs>
          <w:tab w:val="clear" w:pos="708"/>
          <w:tab w:val="left" w:pos="-360" w:leader="none"/>
        </w:tabs>
        <w:ind w:left="936" w:hanging="0"/>
        <w:jc w:val="both"/>
        <w:rPr/>
      </w:pPr>
      <w:r>
        <w:rPr/>
        <w:t>вул. Шевченків шлях, 112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Федоренко Микола Михайлович</w:t>
      </w:r>
      <w:r>
        <w:rPr/>
        <w:t>(вул. Шевченків шлях, 94-а, кв.21) під гаражем № б/н по вул. Шевченків шлях, 94-а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Терещук Володимир Іванович</w:t>
      </w:r>
      <w:r>
        <w:rPr/>
        <w:t xml:space="preserve">(вул. Шевченків шлях, 112-а, кв.5) під гаражем №б/нпо </w:t>
      </w:r>
      <w:r>
        <w:rPr>
          <w:iCs/>
        </w:rPr>
        <w:t>вул.Шевченків шлях, 112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Вірич Маргарита Василівна</w:t>
      </w:r>
      <w:r>
        <w:rPr/>
        <w:t xml:space="preserve">(вул. Шевченків шлях, 148, кв.21 ) під гаражем №17по </w:t>
      </w:r>
      <w:r>
        <w:rPr>
          <w:iCs/>
        </w:rPr>
        <w:t>вул.Шевченків шлях, 15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Северин Антон Олександрович</w:t>
      </w:r>
      <w:r>
        <w:rPr/>
        <w:t>(вул.Шевченків шлях, 94, кв. 37) під гаражем №196/4 по вул.Шевченків шлях, 94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Дешко Віктор Вікторович</w:t>
      </w:r>
      <w:r>
        <w:rPr/>
        <w:t>(вул. Волошкова, 44 ) під гаражем №б/н по вул. Шевченків шлях, 110-а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Куценко Катерина Петрівна</w:t>
      </w:r>
      <w:r>
        <w:rPr/>
        <w:t>(вул. Шевченків шлях, 112-а, кв.70) під гаражем №11 по вул. Шевченків шлях, 15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Чебишев Сергій Васильович</w:t>
      </w:r>
      <w:r>
        <w:rPr/>
        <w:t>(вул. Шевченків шлях, 152, кв.72) під гаражем №б/н по вул. Шевченків шлях, 112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Левон Віктор Миколайович</w:t>
      </w:r>
      <w:r>
        <w:rPr/>
        <w:t>(вул.ім.Адама Міцкевича, 78, кв.46) під гаражем №741 по вул.ім.Адама Міцкевича,7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Левон Віктор Миколайович </w:t>
      </w:r>
      <w:r>
        <w:rPr/>
        <w:t>(вул.ім.Адама Міцкевича, 78, кв.46) під гаражем №744 по  вул.ім.Адама Міцкевича,7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Остапенко Олена Віталіївна</w:t>
      </w:r>
      <w:r>
        <w:rPr/>
        <w:t xml:space="preserve">(вул. Шевченків шлях, 150, кв. 32) під гаражем №б/нпо </w:t>
      </w:r>
      <w:r>
        <w:rPr>
          <w:iCs/>
        </w:rPr>
        <w:t>вул.Шевченків шлях, 112-а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Акіменко Віталій Іванович</w:t>
      </w:r>
      <w:r>
        <w:rPr/>
        <w:t xml:space="preserve">(вул. Михайлівська,64-а,кв.11) під гаражем №251по </w:t>
      </w:r>
      <w:r>
        <w:rPr>
          <w:iCs/>
        </w:rPr>
        <w:t>вул.Героїв АТО, 2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Маринич Олександр Іванович</w:t>
      </w:r>
      <w:r>
        <w:rPr/>
        <w:t>(вул. Березанський шлях,18,кв.13) під гаражем №475 повул. Березанський шлях, 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Добровольський Вячеслав Володимирович</w:t>
      </w:r>
      <w:r>
        <w:rPr/>
        <w:t>(вул. ім.Адама Міцкевича,78, кв.31) під гаражем №б/н по вул. ім..Адама Міцкевича 78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Радіоненко Людмила Анатоліївна</w:t>
      </w:r>
      <w:r>
        <w:rPr/>
        <w:t>(вул. Шевченків шлях, 112, кв.57) під гаражем по № 26 по вул. Шевченків шлях, 110-а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Style14"/>
        <w:rPr>
          <w:bCs/>
          <w:color w:val="244061"/>
        </w:rPr>
      </w:pPr>
      <w:r>
        <w:rPr>
          <w:bCs/>
          <w:color w:val="24406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,д</w:t>
      </w:r>
      <w:r>
        <w:rPr>
          <w:bCs/>
        </w:rPr>
        <w:t xml:space="preserve">ати дозвіл </w:t>
      </w:r>
      <w:r>
        <w:rPr>
          <w:b/>
          <w:bCs/>
        </w:rPr>
        <w:t xml:space="preserve">Прохоренко Тетяні Борисівні </w:t>
      </w:r>
      <w:r>
        <w:rPr>
          <w:bCs/>
        </w:rPr>
        <w:t xml:space="preserve">(м. Березань, вул. Цегельна,1-А) та </w:t>
      </w:r>
      <w:r>
        <w:rPr>
          <w:b/>
          <w:bCs/>
        </w:rPr>
        <w:t xml:space="preserve">Прохоренко Тетяні Тимофіївні </w:t>
      </w:r>
      <w:r>
        <w:rPr>
          <w:bCs/>
        </w:rPr>
        <w:t xml:space="preserve">(м. Березань, вул. ім.Адама Міцкевича, 48) </w:t>
      </w:r>
      <w:r>
        <w:rPr>
          <w:b/>
          <w:i/>
        </w:rPr>
        <w:t xml:space="preserve">на виготовлення технічної документації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спільну часткову власність</w:t>
      </w:r>
      <w:r>
        <w:rPr/>
        <w:t xml:space="preserve"> по </w:t>
      </w:r>
      <w:r>
        <w:rPr>
          <w:b/>
          <w:i/>
        </w:rPr>
        <w:t>1/4</w:t>
      </w:r>
      <w:r>
        <w:rPr/>
        <w:t xml:space="preserve"> частині кожному</w:t>
      </w:r>
      <w:r>
        <w:rPr>
          <w:bCs/>
        </w:rPr>
        <w:t xml:space="preserve"> площею 0,1329 га по вул.ім.Адама Міцкевича, 48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0,1000 га для будівництва і обслуговування жилого будинку, господарських будівель і споруд 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0,0329 га </w:t>
      </w:r>
      <w:r>
        <w:rPr/>
        <w:t>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sz w:val="24"/>
          <w:szCs w:val="24"/>
        </w:rPr>
      </w:pPr>
      <w:r>
        <w:rPr/>
        <w:t>8.</w:t>
      </w:r>
      <w:r>
        <w:rPr>
          <w:b/>
        </w:rPr>
        <w:t>Датидозвіл на розробку проекту землеустрою</w:t>
      </w:r>
      <w:r>
        <w:rPr/>
        <w:t xml:space="preserve"> щодо відведення земельної ділянки у </w:t>
      </w:r>
      <w:r>
        <w:rPr>
          <w:b/>
        </w:rPr>
        <w:t>власність</w:t>
      </w:r>
      <w:r>
        <w:rPr/>
        <w:t xml:space="preserve"> громадянам із земель запасу згідно із додатком   1.</w:t>
      </w:r>
    </w:p>
    <w:p>
      <w:pPr>
        <w:pStyle w:val="Normal"/>
        <w:jc w:val="both"/>
        <w:rPr/>
      </w:pPr>
      <w:r>
        <w:rPr>
          <w:bCs/>
        </w:rPr>
        <w:t>8.1.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lang w:val="ru-RU"/>
        </w:rPr>
        <w:t>8</w:t>
      </w:r>
      <w:r>
        <w:rPr>
          <w:bCs/>
        </w:rPr>
        <w:t>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9.</w:t>
      </w:r>
      <w:r>
        <w:rPr>
          <w:b/>
          <w:bCs/>
        </w:rPr>
        <w:t xml:space="preserve">Дати </w:t>
      </w:r>
      <w:r>
        <w:rPr>
          <w:b/>
        </w:rPr>
        <w:t>дозвіл на виготовлення технічної документації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/>
        <w:t xml:space="preserve">громадянам </w:t>
      </w:r>
      <w:r>
        <w:rPr>
          <w:bCs/>
        </w:rPr>
        <w:t>згідно із додатком   2.</w:t>
      </w:r>
    </w:p>
    <w:p>
      <w:pPr>
        <w:pStyle w:val="TextBody"/>
        <w:ind w:firstLine="180"/>
        <w:rPr/>
      </w:pPr>
      <w:r>
        <w:rPr>
          <w:bCs/>
          <w:sz w:val="24"/>
          <w:szCs w:val="24"/>
        </w:rPr>
        <w:t>9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9.2.Технічну документацію із землеустрою погодити відповідно до вимог земельного законодавства та подати її до міської ради для підготовки  рішення про передачу земельної ділянки у власність. 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0.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  Держгеокадаструу 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Контроль за виконанням даного рішення покласти на постійну комісію міської  ради з питань агропромислового комплексу, земельних відносин, будівництва,архітектури,  інфраструктури та інвестицій, комунальної власності, екології,благоустрою тапершого заступника міського голови Семененка А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Міський голова                                                   </w:t>
      </w:r>
      <w:r>
        <w:rPr/>
        <w:t>В.Г.Ти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/>
        <w:t xml:space="preserve">12.10.2017року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393-39</w:t>
      </w:r>
      <w:bookmarkStart w:id="1" w:name="_GoBack"/>
      <w:bookmarkEnd w:id="1"/>
      <w:r>
        <w:rPr/>
        <w:t>-</w:t>
      </w:r>
      <w:r>
        <w:rPr>
          <w:lang w:val="en-US"/>
        </w:rPr>
        <w:t>V</w:t>
      </w:r>
      <w:r>
        <w:rPr/>
        <w:t>ІІ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36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uk-U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  <w:color w:val="000000"/>
      <w:lang w:val="uk-UA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color w:val="000000"/>
      <w:lang w:val="uk-U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8:00Z</dcterms:created>
  <dc:creator>VBERZ1</dc:creator>
  <dc:description/>
  <dc:language>en-US</dc:language>
  <cp:lastModifiedBy>-</cp:lastModifiedBy>
  <cp:lastPrinted>2017-10-23T07:34:00Z</cp:lastPrinted>
  <dcterms:modified xsi:type="dcterms:W3CDTF">2017-11-02T05:03:00Z</dcterms:modified>
  <cp:revision>1</cp:revision>
  <dc:subject/>
  <dc:title>1</dc:title>
</cp:coreProperties>
</file>