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 передачу основних засобів та товарно-матеріальних цінностей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 балансу на бала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лист головного бухгалтера виконавчого комітету Березанської міської ради №9-18-2251 від 05 жовтня 2017р. та виконуючого обов’язки начальника КП «Березанькомунсервіс» №20 від 05.10.2017р., відповідно до ст. 26 Закону України «Про місцеве самоврядування в Україні» міська рада</w:t>
      </w:r>
    </w:p>
    <w:p>
      <w:pPr>
        <w:pStyle w:val="TextBody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Л А 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Передати основні засоби з балансу виконавчого комітету Березанської міської ради на баланс КП «Березанькомунсервіс», а саме:</w:t>
      </w:r>
    </w:p>
    <w:p>
      <w:pPr>
        <w:pStyle w:val="Normal"/>
        <w:ind w:left="-11" w:firstLine="7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2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504"/>
        <w:gridCol w:w="1132"/>
        <w:gridCol w:w="590"/>
        <w:gridCol w:w="1200"/>
        <w:gridCol w:w="1418"/>
      </w:tblGrid>
      <w:tr>
        <w:trPr>
          <w:trHeight w:val="255" w:hRule="atLeast"/>
        </w:trPr>
        <w:tc>
          <w:tcPr>
            <w:tcW w:w="5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3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йменування</w:t>
            </w:r>
          </w:p>
        </w:tc>
        <w:tc>
          <w:tcPr>
            <w:tcW w:w="11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лькість</w:t>
            </w:r>
          </w:p>
        </w:tc>
        <w:tc>
          <w:tcPr>
            <w:tcW w:w="5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.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а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вентарний номер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TH-SP ( Tthernet Surje Protector) - </w:t>
            </w:r>
            <w:r>
              <w:rPr>
                <w:rFonts w:cs="Arial" w:ascii="Arial" w:hAnsi="Arial"/>
                <w:sz w:val="16"/>
                <w:szCs w:val="16"/>
              </w:rPr>
              <w:t>грохозах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588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БОКС 4U (600*400*20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597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4/4 Безперебійний блок електроживлення  імпульсний, чотирьохканальний. Вихідний ток: 4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01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мулятор FE- 7 Ач та Акумуляторна батарея  F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06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C-DC Step Down  понижуючий перетворювач 4.5-35V  в 0,8-32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07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термобокса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08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камери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17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вита пара КППЭ-ВП (100) 4*2*0,51 (FTP-cat.5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1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26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TH-SP ( Tthernet Surje Protector) - </w:t>
            </w:r>
            <w:r>
              <w:rPr>
                <w:rFonts w:cs="Arial" w:ascii="Arial" w:hAnsi="Arial"/>
                <w:sz w:val="16"/>
                <w:szCs w:val="16"/>
              </w:rPr>
              <w:t>грохозах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589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TH-SP ( Tthernet Surje Protector) - </w:t>
            </w:r>
            <w:r>
              <w:rPr>
                <w:rFonts w:cs="Arial" w:ascii="Arial" w:hAnsi="Arial"/>
                <w:sz w:val="16"/>
                <w:szCs w:val="16"/>
              </w:rPr>
              <w:t>грохозах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59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TH-SP ( Tthernet Surje Protector) - </w:t>
            </w:r>
            <w:r>
              <w:rPr>
                <w:rFonts w:cs="Arial" w:ascii="Arial" w:hAnsi="Arial"/>
                <w:sz w:val="16"/>
                <w:szCs w:val="16"/>
              </w:rPr>
              <w:t>грохозах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591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TH-SP ( Tthernet Surje Protector) - </w:t>
            </w:r>
            <w:r>
              <w:rPr>
                <w:rFonts w:cs="Arial" w:ascii="Arial" w:hAnsi="Arial"/>
                <w:sz w:val="16"/>
                <w:szCs w:val="16"/>
              </w:rPr>
              <w:t>грохозах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592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TH-SP ( Tthernet Surje Protector) - </w:t>
            </w:r>
            <w:r>
              <w:rPr>
                <w:rFonts w:cs="Arial" w:ascii="Arial" w:hAnsi="Arial"/>
                <w:sz w:val="16"/>
                <w:szCs w:val="16"/>
              </w:rPr>
              <w:t>грохозах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593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TH-SP ( Tthernet Surje Protector) - </w:t>
            </w:r>
            <w:r>
              <w:rPr>
                <w:rFonts w:cs="Arial" w:ascii="Arial" w:hAnsi="Arial"/>
                <w:sz w:val="16"/>
                <w:szCs w:val="16"/>
              </w:rPr>
              <w:t>грохозах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594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TH-SP ( Tthernet Surje Protector) - </w:t>
            </w:r>
            <w:r>
              <w:rPr>
                <w:rFonts w:cs="Arial" w:ascii="Arial" w:hAnsi="Arial"/>
                <w:sz w:val="16"/>
                <w:szCs w:val="16"/>
              </w:rPr>
              <w:t>грохозах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595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TH-SP ( Tthernet Surje Protector) - </w:t>
            </w:r>
            <w:r>
              <w:rPr>
                <w:rFonts w:cs="Arial" w:ascii="Arial" w:hAnsi="Arial"/>
                <w:sz w:val="16"/>
                <w:szCs w:val="16"/>
              </w:rPr>
              <w:t>грохозах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596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БОКС 4U (600*400*20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598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БОКС 4U (600*400*20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599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БОКС 4U (600*400*20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БОКС 4U (600*400*20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01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БОКС 4U (600*400*20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02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БОКС 4U (600*400*20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03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БОКС 4U (600*400*20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04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БОКС 4U (600*400*20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05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4/4 Безперебійний блок електроживлення  імпульсний, чотирьохканальний. Вихідний ток: 4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01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4/4 Безперебійний блок електроживлення  імпульсний, чотирьохканальний. Вихідний ток: 4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02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4/4 Безперебійний блок електроживлення  імпульсний, чотирьохканальний. Вихідний ток: 4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03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4/4 Безперебійний блок електроживлення  імпульсний, чотирьохканальний. Вихідний ток: 4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04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4/4 Безперебійний блок електроживлення  імпульсний, чотирьохканальний. Вихідний ток: 4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05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4/4 Безперебійний блок електроживлення  імпульсний, чотирьохканальний. Вихідний ток: 4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06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4/4 Безперебійний блок електроживлення  імпульсний, чотирьохканальний. Вихідний ток: 4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07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4/4 Безперебійний блок електроживлення  імпульсний, чотирьохканальний. Вихідний ток: 4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09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термобокса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09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термобокса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1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термобокса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11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термобокса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12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термобокса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13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термобокса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14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термобокса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15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термобокса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16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камери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18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камери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19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камери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2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камери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21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камери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22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камери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23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камери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24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іплення для камери на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25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11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12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13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14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15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16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17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18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800019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27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28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29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3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31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32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33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34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аконвертор A-GEAP MC-213 WH ( 100 Мб, 20 км, ТХ1310,  WD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00635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P камера Dahua DH-IPC-HFW5200E-Z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 3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4800149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а розпізнавання автомобільних номерів "НомерОк 9"  (дев`ять каналі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2 2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4800158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ітор 40 " Samsung UE4015100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4800159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стки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с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eagate Arhive 8</w:t>
            </w:r>
            <w:r>
              <w:rPr>
                <w:rFonts w:cs="Arial" w:ascii="Arial" w:hAnsi="Arial"/>
                <w:sz w:val="16"/>
                <w:szCs w:val="16"/>
              </w:rPr>
              <w:t>Т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2</w:t>
            </w:r>
            <w:r>
              <w:rPr>
                <w:rFonts w:cs="Arial" w:ascii="Arial" w:hAnsi="Arial"/>
                <w:sz w:val="16"/>
                <w:szCs w:val="16"/>
              </w:rPr>
              <w:t>М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T8000AS0002 3.5 SATA 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 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480016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вер для програми розпізнавання автомобільних номерів " Номерок 9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 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4800161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P камера Dahua DH-IPC-HFW5200E-Z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 3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480015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P камера Dahua DH-IPC-HFW5200E-Z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 3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4800151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P камера Dahua DH-IPC-HFW5200E-Z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 3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4800152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P камера Dahua DH-IPC-HFW5200E-Z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 3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4800153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P камера Dahua DH-IPC-HFW5200E-Z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 3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4800154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P камера Dahua DH-IPC-HFW5200E-Z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 3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4800155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P камера Dahua DH-IPC-HFW5200E-Z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 3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4800156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P камера Dahua DH-IPC-HFW5200E-Z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 3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4800157</w:t>
            </w:r>
          </w:p>
        </w:tc>
      </w:tr>
    </w:tbl>
    <w:p>
      <w:pPr>
        <w:pStyle w:val="Normal"/>
        <w:ind w:left="-11" w:firstLine="7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виконанням цього рішення покласти  на постійну 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 та  заступника міського голови Хруля Р.Ф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В.Г.Тим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12.10.2017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97 -39- </w:t>
      </w:r>
      <w:r>
        <w:rPr>
          <w:sz w:val="24"/>
          <w:szCs w:val="24"/>
          <w:lang w:val="en-US"/>
        </w:rPr>
        <w:t>VI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3:00Z</dcterms:created>
  <dc:creator>Admin</dc:creator>
  <dc:description/>
  <cp:keywords/>
  <dc:language>en-US</dc:language>
  <cp:lastModifiedBy>admin</cp:lastModifiedBy>
  <cp:lastPrinted>2017-06-16T11:12:00Z</cp:lastPrinted>
  <dcterms:modified xsi:type="dcterms:W3CDTF">2017-10-31T06:47:00Z</dcterms:modified>
  <cp:revision>3</cp:revision>
  <dc:subject/>
  <dc:title/>
</cp:coreProperties>
</file>