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/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Р І Ш Е Н Н Я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ідпустку міському голов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міського голови Тимченка В.Г.,відповідно до ст. 2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кону 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пустки», ст.26 Закону України “Про місцеве самоврядування в Україні”, рішення Березанської міської ради від 24.03.2016 № 99-0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внесення змін до рішення міської ради від 29.12.2015р. №41-04- </w:t>
      </w:r>
      <w:r>
        <w:rPr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«Про встановлення розміру доплати», розпорядження міського голови   від 28.10.2016 року № 145 „Про розподіл функціональних обов’язків між міським головою, секретарем ради, заступниками міського голови та керуючим справами виконавчого комітету” Береза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Надати міському голові Тимченку Володимиру Григоровичу частину щорічної чергової відпустки за період роботи з 10.11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09.11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тривалістю 15 календарних днів з 17.10.2017 по 31.10.2017 включно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Надати Тимченку Володимиру Григоровичу матеріальну допомогу на оздоровлення в розмірі середньомісячної заробітної плати та матеріальну допомогу для вирішення соціально-побутових проблем у розмірі середньомісячної заробітної плат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 та керуючого справами виконавчого комітету Березанської міської рад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й Н.М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Міський голова    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0.2017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8-39- VII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3:00Z</dcterms:created>
  <dc:creator>Admin</dc:creator>
  <dc:description/>
  <dc:language>en-US</dc:language>
  <cp:lastModifiedBy>-</cp:lastModifiedBy>
  <cp:lastPrinted>2017-10-11T07:31:00Z</cp:lastPrinted>
  <dcterms:modified xsi:type="dcterms:W3CDTF">2017-11-02T05:02:00Z</dcterms:modified>
  <cp:revision>1</cp:revision>
  <dc:subject/>
  <dc:title/>
</cp:coreProperties>
</file>