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4822122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  <w:lang w:val="uk-UA"/>
        </w:rPr>
      </w:pPr>
      <w:r>
        <w:rPr/>
        <w:t>КИЇВСЬКОЇ ОБЛАСТІ</w:t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20"/>
          <w:szCs w:val="22"/>
          <w:lang w:val="uk-UA"/>
        </w:rPr>
      </w:pPr>
      <w:r>
        <w:rPr>
          <w:spacing w:val="40"/>
          <w:sz w:val="20"/>
          <w:szCs w:val="22"/>
          <w:lang w:val="uk-UA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   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Про внесення змін до  загальної чисельності та структур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парату Березанської міської ради та її виконавчого комітету 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Відповідно до п.5 ст.26 Закону України «Про місцеве самоврядування в Україні» ,  з метою </w:t>
      </w:r>
      <w:r>
        <w:rPr>
          <w:color w:val="000000"/>
          <w:sz w:val="24"/>
          <w:szCs w:val="24"/>
          <w:shd w:fill="FFFFFF" w:val="clear"/>
          <w:lang w:val="uk-UA"/>
        </w:rPr>
        <w:t>оптимізації та удосконалення структури</w:t>
      </w: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  виконавчого комітету Березанської міської ради міська рада</w:t>
      </w:r>
    </w:p>
    <w:p>
      <w:pPr>
        <w:pStyle w:val="Normal"/>
        <w:ind w:firstLine="720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                                     </w:t>
      </w:r>
    </w:p>
    <w:p>
      <w:pPr>
        <w:pStyle w:val="Normal"/>
        <w:ind w:firstLine="720"/>
        <w:jc w:val="center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  <w:t>ВИРІШИЛА:</w:t>
      </w:r>
    </w:p>
    <w:p>
      <w:pPr>
        <w:pStyle w:val="Normal"/>
        <w:ind w:firstLine="720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Внести зміни до п.п.1. п.1 рішення Березанської міської ради від 03.03.2017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285-30-VІІ «Про затвердження загальної чисельності та структури апарату Березанської міської ради та її виконавчого комітету», виклавши його в наступній редакції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з 01.11.2017 структуру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1. Апарату Березанської міської ради та її виконавчого комітету загальною чисельністю 28,5 штатних одиниць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543"/>
        <w:gridCol w:w="660"/>
      </w:tblGrid>
      <w:tr>
        <w:trPr/>
        <w:tc>
          <w:tcPr>
            <w:tcW w:w="8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-        Керівний склад виконавчого комітету Березанської міської ради</w:t>
            </w:r>
          </w:p>
        </w:tc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8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-        Відділ організаційно кадрової роботи та з питан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 xml:space="preserve">внутрішньої політики                                                                                 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685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бухгалтерського обліку та господарського забезпечення           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9,5</w:t>
            </w:r>
          </w:p>
        </w:tc>
      </w:tr>
      <w:tr>
        <w:trPr/>
        <w:tc>
          <w:tcPr>
            <w:tcW w:w="8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                                                                                         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ридичний відділ                                                                                       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6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 взаємодії з громадськістю</w:t>
            </w:r>
          </w:p>
        </w:tc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2.Контроль за виконанням цього рішення залишаю за собо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В.Г.Тим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2.10.2017 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0-39- VII</w:t>
      </w:r>
    </w:p>
    <w:p>
      <w:pPr>
        <w:pStyle w:val="TextBodyIndent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5:00Z</dcterms:created>
  <dc:creator>Admin</dc:creator>
  <dc:description/>
  <dc:language>en-US</dc:language>
  <cp:lastModifiedBy>-</cp:lastModifiedBy>
  <cp:lastPrinted>2017-10-11T13:31:00Z</cp:lastPrinted>
  <dcterms:modified xsi:type="dcterms:W3CDTF">2017-11-02T05:02:00Z</dcterms:modified>
  <cp:revision>1</cp:revision>
  <dc:subject/>
  <dc:title/>
</cp:coreProperties>
</file>