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2059109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2"/>
          <w:lang w:val="uk-UA"/>
        </w:rPr>
      </w:pPr>
      <w:r>
        <w:rPr>
          <w:spacing w:val="40"/>
          <w:sz w:val="44"/>
          <w:szCs w:val="22"/>
          <w:lang w:val="uk-UA"/>
        </w:rPr>
      </w:r>
    </w:p>
    <w:p>
      <w:pPr>
        <w:pStyle w:val="Heading1"/>
        <w:jc w:val="left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                     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  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штатного розпису  </w:t>
      </w:r>
      <w:r>
        <w:rPr>
          <w:sz w:val="28"/>
          <w:szCs w:val="28"/>
          <w:lang w:val="uk-UA"/>
        </w:rPr>
        <w:t>апарату  Березанської міської ради     та її виконавчого комітет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20"/>
        <w:jc w:val="both"/>
        <w:rPr/>
      </w:pPr>
      <w:r>
        <w:rPr>
          <w:b w:val="false"/>
          <w:szCs w:val="28"/>
          <w:shd w:fill="FFFFFF" w:val="clear"/>
          <w:lang w:val="uk-UA"/>
        </w:rPr>
        <w:t>Відповідно до п.5 ст.26 Закону України «Про місцеве самоврядування в Україні» міська рада</w:t>
      </w:r>
    </w:p>
    <w:p>
      <w:pPr>
        <w:pStyle w:val="Normal"/>
        <w:ind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      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Внести з 01.11.2017року змін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 до штатного розпису  відділу бухгалтерського обліку та господарського забезпечення такі пос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биральниця службових приміщень  0,5 став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бирач довідкового та інформаційного   матеріалу</w:t>
      </w:r>
      <w:r>
        <w:rPr>
          <w:sz w:val="28"/>
          <w:szCs w:val="28"/>
          <w:lang w:val="uk-UA"/>
        </w:rPr>
        <w:t xml:space="preserve"> 1 ставка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заступник  головного бухгалтера, начальника  відділу бухгалтерського  обліку та господарського забезпечення 1 ставк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1.2.Вивести з штатного розпису відділу бухгалтерського обліку та господарського забезпечення  посаду головного спеціаліста-бухгалтера               1 ставка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.  Викласти в новій редакції штатний розпис апарату Березанської міської ради та її виконавчого комітету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Вважати такими, що втратив чинність додаток 1 до рішення сесії Березанської міської ради від 20.06.2017 № 337-35-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Про затвердження штатних розпис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залишаю за собо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                                                              В.Г.Тим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0.2017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9-39- VII</w:t>
      </w:r>
    </w:p>
    <w:p>
      <w:pPr>
        <w:pStyle w:val="HTML1"/>
        <w:tabs>
          <w:tab w:val="clear" w:pos="708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tabs>
          <w:tab w:val="clear" w:pos="708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708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HTML1"/>
        <w:tabs>
          <w:tab w:val="clear" w:pos="708"/>
        </w:tabs>
        <w:ind w:left="567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TextBodyIndent"/>
        <w:ind w:left="0" w:hanging="0"/>
        <w:jc w:val="right"/>
        <w:rPr>
          <w:lang w:val="en-US"/>
        </w:rPr>
      </w:pPr>
      <w:r>
        <w:rPr/>
        <w:t xml:space="preserve">                                                                                               </w:t>
      </w:r>
      <w:r>
        <w:rPr/>
        <w:t>від  12.10. 2017  № 399-39- VII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ШТАТНИЙ РОЗПИС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арату Березанської міської ради та її виконавчого комітету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таном на   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76"/>
        <w:gridCol w:w="2084"/>
        <w:gridCol w:w="1700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штатних по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овий оклад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обітної плати на місяць (грн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рад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 міського голов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Юридичний відді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ід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діл організаційно - кадрової роботи та з питань внутрішньої політики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агальний відді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керів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9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діл бухгалтерського обліку та господарського забезпечен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, начальник  відділу бухгалтерського обліку та господарського забезпече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заступник головного бухгалтера</w:t>
            </w:r>
            <w:r>
              <w:rPr>
                <w:szCs w:val="28"/>
                <w:lang w:val="uk-UA"/>
              </w:rPr>
              <w:t xml:space="preserve">, начальника </w:t>
            </w:r>
            <w:r>
              <w:rPr>
                <w:szCs w:val="28"/>
              </w:rPr>
              <w:t xml:space="preserve"> відділу бухгалтерського обліку та господарського забезпече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-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</w:rPr>
              <w:t>ідбирач довідкового та інформаційного   матеріа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</w:tr>
      <w:tr>
        <w:trPr>
          <w:trHeight w:val="7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взаємодії з громадськіст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сектор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987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ради                                                           Л.А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4:00Z</dcterms:created>
  <dc:creator>Admin</dc:creator>
  <dc:description/>
  <dc:language>en-US</dc:language>
  <cp:lastModifiedBy>-</cp:lastModifiedBy>
  <cp:lastPrinted>2017-10-11T13:52:00Z</cp:lastPrinted>
  <dcterms:modified xsi:type="dcterms:W3CDTF">2017-11-02T05:02:00Z</dcterms:modified>
  <cp:revision>1</cp:revision>
  <dc:subject/>
  <dc:title/>
</cp:coreProperties>
</file>