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54951,5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48174,5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6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55989,1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36583,6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9405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6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Л.А.Москал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9.10.2017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>
          <w:lang w:val="en-US"/>
        </w:rPr>
        <w:t>401-40</w:t>
      </w:r>
      <w:r>
        <w:rPr/>
        <w:t>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1</dc:creator>
  <dc:description/>
  <cp:keywords/>
  <dc:language>en-US</dc:language>
  <cp:lastModifiedBy>admin</cp:lastModifiedBy>
  <cp:lastPrinted>2017-10-19T11:00:00Z</cp:lastPrinted>
  <dcterms:modified xsi:type="dcterms:W3CDTF">2017-10-31T07:21:00Z</dcterms:modified>
  <cp:revision>3</cp:revision>
  <dc:subject/>
  <dc:title>Про внесення змін до рішення</dc:title>
</cp:coreProperties>
</file>