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73215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інформацію Березанської міської виборчої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 ст.90 Закону України « Про місцеві вибори», ст.5 Закону України  « Про статус депутатів місцевих рад», постанови Березанської міської виборчої комісії № 1 від 22.10.2017 «Про реєстрацію обраного депутата», ст.ст.26,49 Закону України „Про місцеве самоврядування в Україні”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Березанської міської виборчої комісії про реєстрацію Деркач Надії Іванівни депутатом Березанської міської ради від територіальної організації політичної партії «Опозиційний блок» у м.Березань узяти до відо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В.Г.Тимченко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1.2017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2 - 40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ідготувала: Москаленко Л.А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 Олексійчук Л.В.        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Надіслати:    Москаленко Л.А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01825</w:t>
      </w:r>
    </w:p>
    <w:sectPr>
      <w:type w:val="nextPage"/>
      <w:pgSz w:w="11906" w:h="16838"/>
      <w:pgMar w:left="1701" w:right="567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1:00Z</dcterms:created>
  <dc:creator>1</dc:creator>
  <dc:description/>
  <dc:language>en-US</dc:language>
  <cp:lastModifiedBy>admin</cp:lastModifiedBy>
  <cp:lastPrinted>2017-11-09T14:16:00Z</cp:lastPrinted>
  <dcterms:modified xsi:type="dcterms:W3CDTF">2017-11-20T09:31:00Z</dcterms:modified>
  <cp:revision>2</cp:revision>
  <dc:subject/>
  <dc:title>Про внесення змін до рішення</dc:title>
</cp:coreProperties>
</file>