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21"/>
        <w:spacing w:lineRule="auto" w:line="276"/>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21"/>
        <w:spacing w:lineRule="auto" w:line="276"/>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w:t>
      </w:r>
    </w:p>
    <w:p>
      <w:pPr>
        <w:pStyle w:val="Style21"/>
        <w:spacing w:lineRule="auto" w:line="276"/>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ої міської ради</w:t>
      </w:r>
    </w:p>
    <w:p>
      <w:pPr>
        <w:pStyle w:val="Style21"/>
        <w:spacing w:lineRule="auto" w:line="276"/>
        <w:ind w:left="6237" w:hanging="0"/>
        <w:jc w:val="both"/>
        <w:rPr>
          <w:rFonts w:ascii="Times New Roman" w:hAnsi="Times New Roman" w:cs="Times New Roman"/>
          <w:sz w:val="24"/>
          <w:szCs w:val="24"/>
        </w:rPr>
      </w:pPr>
      <w:r>
        <w:rPr>
          <w:rFonts w:cs="Times New Roman" w:ascii="Times New Roman" w:hAnsi="Times New Roman"/>
          <w:sz w:val="24"/>
          <w:szCs w:val="24"/>
          <w:lang w:val="uk-UA"/>
        </w:rPr>
        <w:t>від 09.11.2017 № 410-40-</w:t>
      </w:r>
      <w:r>
        <w:rPr>
          <w:rFonts w:cs="Times New Roman" w:ascii="Times New Roman" w:hAnsi="Times New Roman"/>
          <w:sz w:val="24"/>
          <w:szCs w:val="24"/>
        </w:rPr>
        <w:t xml:space="preserve"> </w:t>
      </w:r>
      <w:r>
        <w:rPr>
          <w:rFonts w:cs="Times New Roman" w:ascii="Times New Roman" w:hAnsi="Times New Roman"/>
          <w:sz w:val="24"/>
          <w:szCs w:val="24"/>
          <w:lang w:val="en-US"/>
        </w:rPr>
        <w:t>VII</w:t>
      </w:r>
    </w:p>
    <w:p>
      <w:pPr>
        <w:pStyle w:val="Style21"/>
        <w:ind w:left="566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firstLine="851"/>
        <w:contextualSpacing/>
        <w:rPr>
          <w:rFonts w:ascii="Times New Roman" w:hAnsi="Times New Roman" w:cs="Times New Roman"/>
          <w:sz w:val="24"/>
          <w:szCs w:val="24"/>
        </w:rPr>
      </w:pPr>
      <w:r>
        <w:rPr>
          <w:rFonts w:cs="Times New Roman" w:ascii="Times New Roman" w:hAnsi="Times New Roman"/>
          <w:sz w:val="24"/>
          <w:szCs w:val="24"/>
          <w:lang w:val="uk-UA"/>
        </w:rPr>
        <w:t>Підсумки соціально-економічного розвитку м. Березань за 9 місяців 2017 року</w:t>
      </w:r>
    </w:p>
    <w:p>
      <w:pPr>
        <w:pStyle w:val="Style21"/>
        <w:spacing w:before="0" w:after="0"/>
        <w:ind w:firstLine="851"/>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9 місяців 2017 року виконавчі органи місцевого самоврядування               м. Березань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7 рік, затвердженою рішенням Березанської міської ради від 03.03.17 № 280-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w:t>
      </w:r>
    </w:p>
    <w:p>
      <w:pPr>
        <w:pStyle w:val="Normal"/>
        <w:spacing w:lineRule="auto" w:line="240" w:before="0" w:after="0"/>
        <w:ind w:firstLine="851"/>
        <w:contextualSpacing/>
        <w:jc w:val="both"/>
        <w:rPr/>
      </w:pPr>
      <w:r>
        <w:rPr>
          <w:rFonts w:cs="Times New Roman" w:ascii="Times New Roman" w:hAnsi="Times New Roman"/>
          <w:sz w:val="24"/>
          <w:szCs w:val="24"/>
          <w:lang w:val="uk-UA"/>
        </w:rPr>
        <w:t>В місті проводилася цілеспрямована робота щодо збільшення надходжень до бюджетів усіх рівнів, значно збільшились надходження від сплати ПДФО та Єдиного податку.</w:t>
      </w:r>
    </w:p>
    <w:p>
      <w:pPr>
        <w:pStyle w:val="Normal"/>
        <w:spacing w:lineRule="auto" w:line="240" w:before="0" w:after="0"/>
        <w:ind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 Соціальна сфера.</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1.1. Молодіжна політика.</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істі розроблена та діє Програма підтримки та розвитку молоді на 2015-2020 роки "Молодь Березані».</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істі Березань при фундації Березанської міської благодійної організації «Фонд громади Березань» працює молодіжний банк ініціатив ( МБІ ) Молодіжний банк – це благодійна молодіжна програма, спосіб залучення молоді до прийняття рішень щодо вирішення проблем  громади.</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оди та участь в них:</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ічня 2017 року проведена фандрейзингова акція «Щедрий вечір, добрий вечір, добрим людям на здоров’я», під час якої березанців ознайомлено з обрядом щедрування. Молодіжні лідери відтворили героїчні персонажі українців в традиційних костюмах на вулицях міста. </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лютого 2017 року проведено святковий вечір «На крилах кохання» для старшокласників міста. Всі присутні були залучені до розважально-пізнавальних вікторин, ознайомилися з незвичними світовими традиціями залицянь…Під час заходу відбулися голосування цукерками за найкращу «валентинку».» Солодкі голоси відправили до Березанського реабілітаційного центру для діток з обмеженими можливостями.</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лютого 2017 року участь в загальноміському заході «Майдан ридав ,а Сотня в небо йшла. На майдані Шевченка зібралася молодь, щоб разом з дорослими засвідчити свою повагу всім, хто відстоював на Майдані честь, гідність та майбутнє держави.</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лютого 2017 року під час загальноміського свята «Масляної» молодь провела фандрейзингову акцію з продажу різних смаколиків та 2 флеш-моби в сучасному й народному стилях. Проведено спортивно-розважальний захід «Козацькі розваги», в якому прийняло участь 50  молодих людей.</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24 березня 2017 року участь Лишко Ірини Ігорівни  в семінарі-навчанні з написання проектів для отримання грантів міжнародних організацій ( м.Київ), який проводився за сприяння Міністерства молоді та спорту України та фінансової підтримки Британської ради в Україні.</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березня 2017 року участь в обласному зборі  лідерів учнівської молоді в м. Біла Церква, на якому учасники заходу обмінялися новинками діяльності, досвідом співпраці з різними керівними структурами і громадою. До виступу запросили  голову молодіжної громадської ради міста Валерію Ніколенко, яка поділилася молодіжними напрацюваннями. Приємним стало визнання двох соціально-значимих ідей березанців (Кременецької Ю. та Андресевич К.) пріоритетними для розробки проектів та подальшої реалізації.</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 березня 2017 року участь лідерів учнівського самоврядування у Міжнародному конгресі «Освіта Київщини в європейському вимірі» в м.Бровари, де були представлені найбільш актуальні проекти та напрямки роботи органів учнівського самоврядування.</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4 квітня 2017 року зустріч молоді з першим космонавтом незалежної України, генерал-майором Збройних Сил, народним депутатом України 4 скликання, Героєм України Леонідом Костянтиновичем Каденюком, головою правління ГО «Українського молодіжного аерокосмічного об’єднання «Сузір’я» Олегом Володимировичем Петровим, почесним головою громадської ради при Київській обласній державній адміністрації Русланом Михайловичем Грінченком. Молодь мала змогу подискувати з першим українським космонавтом, а також поставити гостям безліч запитань, що стосуються не лише космосу.</w:t>
      </w:r>
    </w:p>
    <w:p>
      <w:pPr>
        <w:pStyle w:val="Normal"/>
        <w:spacing w:lineRule="auto" w:line="240" w:before="0" w:after="200"/>
        <w:ind w:firstLine="851"/>
        <w:contextualSpacing/>
        <w:jc w:val="both"/>
        <w:rPr/>
      </w:pPr>
      <w:r>
        <w:rPr>
          <w:rFonts w:cs="Times New Roman" w:ascii="Times New Roman" w:hAnsi="Times New Roman"/>
          <w:sz w:val="24"/>
          <w:szCs w:val="24"/>
          <w:lang w:val="uk-UA"/>
        </w:rPr>
        <w:t>10-11 квітня 2017 року участь у навчанні для координатора Молодіжного банку ініціатив по програмі «Школа фондів громад», яка впроваджується ІСАР «Єднання» за фінансової підтримки фонду ім. Ч.С.Мотта.</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 квітня 2017 року проведення міських змагань серед молоді «Козацькі розваги» з перетягування линви, армрестлінгу та гирьового спорту , в рамках святкування 85 річниці утворення Київської області  «Київщина – колиска моєї душі».</w:t>
      </w:r>
    </w:p>
    <w:p>
      <w:pPr>
        <w:pStyle w:val="Normal"/>
        <w:spacing w:lineRule="auto" w:line="240" w:before="0" w:after="200"/>
        <w:ind w:firstLine="851"/>
        <w:contextualSpacing/>
        <w:jc w:val="both"/>
        <w:rPr/>
      </w:pPr>
      <w:r>
        <w:rPr>
          <w:rFonts w:cs="Times New Roman" w:ascii="Times New Roman" w:hAnsi="Times New Roman"/>
          <w:sz w:val="24"/>
          <w:szCs w:val="24"/>
          <w:lang w:val="uk-UA"/>
        </w:rPr>
        <w:t>30-31 травня 2017 року в м. Чернігів участь  Новикової А.В. в Міжнародному форумі «Від ініціативи до дії», на якому обговорено напрямки та особливості роботи з молоддю, кращі міжнародні практики щодо діяльності молодіжних центрів, про роботу спрямовану на забезпечення змістовного та якісного дозвілля молоді.</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 травня 2017 року участь Новикової А.В. в засіданні громадської ради при голові КОДА , де  заслуховувався досвід роботи Програми молодіжного банку ініціатив і нові можливості, що відкриваються перед молоддю в місті Березань.</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1 червня 2017 року член правління фонду Тетяна Ковальчук взяла участь у виїзному засіданні колегії Міністерства молоді та спорту. Представники найуспішніших практик розповіли про роботу своїх осередків для молоді, одним  із яких є Молодіжний банк ініціатив м. Березані. Тетяна Ковальчук представила учасникам колегії «Досвід реалізації програми у м .Березань».</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28 липня 2017 року участь молоді міста ( 2 чол.) в обласному заході «Школа виживання».</w:t>
      </w:r>
    </w:p>
    <w:p>
      <w:pPr>
        <w:pStyle w:val="Style24"/>
        <w:shd w:fill="FFFFFF" w:val="clear"/>
        <w:spacing w:before="0" w:after="0"/>
        <w:ind w:firstLine="851"/>
        <w:contextualSpacing/>
        <w:jc w:val="both"/>
        <w:rPr>
          <w:lang w:val="uk-UA"/>
        </w:rPr>
      </w:pPr>
      <w:r>
        <w:rPr>
          <w:lang w:val="uk-UA"/>
        </w:rPr>
        <w:t>Влітку 2017 року «Британська рада в Україні» у партнерстві із ГС «Національна молодіжна рада  України » підтримала роботу БО «Фонду громади Березані», через надання гранту для створення постійно діючого молодіжного простору ( дискусійного майданчика; виставкового центру; місця проведення тренінгових навчань; зустрічей з відомими людьми).Молоді люди можуть зустрітися у молодіжному і зручному для їх сприйняття просторі, отримують систематичні знання з громадської активності, можуть реалізувати свої власні ідеї. Зустрічі з відомими людьми змінять свідомість  юних березанців, їх друзів,змінять майбутнє нашого міста .Постійно діюча виставка творчих робіт молоді сприятиме популяризації мистецтва і спонукатиме інших молодих митців до представлення своїх робіт на загал і росту рівня майстерності. Щороку 24  молодих людей зможуть виставляти свої творчі роботи, щотижня молодь зможе збиратися у дискусійному просторі та обговорювати свої ідеї та реалізовувати 6-7 соціально-значимих проектів на рік. В рамках проекту молодь зможе безкоштовно відвідати тренінгові навчання.</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програми «Молодіжний банк ініціатив», в липні місяці, відбувся грантовий конкурс соціально-значимих ініціатив. Серед ідей, які здобули перемогу, був і проект  Валерії Ніколенко  «Зупинка дитинства». На реалізацію своєї ідеї дівчина отримала грант «Фонду громади Березань» і за допомогою   друзів втілила свою мрію , змінивши зупинку біля НВК. До речі, в минулому році, Валерія була автором одного з проектів, що здобув перемогу «Подаруй свою любов», де разом з іншими учасниками креативно оформили кімнату для надання соціальних послуг у відділенні денного перебування Березанського міського територіального центру соціального обслуговування.</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2 вересня </w:t>
      </w:r>
      <w:r>
        <w:rPr>
          <w:rFonts w:cs="Times New Roman" w:ascii="Times New Roman" w:hAnsi="Times New Roman"/>
          <w:sz w:val="24"/>
          <w:szCs w:val="24"/>
          <w:lang w:val="uk-UA"/>
        </w:rPr>
        <w:t>2017 року участь представника організації ( Кременецька Юлія) у складі  делегації від України у міжнародному форумі Working Together Towar Common Goal,що проходив у столиці Грузії - Тбілісі. Участь у форумі взяли представникиз 14-ти країн: Грузії, Арменії, України, Болгарії, Турції, Молдови, Румунії, Росії, Ірландії, Сербії, Боснії, Герцеговини, Латвії та Польщі.</w:t>
      </w:r>
    </w:p>
    <w:p>
      <w:pPr>
        <w:pStyle w:val="Normal"/>
        <w:spacing w:lineRule="auto" w:line="240" w:before="0" w:after="20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а форуму - обмін досвідом роботи Молодіжних Банків Ініціатив у різних країнах світу та отримання нової інформації про МБІ задля подальшого розвитку суспільства.</w:t>
      </w:r>
    </w:p>
    <w:p>
      <w:pPr>
        <w:pStyle w:val="Normal"/>
        <w:spacing w:lineRule="auto" w:line="240" w:before="0" w:after="200"/>
        <w:ind w:firstLine="851"/>
        <w:contextualSpacing/>
        <w:jc w:val="both"/>
        <w:rPr/>
      </w:pPr>
      <w:r>
        <w:rPr>
          <w:rFonts w:cs="Times New Roman" w:ascii="Times New Roman" w:hAnsi="Times New Roman"/>
          <w:bCs/>
          <w:sz w:val="24"/>
          <w:szCs w:val="24"/>
          <w:lang w:val="uk-UA"/>
        </w:rPr>
        <w:t xml:space="preserve">21 вересня </w:t>
      </w:r>
      <w:r>
        <w:rPr>
          <w:rFonts w:cs="Times New Roman" w:ascii="Times New Roman" w:hAnsi="Times New Roman"/>
          <w:sz w:val="24"/>
          <w:szCs w:val="24"/>
          <w:lang w:val="uk-UA"/>
        </w:rPr>
        <w:t xml:space="preserve"> 2017 року під час святкування загальноміського свята "День міста", молодь провела фандрейзингову акцію з продажу безпрограшної благодійної лотереї на підтримку ініціатив молоді, залучено 745 грн.</w:t>
      </w:r>
    </w:p>
    <w:p>
      <w:pPr>
        <w:pStyle w:val="Normal"/>
        <w:autoSpaceDE w:val="false"/>
        <w:spacing w:lineRule="auto" w:line="240" w:before="0" w:after="200"/>
        <w:ind w:firstLine="851"/>
        <w:contextualSpacing/>
        <w:jc w:val="both"/>
        <w:rPr/>
      </w:pPr>
      <w:r>
        <w:rPr>
          <w:rFonts w:cs="Times New Roman" w:ascii="Times New Roman" w:hAnsi="Times New Roman"/>
          <w:sz w:val="24"/>
          <w:szCs w:val="24"/>
          <w:lang w:val="uk-UA"/>
        </w:rPr>
        <w:t xml:space="preserve">Для сприяння творчої самореалізації та всебічного розвитку молоді, підтримки молодіжних ініціатив у різних сферах життєдіяльності, підвищення культурного рівня  молоді проводилися заходи до Дня вшанування учасників бойових дій, Міжнародного жіночого дня, до річниці Чорнобильської трагедії , Дня Перемоги, день Вишиванок. </w:t>
      </w:r>
      <w:r>
        <w:rPr>
          <w:rFonts w:cs="Times New Roman" w:ascii="Times New Roman" w:hAnsi="Times New Roman"/>
          <w:sz w:val="24"/>
          <w:szCs w:val="24"/>
        </w:rPr>
        <w:t>Вони сприяють пiдвищенню iнтересу молодi до проблем державотворення, розвитку демократiї та громадянського суспiльства, участi молодi у реалiзацiї державної молодiжної полiти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реалізації прав молоді з особливими потребами в квітні місяці проведена зустріч з видатними спортсменами – паралімпійцями (12 квітн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 Дня молоді в центрі дозвілля ,проведений фестиваль короткометражних фільмів «Відкрита ніч», організовані виступи молодіжних рок-груп, кращі представники молодого покоління нагороджені грамотами та подяками міського голови. Родзинкою свята став виступ переможця співочого шоу « Голос країни» ,члена обласної молодіжної ради отця Олександра Климента .Проведені змагання серед молоді з Кросфіту.</w:t>
      </w:r>
    </w:p>
    <w:p>
      <w:pPr>
        <w:pStyle w:val="Normal"/>
        <w:spacing w:lineRule="auto" w:line="240" w:before="0" w:after="0"/>
        <w:ind w:firstLine="851"/>
        <w:contextualSpacing/>
        <w:jc w:val="both"/>
        <w:rPr/>
      </w:pPr>
      <w:r>
        <w:rPr>
          <w:rFonts w:cs="Times New Roman" w:ascii="Times New Roman" w:hAnsi="Times New Roman"/>
          <w:b/>
          <w:i/>
          <w:sz w:val="24"/>
          <w:szCs w:val="24"/>
          <w:lang w:val="uk-UA"/>
        </w:rPr>
        <w:t>1.2. Зайнятість населення та ринок праці.</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За даними Березанського міського центру зайнятості (Далі – МЦЗ) чисельність громадян, які звернулись до служби зайнятості за отриманням соціальних послуг та яким надано статус безробітного протягом січня – вересня 2017 року становить 304 особи, що більше на 1,6 % у порівнянні з січнем – вереснем 2016 року (299 безробітних).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Загальна чисельність безробітних громадян, які отримали за звітний період соціальні послуги становить 540 безробітних, що на 17 % менше у порівнянні з 9-ма місяцями 2016 року (652 безробітних). Загалом за 9 місяців 2017 року не відбулося масових звільнень за скороченням штатів у зв’язку із стабільною ситуацією з робочими місцями на підприємствах м. Березань.</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 жінок, із загальної чисельності незайнятих громадян, активність щодо реєстрації в службі зайнятості жінок більша за реєстрацію чоловіків та становить 60%, молодь у віці до 35 років становить 39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За станом на 01.10.2017, чисельність безробітних становить 261 ос., (01.10.2016 – 258 безробітних), із них отримують допомогу з безробіття – 209 чол. (01.10.2016 - 191 ос.).</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реєстрованих у центрі зайнятості вільних робочих місць станом на 01.10.2017 становить 47 од. (у 2016 - 29 од.). Навантаження на одне вільне робоче місце становить 6 чол., (у 2016 – 9 чол.). Протягом 9-ти місяців 2017 року до центру зайнятості роботодавці міста подали для укомплектування всього 284 вакансії, що більше у порівнянні з минулим роком на 17 % (у 2016 – 243 од. вакансій) і серед них більшим був попит на робітничі професії (60 % від всіх вакансій). Рівень укомплектування вакансій за направленнями служби зайнятості становить 56 %. Найбільший попит спостерігався за такими професіями, як продавці, викладач, майстер, фахівець, експедитор, спеціаліст державної служби, сортувальник сировини та матеріалів, електрогазозварник, інспектор воєнізованої охорони, водій автотранспортних засобів, оператор котельні, слюсар-ремонтник, кухар, офіціант, бармен, прибиральник, вантажник, підсобний робітник тощо.</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ього у січні - вересні 2017 року працевлаштовано на вільні вакантні робочі місця 164 особи, з них безробітних 70 осіб, що більше на 10 % у порівнянні з аналогічним періодом 2016 року (149 ос., із них 79 безробітних). Із загальної кількості працевлаштованих, також були працевлаштовані 37 осіб, які відносяться до соціально-незахищених верств населення. За відповідний період 2016 року – 28 осіб.</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ою виплатою допомоги з безробіття на відкриття підприємницької діяльності скористалися 2 безробітних на суму 63 тис. 234 грн., які відкрили свою діяльність у сфері виробництва шкіряних виробів та торгівлі (за 9 місяців 2016 – 4 безробітних на суму    63 тис. 449 грн.)</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Направлено на професійне навчання протягом 9 місяців 2017 року 25 безробітних (для порівняння у 2016 році – 42 безробітних), з них 5 осіб закінчили навчання і були працевлаштовані, 20 осіб продовжують навчатися на цей час. Профнавчання проходили за такими напрямками як: 1С «Бухгалтерія», помічник майстра ткацьких верстатів, продавець продтоварів, з основ підприємницької діяльності, оператор котельні.</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в громадських роботах та інших роботах тимчасового характеру взяли участь 236 безробітних, що на 4 % більше у порівнянні з аналогічним періодом 2016 року (у 2016 році – 227 ос.).</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Березанським міським центром зайнятості за 9 місяців 2017 року постійно пропонується незайнятим та зайнятим громадянам (яким виповнилося 45 років) отримати ваучер на навчання. Продовжується робота щодо надання роботодавцям компенсацій для відшкодування витрат в розмірі єдиного внеску, на даний час поки що відшкодувань немає.</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орієнтаційними послугами за звітний період скористалися 1057 незайнятих та зайнятих громадян, в тому числі учні загальноосвітніх шкіл міста, яким всього надано 2344 профінформаційних, профконсультаційних та з профвідбору послуг.</w:t>
      </w:r>
    </w:p>
    <w:p>
      <w:pPr>
        <w:pStyle w:val="Normal"/>
        <w:widowControl w:val="false"/>
        <w:autoSpaceDE w:val="false"/>
        <w:spacing w:lineRule="auto" w:line="240" w:before="0" w:after="0"/>
        <w:ind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3. Заробітна плата та стан її виплати.</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проводить щомісячний, щодекадний та щотижневий моніторинг щодо стану виплати заробітної плати підприємствами м. Березань, який дає можливість контролювати та упереджувати виникнення боргів із заробітної плати. Згідно проведеного моніторингу кола підприємств, що підлягають статистичним спостереженням щодо виплати заробітної плати, за станом на 01.10.2017 в м. Березань заборгованість по виплаті заробітної плати відсутня, за аналогічний період 2016 року заборгованості по заробітній платі не було.</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 від 03.03.2017 року № 284-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творено Сектор контролю за додержанням законодавства про працю виконавчого комітету Березанської міської ради, який безпосередньо підпорядковується першому заступнику міського голови.</w:t>
      </w:r>
    </w:p>
    <w:p>
      <w:pPr>
        <w:pStyle w:val="Normal"/>
        <w:spacing w:lineRule="auto" w:line="240" w:before="0" w:after="0"/>
        <w:ind w:firstLine="851"/>
        <w:contextualSpacing/>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Основними завданнями є: з</w:t>
      </w:r>
      <w:r>
        <w:rPr>
          <w:rFonts w:eastAsia="Calibri" w:cs="Times New Roman" w:ascii="Times New Roman" w:hAnsi="Times New Roman"/>
          <w:sz w:val="24"/>
          <w:szCs w:val="24"/>
        </w:rPr>
        <w:t>абезпеч</w:t>
      </w:r>
      <w:r>
        <w:rPr>
          <w:rFonts w:eastAsia="Calibri" w:cs="Times New Roman" w:ascii="Times New Roman" w:hAnsi="Times New Roman"/>
          <w:sz w:val="24"/>
          <w:szCs w:val="24"/>
          <w:lang w:val="uk-UA"/>
        </w:rPr>
        <w:t>ення</w:t>
      </w:r>
      <w:r>
        <w:rPr>
          <w:rFonts w:eastAsia="Calibri" w:cs="Times New Roman" w:ascii="Times New Roman" w:hAnsi="Times New Roman"/>
          <w:sz w:val="24"/>
          <w:szCs w:val="24"/>
        </w:rPr>
        <w:t xml:space="preserve"> реалізаці</w:t>
      </w:r>
      <w:r>
        <w:rPr>
          <w:rFonts w:eastAsia="Calibri" w:cs="Times New Roman" w:ascii="Times New Roman" w:hAnsi="Times New Roman"/>
          <w:sz w:val="24"/>
          <w:szCs w:val="24"/>
          <w:lang w:val="uk-UA"/>
        </w:rPr>
        <w:t>ї</w:t>
      </w:r>
      <w:r>
        <w:rPr>
          <w:rFonts w:eastAsia="Calibri" w:cs="Times New Roman" w:ascii="Times New Roman" w:hAnsi="Times New Roman"/>
          <w:sz w:val="24"/>
          <w:szCs w:val="24"/>
        </w:rPr>
        <w:t xml:space="preserve"> державної політики у сфері </w:t>
      </w:r>
      <w:r>
        <w:rPr>
          <w:rFonts w:eastAsia="Calibri" w:cs="Times New Roman" w:ascii="Times New Roman" w:hAnsi="Times New Roman"/>
          <w:color w:val="000000"/>
          <w:sz w:val="24"/>
          <w:szCs w:val="24"/>
          <w:shd w:fill="FFFFFF" w:val="clear"/>
        </w:rPr>
        <w:t>контролю за додержанням</w:t>
      </w:r>
      <w:r>
        <w:rPr>
          <w:rFonts w:eastAsia="Calibri" w:cs="Times New Roman" w:ascii="Times New Roman" w:hAnsi="Times New Roman"/>
          <w:color w:val="000000"/>
          <w:sz w:val="24"/>
          <w:szCs w:val="24"/>
          <w:shd w:fill="FFFFFF" w:val="clear"/>
          <w:lang w:val="uk-UA"/>
        </w:rPr>
        <w:t xml:space="preserve"> </w:t>
      </w:r>
      <w:r>
        <w:rPr>
          <w:rFonts w:eastAsia="Calibri" w:cs="Times New Roman" w:ascii="Times New Roman" w:hAnsi="Times New Roman"/>
          <w:color w:val="000000"/>
          <w:sz w:val="24"/>
          <w:szCs w:val="24"/>
          <w:shd w:fill="FFFFFF" w:val="clear"/>
        </w:rPr>
        <w:t>законодавства про працю</w:t>
      </w:r>
      <w:r>
        <w:rPr>
          <w:rFonts w:eastAsia="Calibri" w:cs="Times New Roman" w:ascii="Times New Roman" w:hAnsi="Times New Roman"/>
          <w:color w:val="000000"/>
          <w:sz w:val="24"/>
          <w:szCs w:val="24"/>
          <w:shd w:fill="FFFFFF" w:val="clear"/>
          <w:lang w:val="uk-UA"/>
        </w:rPr>
        <w:t xml:space="preserve"> </w:t>
      </w:r>
      <w:r>
        <w:rPr>
          <w:rFonts w:eastAsia="Calibri" w:cs="Times New Roman" w:ascii="Times New Roman" w:hAnsi="Times New Roman"/>
          <w:sz w:val="24"/>
          <w:szCs w:val="24"/>
        </w:rPr>
        <w:t xml:space="preserve">на території </w:t>
      </w:r>
      <w:r>
        <w:rPr>
          <w:rFonts w:eastAsia="Calibri" w:cs="Times New Roman" w:ascii="Times New Roman" w:hAnsi="Times New Roman"/>
          <w:sz w:val="24"/>
          <w:szCs w:val="24"/>
          <w:lang w:val="uk-UA"/>
        </w:rPr>
        <w:t>міс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з</w:t>
      </w:r>
      <w:r>
        <w:rPr>
          <w:rFonts w:eastAsia="Calibri" w:cs="Times New Roman" w:ascii="Times New Roman" w:hAnsi="Times New Roman"/>
          <w:color w:val="000000"/>
          <w:sz w:val="24"/>
          <w:szCs w:val="24"/>
          <w:shd w:fill="FFFFFF" w:val="clear"/>
        </w:rPr>
        <w:t>дійсн</w:t>
      </w:r>
      <w:r>
        <w:rPr>
          <w:rFonts w:eastAsia="Calibri" w:cs="Times New Roman" w:ascii="Times New Roman" w:hAnsi="Times New Roman"/>
          <w:color w:val="000000"/>
          <w:sz w:val="24"/>
          <w:szCs w:val="24"/>
          <w:shd w:fill="FFFFFF" w:val="clear"/>
          <w:lang w:val="uk-UA"/>
        </w:rPr>
        <w:t>ення</w:t>
      </w:r>
      <w:r>
        <w:rPr>
          <w:rFonts w:eastAsia="Calibri" w:cs="Times New Roman" w:ascii="Times New Roman" w:hAnsi="Times New Roman"/>
          <w:color w:val="000000"/>
          <w:sz w:val="24"/>
          <w:szCs w:val="24"/>
          <w:shd w:fill="FFFFFF" w:val="clear"/>
        </w:rPr>
        <w:t xml:space="preserve"> на </w:t>
      </w:r>
      <w:r>
        <w:rPr>
          <w:rFonts w:eastAsia="Calibri" w:cs="Times New Roman" w:ascii="Times New Roman" w:hAnsi="Times New Roman"/>
          <w:color w:val="000000"/>
          <w:sz w:val="24"/>
          <w:szCs w:val="24"/>
          <w:shd w:fill="FFFFFF" w:val="clear"/>
          <w:lang w:val="uk-UA"/>
        </w:rPr>
        <w:t>території міста</w:t>
      </w:r>
      <w:r>
        <w:rPr>
          <w:rFonts w:eastAsia="Calibri" w:cs="Times New Roman" w:ascii="Times New Roman" w:hAnsi="Times New Roman"/>
          <w:color w:val="000000"/>
          <w:sz w:val="24"/>
          <w:szCs w:val="24"/>
          <w:shd w:fill="FFFFFF" w:val="clear"/>
        </w:rPr>
        <w:t xml:space="preserve"> контролю за додержанням законодавства про працю та зайнятість населення у порядку, встановленому законодавством</w:t>
      </w:r>
      <w:r>
        <w:rPr>
          <w:rFonts w:cs="Times New Roman" w:ascii="Times New Roman" w:hAnsi="Times New Roman"/>
          <w:color w:val="000000"/>
          <w:sz w:val="24"/>
          <w:szCs w:val="24"/>
          <w:shd w:fill="FFFFFF" w:val="clear"/>
          <w:lang w:val="uk-UA"/>
        </w:rPr>
        <w:t>;</w:t>
      </w:r>
      <w:r>
        <w:rPr>
          <w:rFonts w:cs="Times New Roman" w:ascii="Times New Roman" w:hAnsi="Times New Roman"/>
          <w:sz w:val="24"/>
          <w:szCs w:val="24"/>
          <w:lang w:val="uk-UA"/>
        </w:rPr>
        <w:t xml:space="preserve"> с</w:t>
      </w:r>
      <w:r>
        <w:rPr>
          <w:rFonts w:eastAsia="Calibri" w:cs="Times New Roman" w:ascii="Times New Roman" w:hAnsi="Times New Roman"/>
          <w:sz w:val="24"/>
          <w:szCs w:val="24"/>
        </w:rPr>
        <w:t>прия</w:t>
      </w:r>
      <w:r>
        <w:rPr>
          <w:rFonts w:eastAsia="Calibri" w:cs="Times New Roman" w:ascii="Times New Roman" w:hAnsi="Times New Roman"/>
          <w:sz w:val="24"/>
          <w:szCs w:val="24"/>
          <w:lang w:val="uk-UA"/>
        </w:rPr>
        <w:t>ння</w:t>
      </w:r>
      <w:r>
        <w:rPr>
          <w:rFonts w:eastAsia="Calibri" w:cs="Times New Roman" w:ascii="Times New Roman" w:hAnsi="Times New Roman"/>
          <w:sz w:val="24"/>
          <w:szCs w:val="24"/>
        </w:rPr>
        <w:t xml:space="preserve"> реалізації конституційного права громадян </w:t>
      </w:r>
      <w:r>
        <w:rPr>
          <w:rFonts w:eastAsia="Calibri" w:cs="Times New Roman" w:ascii="Times New Roman" w:hAnsi="Times New Roman"/>
          <w:color w:val="000000"/>
          <w:sz w:val="24"/>
          <w:szCs w:val="24"/>
          <w:shd w:fill="FFFFFF" w:val="clear"/>
        </w:rPr>
        <w:t>на заробітну плату, не нижчу від визначеної законом</w:t>
      </w:r>
      <w:r>
        <w:rPr>
          <w:rFonts w:cs="Times New Roman" w:ascii="Times New Roman" w:hAnsi="Times New Roman"/>
          <w:color w:val="000000"/>
          <w:shd w:fill="FFFFFF" w:val="clear"/>
          <w:lang w:val="uk-UA"/>
        </w:rPr>
        <w:t>;</w:t>
      </w:r>
      <w:r>
        <w:rPr>
          <w:lang w:val="uk-UA"/>
        </w:rPr>
        <w:t xml:space="preserve"> з</w:t>
      </w:r>
      <w:r>
        <w:rPr>
          <w:rFonts w:eastAsia="Calibri" w:cs="Times New Roman" w:ascii="Times New Roman" w:hAnsi="Times New Roman"/>
          <w:sz w:val="24"/>
          <w:szCs w:val="24"/>
        </w:rPr>
        <w:t>абезпеч</w:t>
      </w:r>
      <w:r>
        <w:rPr>
          <w:rFonts w:eastAsia="Calibri" w:cs="Times New Roman" w:ascii="Times New Roman" w:hAnsi="Times New Roman"/>
          <w:sz w:val="24"/>
          <w:szCs w:val="24"/>
          <w:lang w:val="uk-UA"/>
        </w:rPr>
        <w:t>ення</w:t>
      </w:r>
      <w:r>
        <w:rPr>
          <w:rFonts w:eastAsia="Calibri" w:cs="Times New Roman" w:ascii="Times New Roman" w:hAnsi="Times New Roman"/>
          <w:sz w:val="24"/>
          <w:szCs w:val="24"/>
        </w:rPr>
        <w:t xml:space="preserve"> підготовк</w:t>
      </w:r>
      <w:r>
        <w:rPr>
          <w:rFonts w:eastAsia="Calibri" w:cs="Times New Roman" w:ascii="Times New Roman" w:hAnsi="Times New Roman"/>
          <w:sz w:val="24"/>
          <w:szCs w:val="24"/>
          <w:lang w:val="uk-UA"/>
        </w:rPr>
        <w:t>и</w:t>
      </w:r>
      <w:r>
        <w:rPr>
          <w:rFonts w:eastAsia="Calibri" w:cs="Times New Roman" w:ascii="Times New Roman" w:hAnsi="Times New Roman"/>
          <w:sz w:val="24"/>
          <w:szCs w:val="24"/>
        </w:rPr>
        <w:t xml:space="preserve"> довідково-інформаційних документів з питань, що входять до компетенції </w:t>
      </w:r>
      <w:r>
        <w:rPr>
          <w:rFonts w:eastAsia="Calibri" w:cs="Times New Roman" w:ascii="Times New Roman" w:hAnsi="Times New Roman"/>
          <w:sz w:val="24"/>
          <w:szCs w:val="24"/>
          <w:lang w:val="uk-UA"/>
        </w:rPr>
        <w:t>с</w:t>
      </w:r>
      <w:r>
        <w:rPr>
          <w:rFonts w:eastAsia="Calibri" w:cs="Times New Roman" w:ascii="Times New Roman" w:hAnsi="Times New Roman"/>
          <w:sz w:val="24"/>
          <w:szCs w:val="24"/>
        </w:rPr>
        <w:t>ектор</w:t>
      </w:r>
      <w:r>
        <w:rPr>
          <w:rFonts w:cs="Times New Roman" w:ascii="Times New Roman" w:hAnsi="Times New Roman"/>
          <w:lang w:val="uk-UA"/>
        </w:rPr>
        <w:t>у; з</w:t>
      </w:r>
      <w:r>
        <w:rPr>
          <w:rFonts w:eastAsia="Calibri" w:cs="Times New Roman" w:ascii="Times New Roman" w:hAnsi="Times New Roman"/>
          <w:sz w:val="24"/>
          <w:szCs w:val="24"/>
        </w:rPr>
        <w:t>абезпеч</w:t>
      </w:r>
      <w:r>
        <w:rPr>
          <w:rFonts w:eastAsia="Calibri" w:cs="Times New Roman" w:ascii="Times New Roman" w:hAnsi="Times New Roman"/>
          <w:sz w:val="24"/>
          <w:szCs w:val="24"/>
          <w:lang w:val="uk-UA"/>
        </w:rPr>
        <w:t>ення</w:t>
      </w:r>
      <w:r>
        <w:rPr>
          <w:rFonts w:eastAsia="Calibri" w:cs="Times New Roman" w:ascii="Times New Roman" w:hAnsi="Times New Roman"/>
          <w:sz w:val="24"/>
          <w:szCs w:val="24"/>
        </w:rPr>
        <w:t xml:space="preserve"> дотримання законодавства </w:t>
      </w:r>
      <w:r>
        <w:rPr>
          <w:rFonts w:eastAsia="Calibri" w:cs="Times New Roman" w:ascii="Times New Roman" w:hAnsi="Times New Roman"/>
          <w:sz w:val="24"/>
          <w:szCs w:val="24"/>
          <w:lang w:val="uk-UA"/>
        </w:rPr>
        <w:t>про оплату праці</w:t>
      </w:r>
      <w:r>
        <w:rPr>
          <w:rFonts w:cs="Times New Roman" w:ascii="Times New Roman" w:hAnsi="Times New Roman"/>
          <w:lang w:val="uk-UA"/>
        </w:rPr>
        <w:t>, р</w:t>
      </w:r>
      <w:r>
        <w:rPr>
          <w:rFonts w:eastAsia="Calibri" w:cs="Times New Roman" w:ascii="Times New Roman" w:hAnsi="Times New Roman"/>
          <w:sz w:val="24"/>
          <w:szCs w:val="24"/>
          <w:lang w:val="uk-UA"/>
        </w:rPr>
        <w:t>озгляд звернень, заяв та скарг громадян з питань, що належать до компетенції сектору.</w:t>
      </w:r>
    </w:p>
    <w:p>
      <w:pPr>
        <w:pStyle w:val="Normal"/>
        <w:spacing w:lineRule="auto" w:line="240" w:before="0" w:after="0"/>
        <w:ind w:firstLine="851"/>
        <w:contextualSpacing/>
        <w:jc w:val="both"/>
        <w:rPr>
          <w:rFonts w:ascii="Times New Roman" w:hAnsi="Times New Roman" w:eastAsia="Calibri" w:cs="Times New Roman"/>
          <w:sz w:val="24"/>
          <w:szCs w:val="24"/>
        </w:rPr>
      </w:pPr>
      <w:r>
        <w:rPr>
          <w:rFonts w:cs="Times New Roman" w:ascii="Times New Roman" w:hAnsi="Times New Roman"/>
          <w:sz w:val="24"/>
          <w:szCs w:val="24"/>
          <w:lang w:val="uk-UA"/>
        </w:rPr>
        <w:t>За станом на 01.10.2017 працівниками сектору проводиться інформаційна та профілактична робота серед суб</w:t>
      </w:r>
      <w:r>
        <w:rPr>
          <w:rFonts w:cs="Times New Roman" w:ascii="Times New Roman" w:hAnsi="Times New Roman"/>
          <w:sz w:val="24"/>
          <w:szCs w:val="24"/>
        </w:rPr>
        <w:t>’</w:t>
      </w:r>
      <w:r>
        <w:rPr>
          <w:rFonts w:cs="Times New Roman" w:ascii="Times New Roman" w:hAnsi="Times New Roman"/>
          <w:sz w:val="24"/>
          <w:szCs w:val="24"/>
          <w:lang w:val="uk-UA"/>
        </w:rPr>
        <w:t>єктів господарської діяльності, які здійснюють свою діяльність на території м. Березань з метою недопущення використання незадекларованої праці та дотримання мінімальних гарантій з оплати праці.</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З початку року проведено 1 засідання робочої групи з питань легалізації виплати заробітної плати та зайнятості населення, за аналогічний період 2016 року проведено              2 засіданн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виконавчого комітету Березанської міської ради від 16.02.2017 № 35 створено комісію з питань забезпечення своєчасності і повноти сплати податків та погашення заборгованості із заробітної плати, пенсій,стипендій та інших соціальних виплат.</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 проведено 2 засідання комісії з питань забезпечення своєчасності і повноти сплати податків та погашення заборгованості із заробітної плати, стипендій та інших соціальних виплат, за аналогічний період 2016 року проведено 7 засідань комісій.</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виконавчого комітету Березанської міської ради від 16.03.2017 № 72 створено робочу групу з питань забезпечення реалізації Урядових рішень, спрямованих на підвищення рівня оплати праці та дотримання норм законодавства щодо встановлення  рівня мінімальної заробітної плати.</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початку року проведено 1 засідання робочої групи з питань забезпечення реалізації Урядових рішень, спрямованих на підвищення рівня оплати праці та дотримання норм законодавства щодо встановлення рівня мінімальної заробітної плат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Робота з питань недопущення виникнення заборгованості з виплати заробітної плати буде проводитися і надалі.</w:t>
      </w:r>
    </w:p>
    <w:p>
      <w:pPr>
        <w:pStyle w:val="Normal"/>
        <w:spacing w:lineRule="auto" w:line="240" w:before="0" w:after="0"/>
        <w:ind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4. Пенсійне забезпечення.</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Заборгованість з основних платежів станом на 1 жовтня 2017 року складає 101,9 тис. грн., в т.ч. за страховими внесками на загальнообов’язкове державне пенсійне страхування  51,1 тис. грн. Боржниками є 6 юридичних осіб та 1 фізична особа-підприємець. З них 2 боржника з безнадійним боргом, недоїмка яких становить 23,1 тис. грн., 1 банкрут – 17,0 тис. грн. З боржником ВАТ „Березанський комбікормовий завод” підписана мирова угода.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В порівнянні з початком року відбулося зменшення недоїмки з страхових внесків на загальнообов’язкове державне пенсійне страхування та склало 89,8 тис. грн.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Сума боргу з відшкодування витрат на виплату та доставку пільгових пенсій, призначених відповідно до пунктів “б-з” ст. 13 Закону України “Про пенсійне забезпечення”, станом на 1 жовтня 2017 року складає 101,9 тис. грн., що на 436,8 тис. грн. менше, ніж на початок року. Найбільшими боржниками з дієвим статусом боргу станом на 01.10.2017 є ПрАТ „Березанський завод ЗБВ” – 29,9 тис. грн., ПАТ „Світанок” – 14.7 тис. грн.</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В 2-х підприємствах-банкрутах продовжується співпраця з арбітражними керуючим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Станом на 1 жовтня  2017 року у відділах державної виконавчої служби знаходиться на примусовому стягненні узгоджених вимог на 15,9 тис. грн. та судових рішень на 23,1 тис. грн. щодо заборгованості з єдиного внеску,  на 117,7 тис. грн. судових рішень та на 15,1 тис. грн. узгоджених вимог з заборгованості основних платежів на загальнообов’язкове державне пенсійне страхуванн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гованість з єдиного внеску на загальнообов’язкове державне соціальне страхування  станом на 01.10.2017 року становить 29,7 тис. грн., що менше боргу на початок поточного року на 5,8 тис. грн. </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до Баришівського об’єднаного управління Пенсійного фонду України Київської області комунальними підприємствами (КП «Березанський ККП») станом на 01.10.2017 погашена повністю.</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Робота відділу обслуговування громадян у м. Березань ведеться за принципом «єдиного вікна» та забезпечує відвідувачам вільний доступ до отримання своєчасної та об’єктивної інформації. Прийом громадян проводиться щоденно, згідно розкладу роботи Баришівського об’єднаного управління Пенсійного фонду України Київської області.</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мовах запровадження централізованого призначення та виплати пенсій за 9 місяців 2017 року до відділу обслуговування громадян, в середньому обслуговування 1 особи займає близько 15-20 хвилин.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Загалом з різних питань до відділу обслуговування громадян у м. Березань звернулось 3646 особи, а саме:</w:t>
      </w:r>
    </w:p>
    <w:p>
      <w:pPr>
        <w:pStyle w:val="Style22"/>
        <w:widowControl w:val="false"/>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ійшло 148 звернень громадян за первинним призначенням пенсій; </w:t>
      </w:r>
    </w:p>
    <w:p>
      <w:pPr>
        <w:pStyle w:val="Style22"/>
        <w:widowControl w:val="false"/>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88 особи звернулись за перерахунком пенсії;</w:t>
      </w:r>
    </w:p>
    <w:p>
      <w:pPr>
        <w:pStyle w:val="Style22"/>
        <w:widowControl w:val="false"/>
        <w:numPr>
          <w:ilvl w:val="0"/>
          <w:numId w:val="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val="uk-UA"/>
        </w:rPr>
        <w:t>за наданням довідок про дохід, перебування на обліку звернулось 388 особи,  для  оформленням житлових  субсидій та наданням пільг;</w:t>
      </w:r>
    </w:p>
    <w:p>
      <w:pPr>
        <w:pStyle w:val="Style22"/>
        <w:widowControl w:val="false"/>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5 заяв на взяття на облік до УПФУ  переміщених осіб, які тимчасово переселилися із зони проведення АТО з Донецької, Луганської областей, оформлено актами та надіслані запити пенсійних справ;</w:t>
      </w:r>
    </w:p>
    <w:p>
      <w:pPr>
        <w:pStyle w:val="Style22"/>
        <w:widowControl w:val="false"/>
        <w:numPr>
          <w:ilvl w:val="0"/>
          <w:numId w:val="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val="uk-UA"/>
        </w:rPr>
        <w:t>підготовлено до виготовлення пенсійних посвідчень 217 штук, видача посвідчень проводиться згідно надходжень виготовлених посвідчень;</w:t>
      </w:r>
    </w:p>
    <w:p>
      <w:pPr>
        <w:pStyle w:val="Style22"/>
        <w:widowControl w:val="false"/>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до виготовлення електронних пенсійних посвідчень переміщених осіб, які тимчасово переселилися із зони проведення АТО в кількості 6 штук.</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b/>
          <w:i/>
          <w:sz w:val="24"/>
          <w:szCs w:val="24"/>
          <w:lang w:val="uk-UA"/>
        </w:rPr>
        <w:t>1.5. Соціальний захист населенн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соціального захисту малозабезпечених, інвалідів усіх категорій, дітей сиріт та соціально незахищених громадян міста – діє програма “Турбота”, затверджена рішенням Березанської міської ради від 04.06.2016 № 164-17-VII.</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по Програмі “Турбота” надано  матеріальну допомогу 143 особам на суму 123100,00 грн.</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по “Програмі соціального захисту учасників АТО та членів їх сімей у місті Березань на 2017-2020 роки” надано  матеріальну  допомогу  14 учасникам АТО  та 2 членам сім”ї на суму 56600,00 грн., програма діє з 2017 року.</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по  “Програмі з військово-патріотичного виховання та допризовної підготовки, підготовки молоді до служби в  Збройних Силах України в місті Березань на 2016-2020 роки” виплачено одноразову матеріальну допомогу військовослужбовцям, які вступили на військову службу за контрактом 8 особам на суму 16047,40 грн.., програма діє з 2017 року.</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21 червня 2017 КМУ прийнято постанову № 432 “Про затвердження Порядку організації соціальної та професійної адаптації учасників АТО”, яка визначає механізм організації заходів з соціальної та професійної адаптації учасників АТО. Надання послуг професійної адаптації здійснюється за рахунок коштів державного бюджету. До УСЗН звернулись з заявами про надання послуг з професійної адаптації 5 осіб. Відповідно до програми 2505150 “Заходи 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 п’ять учасників АТО на даний час навчаються.</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Протягом 9 місяців 2017 року прийнято 2378 заяв від громадян на призначення усіх видів допомог</w:t>
      </w:r>
      <w:r>
        <w:rPr>
          <w:rFonts w:cs="Times New Roman" w:ascii="Times New Roman" w:hAnsi="Times New Roman"/>
          <w:sz w:val="24"/>
          <w:szCs w:val="24"/>
        </w:rPr>
        <w:t>и</w:t>
      </w:r>
      <w:r>
        <w:rPr>
          <w:rFonts w:cs="Times New Roman" w:ascii="Times New Roman" w:hAnsi="Times New Roman"/>
          <w:sz w:val="24"/>
          <w:szCs w:val="24"/>
          <w:lang w:val="uk-UA"/>
        </w:rPr>
        <w:t xml:space="preserve"> та компенсацій, що на 1895 заяв або на 44,4</w:t>
      </w:r>
      <w:r>
        <w:rPr>
          <w:rFonts w:cs="Times New Roman" w:ascii="Times New Roman" w:hAnsi="Times New Roman"/>
          <w:sz w:val="24"/>
          <w:szCs w:val="24"/>
        </w:rPr>
        <w:t xml:space="preserve"> </w:t>
      </w:r>
      <w:r>
        <w:rPr>
          <w:rFonts w:cs="Times New Roman" w:ascii="Times New Roman" w:hAnsi="Times New Roman"/>
          <w:sz w:val="24"/>
          <w:szCs w:val="24"/>
          <w:lang w:val="uk-UA"/>
        </w:rPr>
        <w:t>% менше, ніж за  звітний  періоді 2016 року (4273 заяви.). Надано 1431 консультацій, що на 871 консультацію або на  37,8% менше, ніж за аналогічний період 2016 року (2302 консультації).</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За 9 місяців 2017  року  зросли надходження субвенцій з державного  бюджету на  виплату державної соціальної допомоги. Видатки на виплату допомоги дітям-інвалідам та інвалідам з дитинства на 23%, видатки на виплату допомоги малозабезпеченим сім</w:t>
      </w:r>
      <w:r>
        <w:rPr>
          <w:rFonts w:cs="Times New Roman" w:ascii="Times New Roman" w:hAnsi="Times New Roman"/>
          <w:sz w:val="24"/>
          <w:szCs w:val="24"/>
        </w:rPr>
        <w:t>’</w:t>
      </w:r>
      <w:r>
        <w:rPr>
          <w:rFonts w:cs="Times New Roman" w:ascii="Times New Roman" w:hAnsi="Times New Roman"/>
          <w:sz w:val="24"/>
          <w:szCs w:val="24"/>
          <w:lang w:val="uk-UA"/>
        </w:rPr>
        <w:t>ям у 1,25 рази в порівнянні з таким же періодом 2016 року. Виплата здійснена в повному обсязі.</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призначено субсидій населенню на оплату електроенергії, природного газу, послуг тепло-, водопостачання та водовідведення, квартплати, вивіз побутового сміття та рідких нечистот, на тверде паливо та скраплений газ 3058 домогосподарств на суму 21302,3 тис.грн., що на 9,5% або 266 домогосподарств більше ніж за відповідний період 2016 року ( 2016 рік - 2792 домогосподарств на суму 13642,8 тис. грн.). В сумі на 7659,5 тис. грн. або 56,1%   більше, ніж за 9 місяців 2016 року.</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10.2017 в Єдиному державному автоматизованому реєстрі осіб, які мають право на пільги перебуває на обліку 5426 громадян-пільговиків, за аналогічний період минулого року 5477, що на 51 особу або 1% менше. За 9 місяців 2017 року нараховано пільги на житлово-комунальні послуги, тверде паливо та скраплений газ, пільговий проїзд в сумі 4659,9  тис.грн., за відповідний період 2016 року 4352,8 тис. грн., що на 7,1% більше  ніж за звітний період 2016 року. Профінансовано  за 9 місяць 2017 року в сумі 4595,9 тис.грн., в т.ч. профінансована заборгованість минулого року – 1079,1 тис.грн, за звітний період 2016 року 3112,6 тис.грн., в т.ч. заборгованість минулого року 45,0 тис.грн, що на 1483,3 тис.грн. більше).</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9 місяців 2017 року отримали талони на безкоштовний проїзд в міському автомобільному транспорті 2022 пільговика, що на 166 чоловік або 8,9% більше в порівнянні з аналогічним періодом 2016 року (1856 пільговиків).</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аналогічний період  2017 року до відділу по обслуговуванню інвалідів, ветеранів війни та праці звернулось 305 осіб, що на 98 осіб або 47,3% більше в порівнянні з відповідним періодом 2016 року (207 осіб).</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видано 69 направлень для забезпечення інвалідів, дітей–інвалідів, дітей до 18 років та жінок протезно-ортопедичними виробами, що на 12 направлень або 14,8% менше, ніж за звітний період 2016 року (81 направлення). Передано на заводи-виробники 29 направлень для забезпечення інвалідів технічними засобами реабілітації, що на 3 направлення або 11,5%  більше, ніж за аналогічний період 2016 року (26 направлень).</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відповідний період  2017 року оздоровлено 28 осіб,що на 11 осіб або 64,7% більше в порівнянні з аналогічним періодом 2016 року - 17 осіб оздоровлено). (5 інвалідів війни, 3 учасника бойових дій, 3 учасника бойових дій з числа учасників АТО, 2 інваліди війни з числа учасників АТО, 10 інвалідів загального захворювання, 4 інваліди з дитинства та 1 інвалід трудового каліцтва) та 2 супроводжуючі особи інвалідів 1 групи.</w:t>
      </w:r>
    </w:p>
    <w:p>
      <w:pPr>
        <w:pStyle w:val="Normal"/>
        <w:widowControl w:val="false"/>
        <w:autoSpaceDE w:val="false"/>
        <w:spacing w:lineRule="auto" w:line="240" w:before="0" w:after="0"/>
        <w:ind w:firstLine="851"/>
        <w:contextualSpacing/>
        <w:jc w:val="both"/>
        <w:rPr>
          <w:rStyle w:val="FontStyle11"/>
          <w:i w:val="false"/>
          <w:i w:val="false"/>
          <w:lang w:val="uk-UA" w:eastAsia="uk-UA"/>
        </w:rPr>
      </w:pPr>
      <w:r>
        <w:rPr>
          <w:rFonts w:cs="Times New Roman" w:ascii="Times New Roman" w:hAnsi="Times New Roman"/>
          <w:sz w:val="24"/>
          <w:szCs w:val="24"/>
          <w:lang w:val="uk-UA"/>
        </w:rPr>
        <w:t>Протягом  9 місяців 2017 року 6</w:t>
      </w:r>
      <w:r>
        <w:rPr>
          <w:rFonts w:cs="Times New Roman" w:ascii="Times New Roman" w:hAnsi="Times New Roman"/>
          <w:iCs/>
          <w:sz w:val="24"/>
          <w:szCs w:val="24"/>
        </w:rPr>
        <w:t xml:space="preserve"> громадян отримали компенсацію за невикористану санаторно–курортну путівку на лікування, що на 11 громадян або 45,5% менше, ніж за звітний період 2016 року - 17 громадян).</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інформацією Березанського міського територіального центру соціального обслуговування доведено місцевим бюджетом обсяг видатків на 2017 рік 4178,0 тис. грн., що на 33,5 % більше ніж у 2016 році, або на 1048,0 тис. грн.</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За 9 місяців 2017 року фактично профінансовано 3169,3 тис. грн., або 75,9 % від затверджених коштів на 2017 рік, порівнюючи з 2016 роком за 9 місяців профінансовано більше на 38,6 % (за 9 місяців 2016 року профінансовано 2286,7 тис. грн.).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При територіальному центрі працює 5 відділень: відділення соціальної допомоги вдома; відділення денного перебування; відділення стаціонарного догляду для постійного або тимчасового проживання; відділення організації надання адресної натуральної та грошової допомоги; соціальний магазин.</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надає 45 видів послуг.</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фактично охоплених обслуговуванням через відділення територіального центру становить 2627 осіб, яким надано 37188 послуг, порівнюючи з 2016 роком послуг збільшено на 1,2 %.</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9 місяців 2017 року 2627 особам надано 9308 платних послуг на суму 39,3 тис. гривень (перукарські 661 особі - 1304 послуги на суму – 22,0 тис. грн.; ремонт одягу та взуття – 218 особам -590 послуга на суму 13,8 тис. грн.; надання медичних послуг 165 особам – 265 послуг на суму 3,5 тис. грн.).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На обслуговуванні в відділенні соціальної допомоги вдома перебуває 170 осіб, яких обслуговує 11 соціальних робітників. Соціальними робітниками проведено 11878 відвідувань та надано 30387 послуг громадянам, які перебувають на обліку. Порівнюючи з 2016 роком послуг з збільшено на 1,8 %.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Мультидисциплінарна команда (яка надає комплексні соціальні послуги одиноким непрацездатним громадянам) за 9 місяців відвідала 133 особи та надали 137 послуг, з них консультативні 55, послуги лікаря 10, порівнюючи за 9 місяців 2016 року мультидисциплінарна команда відвідала 129 осіб, які отримали 133 послуги. </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ідділенні денного перебування надаються платні та безоплатні послуги (консультація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в тому числі вдома, послуги з перевірки цукру в крові, зняття електрокардіограми, послуги лікаря в відділенні та послуги лікаря вдома).</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при відділенні денного перебування працює група денного догляду для 8 дітей з інвалідністю. </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17 року розпочався новий навчальний рік соціально-педагогічної послуги “Університет третього віку” факультет “Пенсійне право” та факультет “Інформаційних технологій”. Навчаються на факультетах 34 слухачі. Проведено по 2 семінари.</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відали відділення і отримали безкоштовні та платні послуги 302 громадянина та 2236 послуг. Порівнюючи з 2016 роком, безкоштовні та платні послуги збільшилися на 4,9 % (послуги у 2016 році отримали 285 громадянина 2132 послуг).</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ціонарне відділення для постійного або тимчасового проживання розраховане на 25 ліжко-місць. Станом на 27 вересня 2017 року у відділені перебуває 19 підопічних (з них ветеранів війни – 5; потерпілі внаслідок аварії на ЧАЕС – 4; особи з інвалідністю – 4; ветерани праці – 6).</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від Міжнародного благодійного фонду “Давай допоможемо” отримано благодійну допомогу для відділення стаціонарного догляду для постійного або тимчасового проживання на суму 206,2 тис. грн. (ліжка, матраци комплекти білизни, підгузники, рушники махрові, посуд, столові прибори, кулер, продукти харчуванн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надійшло пенсійних коштів на рахунок територіального центру 214,9 тис. грн. залишок становить 86,1 тис. грн. Загальна сума коштів, яка використана за 9 місяців 2017 року становить 967,5 тис. грн., з них з місцевого бюджету 717,5 тис. грн. Вартість обслуговування у відділенні стаціонарного догляду одного підопічного на місяць 5868 грн., порівнюючи за 9 місяців 2016 року вартість обслуговування у відділенні стаціонарного догляду одного підопічного на місяць збільшилася на 30,1 %, за рахунок збільшення мінімальної заробітної плати працівників та цін на продукти харчування.</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 xml:space="preserve">На обліку у відділенні організації надання адресної натуральної та грошової допомоги перебуває 725 осіб, які отримали 10150 соціальних послуг, що на 40 % більше ніж за цей період 2016 року.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За 9 місяців 2017 року 40 громадянам міста щоденно надавали гаряче харчування на суму 74,4 тис. грн. (відвідувань 7020, послуг 7020), (у 2016 році 34 громадян отримували гаряче харчування на суму 63,1 тис. грн.); 54 громадянам міста щомісячно надавалися продуктові набори (крупи, макаронні вироби, олія, цукор) на суму 21,8 тис. грн. (відвідувань 486, послуг 486), також 165 особи отримали пасхальні подарунки на суму 3,4 тис. гривень (відвідувань 165, послуг 165) (у 2016 році 162 особа отримували пасхальні подарунки на суму 2,7 тис. грн.).</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lang w:val="uk-UA"/>
        </w:rPr>
        <w:t>Соціальний магазин відвідало 2449 осіб, яким надавалися послуги з продажу продуктів харчування та хлібобулочних виробів на суму 449,1 тис. грн. (послуг 6909).</w:t>
      </w:r>
    </w:p>
    <w:p>
      <w:pPr>
        <w:pStyle w:val="Normal"/>
        <w:shd w:fill="FFFFFF" w:val="clear"/>
        <w:spacing w:lineRule="auto" w:line="240" w:before="0" w:after="0"/>
        <w:ind w:right="29"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6. Містобудівна діяльність.</w:t>
      </w:r>
    </w:p>
    <w:p>
      <w:pPr>
        <w:pStyle w:val="Normal"/>
        <w:shd w:fill="FFFFFF" w:val="clear"/>
        <w:spacing w:lineRule="auto" w:line="240" w:before="0" w:after="0"/>
        <w:ind w:right="29"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9 місяців 2017 року в місті Березань в експлуатацію було введено            17 індивідуальних житлових будинки загальною площею 1710,5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що на 46,6 % більше ніж за відповідний період 2016 року (9 місяців 2016 року - 1167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pPr>
      <w:r>
        <w:rPr>
          <w:rFonts w:cs="Times New Roman" w:ascii="Times New Roman" w:hAnsi="Times New Roman"/>
          <w:b/>
          <w:bCs/>
          <w:i/>
          <w:sz w:val="24"/>
          <w:szCs w:val="24"/>
          <w:lang w:val="uk-UA"/>
        </w:rPr>
        <w:t>1.7. Формування спроможних територіальних громад.</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Закону України «Про добровільне об’єднання територіальних громад» було затверджене рішення Березанської міської ради від 28.12.2016 № 245-28-VII «Про добровільне об’єднання територіальних громад» щодо об’єднання з територіальними громадами міста Березань (Березанської міської ради), сіл Леляки, Семенівка (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 села Лехнівка (Лехнівської сільської ради), сіл Григорівка, Дубове, Хмельовик, Яблуневе (Яблунівської сілької ради) в Березанську територіальну громаду з центром у місті Березань та затверджений і виконаний план організаційних заходів щодо добровільного об’єднання територіальних громад. </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Березанська міська рада направила всі необхідні документи та очікує відповіді з Центральної виборчої комісії щодо призначення виборів.</w:t>
      </w:r>
    </w:p>
    <w:p>
      <w:pPr>
        <w:pStyle w:val="Normal"/>
        <w:shd w:fill="FFFFFF" w:val="clear"/>
        <w:spacing w:lineRule="auto" w:line="240" w:before="0" w:after="0"/>
        <w:ind w:right="29" w:firstLine="851"/>
        <w:contextualSpacing/>
        <w:jc w:val="both"/>
        <w:rPr/>
      </w:pPr>
      <w:r>
        <w:rPr>
          <w:rFonts w:cs="Times New Roman" w:ascii="Times New Roman" w:hAnsi="Times New Roman"/>
          <w:b/>
          <w:bCs/>
          <w:i/>
          <w:sz w:val="24"/>
          <w:szCs w:val="24"/>
          <w:lang w:val="uk-UA"/>
        </w:rPr>
        <w:t>1.8. Житлово-комунальне господарство.</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П «Житлово-побутове підприємство» за період січень-вересень 2017 року всього надано послуг на 3815,5 тис. грн., що на 44% більше за аналогічний період 2016 року. З них: населенню – 12765,3 тис. грн., пільги – 276,0 тис. грн., субсидії – 671,2 тис. грн., бюджетним організаціям – 39,8 тис. грн. та госпрозрахунковим – 52,8 тис. грн. За станом на 01.10.2017 за надані послуги населенням сплачено 2492,6 тис. грн., що на 40,5 % більше ніж за 9 місяців 2016 року. З тим самим рівень сплати населенням на надані послуги зменшився на 5%. </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а 9 місяців поточного року виконані наступні ремонтні роботи:</w:t>
      </w:r>
    </w:p>
    <w:p>
      <w:pPr>
        <w:pStyle w:val="Style22"/>
        <w:widowControl w:val="false"/>
        <w:numPr>
          <w:ilvl w:val="0"/>
          <w:numId w:val="2"/>
        </w:numPr>
        <w:tabs>
          <w:tab w:val="clear" w:pos="708"/>
          <w:tab w:val="center" w:pos="4820" w:leader="none"/>
          <w:tab w:val="right" w:pos="9641" w:leader="none"/>
        </w:tabs>
        <w:snapToGrid w:val="false"/>
        <w:spacing w:lineRule="auto" w:line="240" w:before="0" w:after="0"/>
        <w:ind w:left="1134" w:hanging="28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точний ремонт покрівель – 1055 м2 на суму 93,5 тис. грн.;</w:t>
      </w:r>
    </w:p>
    <w:p>
      <w:pPr>
        <w:pStyle w:val="Style22"/>
        <w:widowControl w:val="false"/>
        <w:numPr>
          <w:ilvl w:val="0"/>
          <w:numId w:val="2"/>
        </w:numPr>
        <w:tabs>
          <w:tab w:val="clear" w:pos="708"/>
          <w:tab w:val="center" w:pos="4820" w:leader="none"/>
          <w:tab w:val="right" w:pos="9641" w:leader="none"/>
        </w:tabs>
        <w:snapToGrid w:val="false"/>
        <w:spacing w:lineRule="auto" w:line="240" w:before="0" w:after="0"/>
        <w:ind w:left="1134" w:hanging="28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монт між панельних стиків – 1180 м/п на суму 77,2 тис. грн.;</w:t>
      </w:r>
    </w:p>
    <w:p>
      <w:pPr>
        <w:pStyle w:val="Style22"/>
        <w:widowControl w:val="false"/>
        <w:numPr>
          <w:ilvl w:val="0"/>
          <w:numId w:val="2"/>
        </w:numPr>
        <w:tabs>
          <w:tab w:val="clear" w:pos="708"/>
          <w:tab w:val="center" w:pos="4820" w:leader="none"/>
          <w:tab w:val="right" w:pos="9641" w:leader="none"/>
        </w:tabs>
        <w:snapToGrid w:val="false"/>
        <w:spacing w:lineRule="auto" w:line="240" w:before="0" w:after="0"/>
        <w:ind w:left="1134" w:hanging="28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конструкція інженерних внутрішньо будинкових сантехнічних мереж – 207 м/п;</w:t>
      </w:r>
    </w:p>
    <w:p>
      <w:pPr>
        <w:pStyle w:val="Style22"/>
        <w:widowControl w:val="false"/>
        <w:numPr>
          <w:ilvl w:val="0"/>
          <w:numId w:val="2"/>
        </w:numPr>
        <w:tabs>
          <w:tab w:val="clear" w:pos="708"/>
          <w:tab w:val="center" w:pos="4820" w:leader="none"/>
          <w:tab w:val="right" w:pos="9641" w:leader="none"/>
        </w:tabs>
        <w:snapToGrid w:val="false"/>
        <w:spacing w:lineRule="auto" w:line="240" w:before="0" w:after="0"/>
        <w:ind w:left="1134" w:hanging="28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монт семи під’їздів на суму 104,6 тис. грн.</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ож проведено ревізію внутрішньо-будинкових інженерних мереж електропостачання та сантехнічних мереж; роботу з обстеження димовентканалів житлового фонду з оформленням відповідних актів та здачею їх у Баришівську дільницю ФЕГГ.</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 рамках проведення осіннього місячника благоустрою на прибудинкових територіях відремонтовані лавки,пофарбовані турнікети, дитячі майданчики, бордюри, відремонтовані баки для збору ТПВ та урни біля під’їздів, завезено пісок на дитячі майданчики.</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9 місяців 2017 року КП «Міськводоканал виконавчого комітету Березанської міської ради» надано послуг на 4605,4 тис. грн., що на 52,2% більше за аналогічний період минулого року, зокрема: населенню – 2429,3 тис. грн., пільги – 223 тис. грн., субсидії – 913,5 тис. грн., бюджетним організаціям – 218,3 тис. грн., госпрозрахунковим організаціям – 758,3 тис. грн. Сплачено  населенням за надані послуги  на 47,3% більше в порівнянні з 9 місяцями  2016 року та становить 3205,5 тис. грн.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За період січень-вересень 2017 року КП «Березанський комбінат комунальних підприємств» надано послуг на 861,6 тис. грн., що на 9 % більше в порівнянні з аналогічним періодом 2016 року. З них безпосередньо населенню на 232,8 тис. грн. Сплачено населенням за надані послуги 192,1 тис. грн., а це на 17% більше, ніж за 9 місяців 2016 року. Працівниками підприємства вивезено 5,7 т. м3 ТПВ на 347,8 тис. грн. Підприємством закуплено розміточну машину на суму 137 тис. грн., розміточної фарби на суму 62,4 тис. грн.  та виконано розмітку комунальних доріг, тротуарів та «острівців безпеки». Під час проведення осіннього місячника благоустрою були виконані роботи з обкошування обочин комунальних доріг. Постійно проводяться заходи з впорядкування територій парків, квітників та газонів міста. Також працівниками КП «БККП» виконуються роботи з прибирання кладовищ міста від сміття та обкошування навколо огорожі кладовищ. Впорядковано дитячі майданчики, території скверу біля пам’ятного знаку «Танк», парку «Слави», братські могили, пам’ятники, почесні поховання. Також постійно проводяться контроль щодо своєчасного регулювання вуличного освітлення та встановлення ліхтарів вуличного освітлення. Встановлено дошки оголошень. Виконано підготовчі роботи до осінньо-зимового періоду, а саме: ремонт автомобільної техніки, заготівля пісчано-соляних сумішей та паливних матеріалів.</w:t>
      </w:r>
    </w:p>
    <w:p>
      <w:pPr>
        <w:pStyle w:val="Normal"/>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ля зменшення заборгованості населення за житлово-комунальні послуги комунальними підприємствами міста ведеться роз’яснювальна робота серед мешканців щодо необхідності своєчасної сплати комунальних платежів. </w:t>
      </w:r>
    </w:p>
    <w:p>
      <w:pPr>
        <w:pStyle w:val="Normal"/>
        <w:spacing w:lineRule="auto" w:line="240" w:before="0" w:after="0"/>
        <w:ind w:firstLine="851"/>
        <w:contextualSpacing/>
        <w:jc w:val="both"/>
        <w:rPr/>
      </w:pPr>
      <w:r>
        <w:rPr>
          <w:rFonts w:cs="Times New Roman" w:ascii="Times New Roman" w:hAnsi="Times New Roman"/>
          <w:b/>
          <w:i/>
          <w:sz w:val="24"/>
          <w:szCs w:val="24"/>
          <w:lang w:val="uk-UA"/>
        </w:rPr>
        <w:t>1.9. Енергозабезпечення та енергозбереження.</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Березанської міської ради  від 25.07.2017 було прийняте рішення     № 360-37-УІІ «Про приєднання до Європейської ініціативи «Угода мерів». Співпраця з цією ініціативою дасть можливість підвищити ефективність використання енергетичних ресурсів, посилити енергетичну безпеку, покращити якість енергетичних послуг та сприяти сталому енергетичному розвитку м. Березань.</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рішенням виконавчого комітету Березанської міської ради № 147 від 25.07.2017 затверджено склад робочої групи з питань підвищення енергоефективності, підготовки та реалізації Плану дій сталого енергетичного розвитку міста Березань до 2020 року.</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м міського голови створено робочу групу з інвентаризації вузлів обліку. Метою створення цієї групи є проведення інвентаризації вузлів обліку тепло-, водо-, електро-, газопостачання на об’єктах споживання енергоресурсів, що фінансуються за рахунок бюджетних коштів. Зібрану інформацію в подальшому буде внесено до Інтернет-бази «uMuni» для  моніторингу та аналізу споживання енергетичних ресурсів в будівлях.</w:t>
      </w:r>
    </w:p>
    <w:p>
      <w:pPr>
        <w:pStyle w:val="Style22"/>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Гуманітарна сфера.</w:t>
      </w:r>
    </w:p>
    <w:p>
      <w:pPr>
        <w:pStyle w:val="Style22"/>
        <w:spacing w:lineRule="auto" w:line="240" w:before="0" w:after="0"/>
        <w:ind w:left="0"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1. Освіта.</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xml:space="preserve">З метою реалізації передбачених Урядом дій з реформування освітньої галузі та впровадження концепції «Нова українська школа», Закону України «Про освіту» в навчально-виховних закладах міста здійснено інноваційні нововведення в  навчально-виховній діяльності: розпочато роботу за Всеукраїнським педагогічним проектом «Розумники» (Smart Kids), відкрито експериментальну роботу Всеукраїнського рівня «Формування науково-природничої компетентності учнів ЗНЗ», введено новий  курс «Освіта демократичного громадянства. Освіта з прав людини», збільшується мережа інклюзивних класів для навчання дітей з особливими освітніми потребами. </w:t>
      </w:r>
    </w:p>
    <w:p>
      <w:pPr>
        <w:pStyle w:val="Style22"/>
        <w:spacing w:lineRule="auto" w:line="240" w:before="0" w:after="0"/>
        <w:ind w:left="0" w:firstLine="851"/>
        <w:contextualSpacing/>
        <w:jc w:val="both"/>
        <w:rPr/>
      </w:pPr>
      <w:r>
        <w:rPr>
          <w:rFonts w:cs="Times New Roman" w:ascii="Times New Roman" w:hAnsi="Times New Roman"/>
          <w:sz w:val="24"/>
          <w:szCs w:val="24"/>
          <w:lang w:val="uk-UA"/>
        </w:rPr>
        <w:t>Для забезпечення  стабільного функціонування закладів освіти міста в 2017 році за 9 місяців відділом освіти виконавчого комітету Березанської міської ради виконано роботи на суму 1 млн. 982 тис. 663 грн., що на  498263,19 грн. більше, ніж у 2016 році.</w:t>
      </w:r>
    </w:p>
    <w:p>
      <w:pPr>
        <w:pStyle w:val="Style22"/>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кошти місцевого бюджету використано:</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виготовлена проектно-кошторисна документація для утеплення фасадів ясел-садків «Ластівка», «Лелеченька», «Ромашка» та «Сонечко» (263 тис. 544 грн.);</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проведено енергоаудит будівель Березанського НВК, Березанської ЗОШ І-ІІІ ступенів№4,ясел-садків«Ромашка»,«Сонечко»,«Ластівка»,«Лелеченька»(107 тис. 476 грн.);</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проведено капітальний ремонт каналізаційної системи у яслах-садку «Сонечко» та яслах-садку «Ромашка» (23 тис. 243 грн.);</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проведено облаштування роздягалок для дівчаток і хлопчиків в Березанській ЗОШ І-ІІІ ступенів №1 (42 тис. 579 грн.).</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проведено ремонт харчоблоку та їдальні Березанського НВК, Березанської ЗОШ І-ІІІ ст.№1 (49000 тис. грн.)</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проведено капітальний ремонт вбиральні із облаштуванням для дітей з особливими освітніми потребами у Березанській ЗОШ І-ІІІ ст. №4 (12000 тис. грн.)</w:t>
      </w:r>
    </w:p>
    <w:p>
      <w:pPr>
        <w:pStyle w:val="Style22"/>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ведено капітальній ремонт двох вбиралень та кабінету медичної сестри ясел-садка «Лелеченька» (6 тис. 747 грн.)</w:t>
      </w:r>
    </w:p>
    <w:p>
      <w:pPr>
        <w:pStyle w:val="Style22"/>
        <w:spacing w:lineRule="auto" w:line="240" w:before="0" w:after="0"/>
        <w:ind w:left="0" w:firstLine="851"/>
        <w:contextualSpacing/>
        <w:jc w:val="both"/>
        <w:rPr/>
      </w:pPr>
      <w:r>
        <w:rPr>
          <w:rFonts w:cs="Times New Roman" w:ascii="Times New Roman" w:hAnsi="Times New Roman"/>
          <w:sz w:val="24"/>
          <w:szCs w:val="24"/>
          <w:lang w:val="uk-UA"/>
        </w:rPr>
        <w:t>- придбано холодильник  для харчоблоку ясел-садка «Ромашка» (7 тис. 999 грн.);</w:t>
      </w:r>
    </w:p>
    <w:p>
      <w:pPr>
        <w:pStyle w:val="Style22"/>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електричну плиту та електричну м’ясорубку для ясел-садка «Ластівка»  (21,558 тис. грн.);</w:t>
      </w:r>
    </w:p>
    <w:p>
      <w:pPr>
        <w:pStyle w:val="Style22"/>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дбано шкільний автобус загальною вартістю 1 млн. 399 тис. 900 грн.</w:t>
      </w:r>
    </w:p>
    <w:p>
      <w:pPr>
        <w:pStyle w:val="Normal"/>
        <w:spacing w:lineRule="auto" w:line="240" w:before="0" w:after="0"/>
        <w:ind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2. Національно-патріотичне виховання.</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роїчні й водночас драматичні й навіть трагічні події останнього часу спонукали до оновлення експозицій шкільних музеїв та кімнат бойової слави, зокрема щодо інформації про учасників АТО та волонтерів. Так, у всіх загальноосвітніх закладах є куточки, приурочені подіям революції Гідності, пам’яті «Небесної сотні», героям, які загинули в АТО. Ці зібрані матеріали використовуються на уроках мужності, позакласних заходах з метою ознайомлення та вшанування пам’яті Героїв, які загинули, захищаючи територіальну цілісність держави.</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значалися національні свята та пам’ятні дати, зокрема День захисника України, День Гідності і Свободи, День Збройних Сил України, День Соборності України; організовувалися семінари, круглі столи; проводилися військово-спортивні змагання, конкурси патріотичної пісні, прози і поезії, творів образотворчого мистецтва; відвідувалися музеї бойової слави;молодь міста приймала участь в всеукраїнській акції «Лист Герою».</w:t>
      </w:r>
    </w:p>
    <w:p>
      <w:pPr>
        <w:pStyle w:val="Normal"/>
        <w:spacing w:lineRule="auto" w:line="240" w:before="0" w:after="0"/>
        <w:ind w:firstLine="851"/>
        <w:contextualSpacing/>
        <w:jc w:val="both"/>
        <w:rPr/>
      </w:pPr>
      <w:r>
        <w:rPr>
          <w:rFonts w:cs="Times New Roman" w:ascii="Times New Roman" w:hAnsi="Times New Roman"/>
          <w:sz w:val="24"/>
          <w:szCs w:val="24"/>
          <w:lang w:val="uk-UA"/>
        </w:rPr>
        <w:t xml:space="preserve">Сектором молоді та спорту виконавчого комітету Березанської міської ради проведено спартакіаду допризовної молоді, в якій взяли участь чотири школи міста та 50 осіб учасників. Спільно з відділами виконавчого комітету Березанської міської ради організована та проведена військово-патріотична гра «Сокіл Джура» між учнями загальноосвітніх  навчальних закладів міста. В цій грі юнаки та дівчата проявили максимум вмінь та навичок в подоланні перешкод стройової та військової виправки, перетягування линви та інших естафетах та конкурсах. </w:t>
      </w:r>
      <w:r>
        <w:rPr>
          <w:rFonts w:cs="Times New Roman" w:ascii="Times New Roman" w:hAnsi="Times New Roman"/>
          <w:sz w:val="24"/>
          <w:szCs w:val="24"/>
        </w:rPr>
        <w:t>К</w:t>
      </w:r>
      <w:r>
        <w:rPr>
          <w:rFonts w:cs="Times New Roman" w:ascii="Times New Roman" w:hAnsi="Times New Roman"/>
          <w:sz w:val="24"/>
          <w:szCs w:val="24"/>
          <w:lang w:val="uk-UA"/>
        </w:rPr>
        <w:t>оманда - рій  «Характерники», переможець міського етапу,  приймала участь в ІІ обласному етапі «Сокіл-Джура». З 25 по 28 липня 2017 року проходив обласний молодіжний захід «Школа виживання» де місто представляли учні Березанського професійно-аграрного ліцею.</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івська молодь  (юнаки та дівчата )приймала  участь в навчально-польових зборах. Бійці національної гвардії допомагали готувати молодих людей до захисту Батьківщини. Заняття з предмету «Захист Вітчизни» проходили цікаво та змістовно.</w:t>
      </w:r>
    </w:p>
    <w:p>
      <w:pPr>
        <w:pStyle w:val="Normal"/>
        <w:shd w:fill="FFFFFF" w:val="clear"/>
        <w:spacing w:lineRule="auto" w:line="240" w:before="0" w:after="0"/>
        <w:ind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3. Охорона здоров’я.</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Березанська міська лікарня є лікувальною установою, яка надає медичну допомогу населенню м. Березань та прилеглих сіл Баришівського району в загальній кількості           21,0 тис.</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За станом на 01.10.2017 передбачено кошторисом із місцевого бюджету 2 млн. 775 тис. 500 грн. в т. ч.: заробітна плата з нарахуванням - 90,0 тис. грн.; оплата теплопостачання – 1 млн. 300 тис. грн.; оплата водопостачання та водовідведення - 100,0 тис. грн.; оплата електроенергії - 500,0 тис. грн.; поточний ремонт діагностичного центру – 293 тис. 500 грн.; придбання будівельних , господарчих товарів, встановлення вікон, дверей та дверних блоків – 452,0 тис. грн., програма «Здоров’я», відшкодування коштів для забезпечення хворих на цукровий діабет препаратами інсуліну – 40,0 тис. грн.</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оліпшення в м. Березань епідемічної ситуації на туберкульоз в напрямі зменшення загальної кількості хворих, зниження захворюваності та смертності від туберкульозу рішенням сесії № 384-39-VII від 14.09.2017 Березанської міської ради було затверджено «Цільову програму протидії захворюванню на туберкульоз на 2017-2019 роки»</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аннього виявлення та лікуванню онкологічних захворювань, підвищення ефективності заходів з профілактики, рішенням сесії № 386-39-VII від 14.09.2017 затверджена «Програма боротьби з онкологічними захворюваннями на 2017-2019 роки».</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За інші кошти спеціального фонду (фонд розвитку міста)  протягом 9 місяців було придбане високовартісне обладнання довгострокового користування – 4 млн. 998 тис. грн. діагностична рентгенівська система «OPERA RT20» та 1 млн. 496 тис. грн. - система ультразвукова діагностична MyLab 40CV.</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норство – місія благородна і вкрай необхідна для суспільства» - під цим гаслом Березанська міська лікарня провела донорські дні  15.03.2017, 19.07.2017, 05.10.2017. Заготівля донорської крові проводилась у виїзних умовах бригадою Київського обласного центру крові. Для збору донорської крові було запрошено усіх бажаючих,  жителів міста Березані та прилеглих сіл. Середня кількість донорів, які з</w:t>
      </w:r>
      <w:r>
        <w:rPr>
          <w:rFonts w:cs="Times New Roman" w:ascii="Times New Roman" w:hAnsi="Times New Roman"/>
          <w:sz w:val="24"/>
          <w:szCs w:val="24"/>
        </w:rPr>
        <w:t>’</w:t>
      </w:r>
      <w:r>
        <w:rPr>
          <w:rFonts w:cs="Times New Roman" w:ascii="Times New Roman" w:hAnsi="Times New Roman"/>
          <w:sz w:val="24"/>
          <w:szCs w:val="24"/>
          <w:lang w:val="uk-UA"/>
        </w:rPr>
        <w:t>явились до пункту збору  становила від 20 до 30 чоловік. Середня кількість донорської крові за день роботи експедиції становить від 10 до 15 літрів крові.</w:t>
      </w:r>
    </w:p>
    <w:p>
      <w:pPr>
        <w:pStyle w:val="Normal"/>
        <w:spacing w:lineRule="auto" w:line="240" w:before="0" w:after="0"/>
        <w:ind w:firstLine="851"/>
        <w:contextualSpacing/>
        <w:jc w:val="both"/>
        <w:rPr/>
      </w:pPr>
      <w:r>
        <w:rPr>
          <w:rFonts w:cs="Times New Roman" w:ascii="Times New Roman" w:hAnsi="Times New Roman"/>
          <w:b/>
          <w:i/>
          <w:sz w:val="24"/>
          <w:szCs w:val="24"/>
          <w:lang w:val="uk-UA"/>
        </w:rPr>
        <w:t>2.4. Культура та туризм.</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9 місяців 2017 року забезпечувалось виконання Програми з відзначення державних та професійних свят, ювілейних дат на 2017 рік від 30.01.2017 № 257-29-VII та Програми розвитку галузі культури і туризму в  м. Березань на 2017-2020 роки від 03.03.2017 № 294-30-VII. </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5 представників м. Березань взяли участь у заходах  (працівники закладів культури, художньої самодіяльності міста, вихованці школи мистецтв), здобули призові місця на багатьох  фестивалях-конкурсах, а саме:</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конкурси-6; </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українські фестивалі-конкурси-11; </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ласні конкурси - 7.</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24.02.2017 - Проведено святковий захід та народно-обрядове дійство «Свято Колодія – 2017».</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16.03.2017 - Зафіксований рекорд представником Книги рекордів України керівником Національного Реєстру Рекордів України Ганною Вєтровою та вручений Сертифікат Національного Реєстру Рекордів України в категорії «Люди», як директору музею найповажнішого віку Рих Г.Л. та відзначення ювілейної дати від Дня народження - 95 років директора Березанського міського історико-краєзнавчого музею Рих Г.Л.</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17.03.2017 - Всеукраїнський проект молодих виконавців «Творчий старт 2017», 2 переможці.</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27.03.2017 - III фестиваль комедійного мистецтва «ГаШоТю» (фотовиставка комедійних робіт фотохудожника Андрія Недзельницького, урочистий захід, перегляд конкурсних короткометражних фільмів та художнє читання п'єси Неди Нежданої «Угода з ангелом» театральної студії міського будинку культури «Березілля») за участю Академії творчості «АМПЛУА». Вручено Диплом учасників за сценічне втілення п'єси та диплом «Краща гумореска» - отримала керівник гуртка Длугунович Альона Володимирівна.</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30.04.2017 - Звітні концерти провідних аматорських колективів м. Березань, м. Переяслав-Хмельницького та Переяслав-Хмельницького, Яготинського, Згурівського районів з нагоди відзначення 85-ї річниці утворення Київської області (Подяка відділу культури і туризму виконавчого комітету Березанської міської ради за організацію та участь у звітному концерті культурно-мистецької акції «Київщина – колиска моєї душі» Управління культури національностей та релігій КОДА, Київського обласного центру народної творчості та культурно-освітньої роботи).</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9.07.2017 - Міжнародний етно-рок фестиваль «Козацька столиця» у м.Гадяч, Полтавщина.</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2.09.2017 - Мистецький захід «Осінній ярмарок народного мистецтва». Національний музей народної архітектури та побуту України с. Пирогово.</w:t>
      </w:r>
    </w:p>
    <w:p>
      <w:pPr>
        <w:pStyle w:val="Normal"/>
        <w:shd w:fill="FFFFFF" w:val="clear"/>
        <w:spacing w:lineRule="auto" w:line="240" w:before="0" w:after="0"/>
        <w:ind w:firstLine="851"/>
        <w:contextualSpacing/>
        <w:jc w:val="both"/>
        <w:rPr/>
      </w:pPr>
      <w:r>
        <w:rPr>
          <w:rFonts w:cs="Times New Roman" w:ascii="Times New Roman" w:hAnsi="Times New Roman"/>
          <w:sz w:val="24"/>
          <w:szCs w:val="24"/>
          <w:lang w:val="uk-UA"/>
        </w:rPr>
        <w:t xml:space="preserve">28.09.2017-30.09.2017 - Фестиваль «Трускавецькі Витоки» м. Трускавець. Лозко Анастасія II місце. </w:t>
      </w:r>
    </w:p>
    <w:p>
      <w:pPr>
        <w:pStyle w:val="Normal"/>
        <w:shd w:fill="FFFFFF" w:val="clear"/>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 міського бюджету на діяльність відділу культури і туризму виконавчого комітету Березанської міської ради, затверджені рішенням сесії Березанської міської ради від 22.12.2016 № 233-26-VII за 9 місяців 2017 року за рахунок коштів загального фонду склали 3463,2 тис. грн. та збільшилися у порівнянні з відповідним періодом 2016 року на 54,1 тис. грн.</w:t>
      </w:r>
    </w:p>
    <w:p>
      <w:pPr>
        <w:pStyle w:val="Normal"/>
        <w:spacing w:lineRule="auto" w:line="240" w:before="0" w:after="0"/>
        <w:ind w:firstLine="851"/>
        <w:contextualSpacing/>
        <w:jc w:val="both"/>
        <w:rPr/>
      </w:pPr>
      <w:r>
        <w:rPr>
          <w:rFonts w:cs="Times New Roman" w:ascii="Times New Roman" w:hAnsi="Times New Roman"/>
          <w:b/>
          <w:i/>
          <w:sz w:val="24"/>
          <w:szCs w:val="24"/>
          <w:lang w:val="uk-UA"/>
        </w:rPr>
        <w:t>2.5. Фізична культура та спорт.</w:t>
      </w:r>
    </w:p>
    <w:p>
      <w:pPr>
        <w:pStyle w:val="Style21"/>
        <w:spacing w:before="0" w:after="0"/>
        <w:ind w:firstLine="851"/>
        <w:contextualSpacing/>
        <w:jc w:val="both"/>
        <w:rPr/>
      </w:pPr>
      <w:r>
        <w:rPr>
          <w:rFonts w:cs="Times New Roman" w:ascii="Times New Roman" w:hAnsi="Times New Roman"/>
          <w:sz w:val="24"/>
          <w:szCs w:val="24"/>
          <w:lang w:val="uk-UA"/>
        </w:rPr>
        <w:t>За звітний період проведено близько 60 спортивно-масових заходів, що на 5 % більше в порівнянні з відповідним періодом 2016 року, де прийняли участь близько 1800  спортсменів: з легкої атлетики, футболу, волейболу, настільного тенісу, шахів, міні–футболу. Організовано і проведено чемпіонат та відкритий кубок міста з шахів. В шаховому клубі відбувся чемпіонат Київщини з шахів серед чоловіків та жінок, в якому взяли участь 35 осіб: Валентина Тушинська - І місце серед жінок, Гірман Ігор - 5 місце серед чоловіків. Організовані та проведені змагання серед школярів з футболу в чотирьох вікових групах, настільного тенісу, волейболу серед юнаків та дівчат.</w:t>
      </w:r>
    </w:p>
    <w:p>
      <w:pPr>
        <w:pStyle w:val="Style21"/>
        <w:spacing w:before="0" w:after="0"/>
        <w:ind w:firstLine="851"/>
        <w:contextualSpacing/>
        <w:jc w:val="both"/>
        <w:rPr/>
      </w:pPr>
      <w:r>
        <w:rPr>
          <w:rFonts w:cs="Times New Roman" w:ascii="Times New Roman" w:hAnsi="Times New Roman"/>
          <w:sz w:val="24"/>
          <w:szCs w:val="24"/>
          <w:lang w:val="uk-UA"/>
        </w:rPr>
        <w:t>Під час Новорічних та Різдвяних свят проведені заходи: „Веселі старти”, „Веселі ковзанки”, похід на лижах, змагання з дартсу, волейболу. Силами працівників облаштовані два  льодові майданчики.</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Масляної організовані „Козацькі розваги” змагання з гирьового спорту, армрестлінгу та перетягування линви.  </w:t>
      </w:r>
    </w:p>
    <w:p>
      <w:pPr>
        <w:pStyle w:val="Style21"/>
        <w:spacing w:before="0" w:after="0"/>
        <w:ind w:firstLine="851"/>
        <w:contextualSpacing/>
        <w:jc w:val="both"/>
        <w:rPr/>
      </w:pPr>
      <w:r>
        <w:rPr>
          <w:rFonts w:cs="Times New Roman" w:ascii="Times New Roman" w:hAnsi="Times New Roman"/>
          <w:sz w:val="24"/>
          <w:szCs w:val="24"/>
          <w:lang w:val="uk-UA"/>
        </w:rPr>
        <w:t>Команда „Дружба” з волейболу приймала участь в чемпіонаті та кубку Баришівського району де виборола 1та 2 місця відповідно.</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анда „Будівельник” брала участь в чемпіонаті Бориспільського р-ну з футзалу де посіла друге загальнокомандне місце.</w:t>
      </w:r>
    </w:p>
    <w:p>
      <w:pPr>
        <w:pStyle w:val="Style21"/>
        <w:spacing w:before="0" w:after="0"/>
        <w:ind w:firstLine="851"/>
        <w:contextualSpacing/>
        <w:jc w:val="both"/>
        <w:rPr/>
      </w:pPr>
      <w:r>
        <w:rPr>
          <w:rFonts w:cs="Times New Roman" w:ascii="Times New Roman" w:hAnsi="Times New Roman"/>
          <w:sz w:val="24"/>
          <w:szCs w:val="24"/>
          <w:lang w:val="uk-UA"/>
        </w:rPr>
        <w:t>Добрі результати показують спортсмени – легкоатлети: чемпіонат України серед юніорів м. Суми  - Хадаківська Юля 1 місце ,Олександр Загребельний на дистанції  800 м. посів 7 місце, виконавши норматив кандидата в майстри спорту. У відкритій першості Броварського училища фізичної культури   - 2 других місця зі штовхання ядра (Павленко Богдан, Краснова Вероніка), з бігу на дистанції  600 м- Поліщук Валерія, Ігнатенко Олександр – 3 місця. Три легкоатлетки – зараховані до Броварського училища олімпійського резерву на 2017-2018 нн.рр.</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ні футболісти 2004-2007 рр. приймали участь в чемпіонаті Київської області, де посіли четверте місце. Дорослі команди з футболу «Дружба» та «Моноліт» приймають участь в чемпіонаті Баришівського р-ну з футболу. Команда «Дружба» виступає в першості Київської області з футболу. Після першого кола команда знаходиться на 4 місці.</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тором організовані та проведені:  Спартакіада допризовної молоді, заходи до Дня Перемоги, Дня молоді , Дня Конституції , міські змагання  серед спортивних родин  «Тато, мама, я-спортивна сім’я». На обласних змаганнях родина  Меделян посіла 5  місце , родина  Голобор – 1 місце.</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а делегація міста, прийняла участь в обласному заході  «Олімпійський день» в  м. Вишневе  де березанці показали добрі результати. До Дня молоді вперше були організовані та проведені змагання з силового багатоборства «Кроссфіту»,які стали взірцем здорового способу життя для нашої молоді.  Спортсмени с/к «НАГА» неодноразові переможці та призери обласних та  республіканських змагань, а його незмінний керівник Ук Дара Чан – чемпіон Європи 2017 року серед ветеранів.</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ласна  спартакіада серед депутатів   відбулася на початку вересня в м. Ірпінь  показала високий рівень підготовки команди міста яка посіла почесне 4 місце. До Дня Незалежності, Дня фізичної культури та спорту, Дня міста, проведено фізкультурно-спортивні  заходи з:  шахів, футболу, паркового волейболу,  де взяли участь більше 100 учасників.</w:t>
      </w:r>
    </w:p>
    <w:p>
      <w:pPr>
        <w:pStyle w:val="Style21"/>
        <w:spacing w:before="0" w:after="0"/>
        <w:ind w:firstLine="851"/>
        <w:contextualSpacing/>
        <w:jc w:val="both"/>
        <w:rPr/>
      </w:pPr>
      <w:r>
        <w:rPr>
          <w:rFonts w:cs="Times New Roman" w:ascii="Times New Roman" w:hAnsi="Times New Roman"/>
          <w:sz w:val="24"/>
          <w:szCs w:val="24"/>
          <w:lang w:val="uk-UA"/>
        </w:rPr>
        <w:t>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 . В квітні сектором організовано та проведено зустріч Паралімпійців Київської області з дітьми з обмеженими можливостями.</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ідділами виконкому проводяться рейди перевірки місць відпочинку молоді міста, залучаються до занять фізичною культурою та спортом діти з багатодітних, малозабезпечених сімей, дітей схильних до правопорушень.</w:t>
      </w:r>
    </w:p>
    <w:p>
      <w:pPr>
        <w:pStyle w:val="Style21"/>
        <w:spacing w:before="0" w:after="0"/>
        <w:ind w:firstLine="851"/>
        <w:contextualSpacing/>
        <w:jc w:val="both"/>
        <w:rPr/>
      </w:pPr>
      <w:r>
        <w:rPr>
          <w:rFonts w:cs="Times New Roman" w:ascii="Times New Roman" w:hAnsi="Times New Roman"/>
          <w:sz w:val="24"/>
          <w:szCs w:val="24"/>
          <w:lang w:val="uk-UA"/>
        </w:rPr>
        <w:t>В місті збережена  матеріально-технічна база. На  цей час проводяться заходи з підготовки спортивних споруд до роботи в осінньо–зимовий період та проводяться роботи щодо підготовки до опалювального сезону.</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адміністративному приміщенні проведено заміну віконних пройомів на металопластикові, освоєні 121 тис. грн.</w:t>
      </w:r>
    </w:p>
    <w:p>
      <w:pPr>
        <w:pStyle w:val="Style21"/>
        <w:spacing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ограми використано 111,605 тис. грн, енергоносії - 145,5 тис. грн.</w:t>
      </w:r>
    </w:p>
    <w:p>
      <w:pPr>
        <w:pStyle w:val="Style21"/>
        <w:spacing w:before="0" w:after="0"/>
        <w:ind w:firstLine="851"/>
        <w:contextualSpacing/>
        <w:jc w:val="both"/>
        <w:rPr/>
      </w:pPr>
      <w:r>
        <w:rPr>
          <w:rFonts w:cs="Times New Roman" w:ascii="Times New Roman" w:hAnsi="Times New Roman"/>
          <w:sz w:val="24"/>
          <w:szCs w:val="24"/>
          <w:lang w:val="uk-UA"/>
        </w:rPr>
        <w:t>Пропаганда фізичної культури та спорту, здорового способу життя, проблеми галузі постійно висвітлюються в засобах масової інформації.</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pPr>
      <w:r>
        <w:rPr>
          <w:rFonts w:cs="Times New Roman" w:ascii="Times New Roman" w:hAnsi="Times New Roman"/>
          <w:b/>
          <w:sz w:val="24"/>
          <w:szCs w:val="24"/>
          <w:lang w:val="uk-UA"/>
        </w:rPr>
        <w:t>3. Цивільний захист населення і територій.</w:t>
      </w:r>
    </w:p>
    <w:p>
      <w:pPr>
        <w:pStyle w:val="Normal"/>
        <w:spacing w:lineRule="auto" w:line="240" w:before="0" w:after="0"/>
        <w:ind w:firstLine="851"/>
        <w:contextualSpacing/>
        <w:jc w:val="both"/>
        <w:rPr/>
      </w:pPr>
      <w:r>
        <w:rPr>
          <w:rFonts w:cs="Times New Roman" w:ascii="Times New Roman" w:hAnsi="Times New Roman"/>
          <w:sz w:val="24"/>
          <w:szCs w:val="24"/>
          <w:lang w:val="uk-UA"/>
        </w:rPr>
        <w:t>Для створення сприятливих умов щодо реалізації державної політики у сфері цивільного захисту,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2017 році рішенням Березанської міської ради від 03.03.2017 № 292-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було затверджено Програму заходів з територіальної оборони на території міста Березань на 2017-2020 роки (далі - Програма). Основним завданням Програми є матеріальне забезпечення заходів та фінансова підтримка спланованих заходів з територіальної оборони, створення та закладка на зберігання майна для формування та проведення бойового злагодження загону оборони, що формується в місті.</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резервного фонду міського бюджету, а також коштів підприємств, установ, організацій усіх форм власності, добровільні пожертвування фізичних і юридичних осіб, благодійних організацій, об'єднань громадян та інших джерел, не заборонених чинним законодавством.</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7-28 квітня 2017 року проведено командно-штабне навчання з органами управління та силами цивільного захисту Березанської міської ланки територіальної підсистеми єдиної державної системи цивільного захисту (далі – Березанська міська ланка ЄДС ЦЗ) Київської області на тему: «Дії органів управління та сил цивільного захисту ланки територіальної підсистеми єдиної державної системи цивільного захисту м. Березань щодо ліквідації наслідків надзвичайних ситуацій у разі виникнення аварії на залізничному транспорті».</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базі підшефної 43-тьої окремої артилерійської бригади великої потужності в            с. Дівички Київської області було проведено навчальні стрільбища, в яких приймали участь працівники місцевого самоврядування.</w:t>
      </w:r>
    </w:p>
    <w:p>
      <w:pPr>
        <w:pStyle w:val="Normal"/>
        <w:spacing w:lineRule="auto" w:line="240" w:before="0" w:after="0"/>
        <w:ind w:firstLine="851"/>
        <w:contextualSpacing/>
        <w:jc w:val="both"/>
        <w:rPr>
          <w:sz w:val="24"/>
          <w:szCs w:val="24"/>
          <w:lang w:val="uk-UA"/>
        </w:rPr>
      </w:pPr>
      <w:r>
        <w:rPr>
          <w:rFonts w:cs="Times New Roman" w:ascii="Times New Roman" w:hAnsi="Times New Roman"/>
          <w:sz w:val="24"/>
          <w:szCs w:val="28"/>
          <w:lang w:val="uk-UA"/>
        </w:rPr>
        <w:t>Здійснено комплекс організаційних і практичних заходів щодо запобігання виникненню</w:t>
      </w:r>
      <w:r>
        <w:rPr>
          <w:rFonts w:cs="Times New Roman" w:ascii="Times New Roman" w:hAnsi="Times New Roman"/>
          <w:color w:val="000000"/>
          <w:sz w:val="24"/>
          <w:szCs w:val="28"/>
          <w:lang w:val="uk-UA"/>
        </w:rPr>
        <w:t xml:space="preserve"> надзвичайних ситуацій (зменшення витрат) під час повеней та паводків,</w:t>
      </w:r>
      <w:r>
        <w:rPr>
          <w:rFonts w:cs="Times New Roman" w:ascii="Times New Roman" w:hAnsi="Times New Roman"/>
          <w:sz w:val="24"/>
          <w:szCs w:val="28"/>
          <w:lang w:val="uk-UA"/>
        </w:rPr>
        <w:t xml:space="preserve"> пожеж у лісах, на торфовищах та на сільськогосподарських угіддях протягом пожежонебезпечного періоду, </w:t>
      </w:r>
      <w:r>
        <w:rPr>
          <w:rFonts w:cs="Times New Roman" w:ascii="Times New Roman" w:hAnsi="Times New Roman"/>
          <w:color w:val="000000"/>
          <w:sz w:val="24"/>
          <w:szCs w:val="28"/>
          <w:lang w:val="uk-UA"/>
        </w:rPr>
        <w:t>надзвичайних ситуацій, пов’язаних з перевезенням небезпечних вантажів різними видами транспорту.</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постійно проводяться перевірки стану протипожежного захисту та техногенної безпеки об’єктів, що належать суб’єктам господарювання з високим ступенем ризику від провадження господарської діяльності, сільськогосподарських підприємств та господарств у місцях збирання, перероблення і зберігання врожаю, заготівлі кормів, хлібоприймальних підприємств та їх готовності до прийняття і зберігання зернових культур урожаю 2017 року, закладів освіти щодо їх готовності до 2017/2018 навчального року.</w:t>
      </w:r>
    </w:p>
    <w:p>
      <w:pPr>
        <w:pStyle w:val="Normal"/>
        <w:spacing w:lineRule="auto" w:line="240" w:before="0" w:after="0"/>
        <w:ind w:firstLine="851"/>
        <w:contextualSpacing/>
        <w:jc w:val="both"/>
        <w:rPr/>
      </w:pPr>
      <w:r>
        <w:rPr>
          <w:rFonts w:cs="Times New Roman" w:ascii="Times New Roman" w:hAnsi="Times New Roman"/>
          <w:sz w:val="24"/>
          <w:szCs w:val="24"/>
          <w:lang w:val="uk-UA"/>
        </w:rPr>
        <w:t>В місцевій газеті «Березанська громада» систематично друкуються статті спрямовані на профілактику безпеки життєдіяльності населення, крім того, ця інформація розміщена на сайті міста Березань та постійно оновлюється.</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роводиться комплексна технічна перевірка апаратури системи оповіщення ЦО міста, звіряються списки керівного складу, який оповіщається. На приміщенні міського будинку культури встановлено гучномовець.</w:t>
      </w:r>
    </w:p>
    <w:p>
      <w:pPr>
        <w:pStyle w:val="Normal"/>
        <w:widowControl w:val="false"/>
        <w:tabs>
          <w:tab w:val="clear" w:pos="708"/>
          <w:tab w:val="center" w:pos="4820" w:leader="none"/>
          <w:tab w:val="right" w:pos="9641" w:leader="none"/>
        </w:tabs>
        <w:snapToGrid w:val="false"/>
        <w:spacing w:lineRule="auto" w:line="240" w:before="0" w:after="0"/>
        <w:ind w:firstLine="851"/>
        <w:contextualSpacing/>
        <w:jc w:val="both"/>
        <w:rPr/>
      </w:pPr>
      <w:r>
        <w:rPr>
          <w:rFonts w:cs="Times New Roman" w:ascii="Times New Roman" w:hAnsi="Times New Roman"/>
          <w:b/>
          <w:sz w:val="24"/>
          <w:szCs w:val="24"/>
          <w:lang w:val="uk-UA"/>
        </w:rPr>
        <w:t>4. Розвиток підприємництва.</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рограми розвитку малого і середнього підприємництва у                         м. Березань на 2017-2018 роки, затвердженої рішенням Березанської міської ради від 30.01.17 № 256-29-VІІ, здійснювалася державна політика розвитку малого та середнього підприємництва на місцевому рівні. </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дотримується прозорий механізм взаємодії місцевих органів влади та суб’єктів малого бізнесу.</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10.17 за даними Баришівсько-Березанського відділення Броварської ОДПІ, в місті функціонує 502 юридичних осіб – суб’єктів малого та середнього підприємництва. З них 500 відносяться до мікропідприємництва, 1 – до малого підприємництва, 1 – до середнього підприємництва. Вплив суспільно-політичної та економічної кризи держави в значній мірі позначився на діловій активності у сфері розвитку малого підприємництва міста. Так, кількість фізичних осіб-підприємців за станом на 01.10.17 склала 725 осіб; за відповідний період 2016 року – 878.</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6 року суб’єктами малого та середнього підприємництва сплачено до бюджетів усіх рівнів 57,9 млн. грн.; за відповідний період 2017 року суб’єктами малого та середнього підприємництва сплачено до бюджетів усіх рівнів 62,1 млн. грн. податків і платежів, в тому числі суб’єктами мікропідприємництва – 53,6 млн. грн., малого підприємництва – 0,4 млн. грн., середнього підприємництва – 7,2 млн. грн., ФОП – 0,9 млн. грн.</w:t>
      </w:r>
    </w:p>
    <w:p>
      <w:pPr>
        <w:pStyle w:val="Normal"/>
        <w:spacing w:lineRule="auto" w:line="240" w:before="0" w:after="0"/>
        <w:ind w:firstLine="851"/>
        <w:contextualSpacing/>
        <w:jc w:val="both"/>
        <w:rPr/>
      </w:pPr>
      <w:r>
        <w:rPr>
          <w:rFonts w:cs="Times New Roman" w:ascii="Times New Roman" w:hAnsi="Times New Roman"/>
          <w:sz w:val="24"/>
          <w:szCs w:val="24"/>
          <w:lang w:val="uk-UA"/>
        </w:rPr>
        <w:t>За січень-вересень 2017 року відділом з питань реєстрації юридичних та фізичних осіб підприємців та речових прав виконавчого комітету Березанської міської ради було розглянуто 534 реєстраційних справ.</w:t>
      </w:r>
    </w:p>
    <w:p>
      <w:pPr>
        <w:pStyle w:val="Normal"/>
        <w:spacing w:lineRule="auto" w:line="240" w:before="0" w:after="0"/>
        <w:ind w:firstLine="851"/>
        <w:contextualSpacing/>
        <w:jc w:val="both"/>
        <w:rPr/>
      </w:pPr>
      <w:r>
        <w:rPr>
          <w:rFonts w:cs="Times New Roman" w:ascii="Times New Roman" w:hAnsi="Times New Roman"/>
          <w:b/>
          <w:sz w:val="24"/>
          <w:szCs w:val="24"/>
          <w:lang w:val="uk-UA"/>
        </w:rPr>
        <w:t>5. Адміністративні послуги.</w:t>
      </w:r>
    </w:p>
    <w:p>
      <w:pPr>
        <w:pStyle w:val="Style21"/>
        <w:spacing w:before="0" w:after="0"/>
        <w:ind w:firstLine="851"/>
        <w:contextualSpacing/>
        <w:jc w:val="both"/>
        <w:rPr/>
      </w:pPr>
      <w:r>
        <w:rPr>
          <w:rFonts w:cs="Times New Roman" w:ascii="Times New Roman" w:hAnsi="Times New Roman"/>
          <w:sz w:val="24"/>
          <w:szCs w:val="24"/>
          <w:lang w:val="uk-UA" w:eastAsia="ru-RU"/>
        </w:rPr>
        <w:t>Упродовж 9 місяців 2017 року зареєстровано 3184 звернення до Центру надання адміністративних послуг (далі – ЦНАП), у відповідному періоді 2016 року – 2242 (збільшення на 142 %). З них: наданих результатів – 1865, а за 9 місяців 2016 року – 1506 (збільшення на 123 %), наданих консультацій – 1319, у порівнянні з відповідним показником у 2016 році – 7236 (збільшення на 170 %), декларація (відповідності матеріально-технічним вимогам законодавства з питань пожежної безпеки) – 1.</w:t>
      </w:r>
    </w:p>
    <w:p>
      <w:pPr>
        <w:pStyle w:val="P5"/>
        <w:tabs>
          <w:tab w:val="clear" w:pos="708"/>
          <w:tab w:val="center" w:pos="4677" w:leader="none"/>
        </w:tabs>
        <w:spacing w:before="0" w:after="0"/>
        <w:ind w:firstLine="851"/>
        <w:contextualSpacing/>
        <w:jc w:val="both"/>
        <w:rPr>
          <w:spacing w:val="-4"/>
          <w:kern w:val="2"/>
          <w:lang w:val="uk-UA" w:eastAsia="zh-CN"/>
        </w:rPr>
      </w:pPr>
      <w:r>
        <w:rPr>
          <w:spacing w:val="-4"/>
          <w:kern w:val="2"/>
          <w:lang w:val="uk-UA" w:eastAsia="zh-CN"/>
        </w:rPr>
        <w:t>За 9 місяців 2017 року міграційною службою, що діє при ЦНАП було надано 369 послуг, за відповідний період 2016 року – 336 послуг.</w:t>
      </w:r>
    </w:p>
    <w:p>
      <w:pPr>
        <w:pStyle w:val="P5"/>
        <w:tabs>
          <w:tab w:val="clear" w:pos="708"/>
          <w:tab w:val="center" w:pos="4677" w:leader="none"/>
        </w:tabs>
        <w:spacing w:before="0" w:after="0"/>
        <w:ind w:firstLine="851"/>
        <w:contextualSpacing/>
        <w:jc w:val="both"/>
        <w:rPr/>
      </w:pPr>
      <w:r>
        <w:rPr>
          <w:spacing w:val="-4"/>
          <w:kern w:val="2"/>
          <w:lang w:val="uk-UA" w:eastAsia="zh-CN"/>
        </w:rPr>
        <w:t xml:space="preserve">На виконання Урядового плану дій «Відновлення країни», який передбачає створення мережі «Прозорих офісів» </w:t>
      </w:r>
      <w:r>
        <w:rPr>
          <w:lang w:val="uk-UA"/>
        </w:rPr>
        <w:t xml:space="preserve">23 вересня 2017 року відбулося відкриття Центру надання адміністративних послуг після </w:t>
      </w:r>
      <w:r>
        <w:rPr>
          <w:spacing w:val="-4"/>
          <w:kern w:val="2"/>
          <w:lang w:val="uk-UA" w:eastAsia="zh-CN"/>
        </w:rPr>
        <w:t>капітального ремонту будови</w:t>
      </w:r>
      <w:r>
        <w:rPr>
          <w:lang w:val="uk-UA"/>
        </w:rPr>
        <w:t xml:space="preserve"> </w:t>
      </w:r>
      <w:r>
        <w:rPr>
          <w:spacing w:val="-4"/>
          <w:kern w:val="2"/>
          <w:lang w:val="uk-UA" w:eastAsia="zh-CN"/>
        </w:rPr>
        <w:t>для функціонування центру у форматі «Прозорий офіс».</w:t>
      </w:r>
    </w:p>
    <w:p>
      <w:pPr>
        <w:pStyle w:val="Normal"/>
        <w:spacing w:lineRule="auto" w:line="240" w:before="0" w:after="0"/>
        <w:ind w:firstLine="851"/>
        <w:contextualSpacing/>
        <w:jc w:val="both"/>
        <w:rPr/>
      </w:pPr>
      <w:r>
        <w:rPr>
          <w:rFonts w:cs="Times New Roman" w:ascii="Times New Roman" w:hAnsi="Times New Roman"/>
          <w:b/>
          <w:sz w:val="24"/>
          <w:szCs w:val="24"/>
          <w:lang w:val="uk-UA"/>
        </w:rPr>
        <w:t>6. Реальний сектор економіки.</w:t>
      </w:r>
    </w:p>
    <w:p>
      <w:pPr>
        <w:pStyle w:val="Normal"/>
        <w:spacing w:lineRule="auto" w:line="240" w:before="0" w:after="0"/>
        <w:ind w:firstLine="851"/>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1. Промисловість.</w:t>
      </w:r>
      <w:r>
        <w:rPr>
          <w:rFonts w:cs="Times New Roman" w:ascii="Times New Roman" w:hAnsi="Times New Roman"/>
          <w:b/>
          <w:sz w:val="24"/>
          <w:szCs w:val="24"/>
          <w:lang w:val="uk-UA"/>
        </w:rPr>
        <w:t xml:space="preserve"> </w:t>
      </w:r>
    </w:p>
    <w:p>
      <w:pPr>
        <w:pStyle w:val="Normal"/>
        <w:spacing w:lineRule="auto" w:line="240" w:before="0" w:after="0"/>
        <w:ind w:firstLine="851"/>
        <w:contextualSpacing/>
        <w:jc w:val="both"/>
        <w:rPr/>
      </w:pPr>
      <w:r>
        <w:rPr>
          <w:rFonts w:cs="Times New Roman" w:ascii="Times New Roman" w:hAnsi="Times New Roman"/>
          <w:sz w:val="24"/>
          <w:szCs w:val="24"/>
          <w:lang w:val="uk-UA"/>
        </w:rPr>
        <w:t>Аналіз стану промисловості за 9 місяців 2017 року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10.17 обсяг виробництва промисловими підприємствами збільшився і становить 425 млн. 232 тис. грн., в порівнянні з відповідним періодом 2016 року – 387 млн. 700 тис. грн., в тому числі на заводі Філії «Аерок-Березань» ТОВ «Аерок» за 9 місяців 2017 року – 238 млн. 542 тис. грн., а за 9 місяців 2016 року – 202 млн. 900 тис. грн.</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текстильної промисловості обсяг виробництва склав 184 млн. 47 тис. грн., зокрема на ТОВ «Белла-центр» - 160 млн. 620 тис. грн. та на ТОВ «Березанська суконна фабрика» - 23 млн. 427 тис. грн.</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Обсяг виробництва на підприємстві харчової промисловості ПП «Маріам-С» склав 371,0 тис. грн. та реалізовано продукції на суму 371,0 тис. грн.</w:t>
      </w:r>
    </w:p>
    <w:p>
      <w:pPr>
        <w:pStyle w:val="Normal"/>
        <w:spacing w:lineRule="auto" w:line="240" w:before="0" w:after="0"/>
        <w:ind w:firstLine="851"/>
        <w:contextualSpacing/>
        <w:jc w:val="both"/>
        <w:rPr/>
      </w:pPr>
      <w:r>
        <w:rPr>
          <w:rFonts w:cs="Times New Roman" w:ascii="Times New Roman" w:hAnsi="Times New Roman"/>
          <w:sz w:val="24"/>
          <w:szCs w:val="24"/>
          <w:lang w:val="uk-UA"/>
        </w:rPr>
        <w:t>Промисловими підприємствами міста за 9 місяців 2017 року реалізовано продукції на 659 млн. 410 тис. грн., в тому числі на заводі Філії «Аерок-Березань» ТОВ «Аерок» –    417 млн. 311 тис. 300 грн. та на ТОВ «Белла-центр» – 194 млн. 814 тис. грн., що разом склали     93 % від загальної суми.</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7 року обсяг реалізації продукції підприємствами текстильної промисловості збільшився і склав 238 млн. 627 тис. 600 грн., в порівнянні з відповідним періодом 2016 року – 226 млн.100 тис. грн.</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10.17 кількість працюючих у промисловості становить 551 особ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працівників промисловості складає 7100,00 грн., у відповідному періоді 2016 року складала - 4476,00 грн.</w:t>
      </w:r>
    </w:p>
    <w:p>
      <w:pPr>
        <w:pStyle w:val="Normal"/>
        <w:spacing w:lineRule="auto" w:line="240" w:before="0" w:after="0"/>
        <w:ind w:firstLine="851"/>
        <w:contextualSpacing/>
        <w:jc w:val="both"/>
        <w:rPr/>
      </w:pPr>
      <w:r>
        <w:rPr>
          <w:rFonts w:cs="Times New Roman" w:ascii="Times New Roman" w:hAnsi="Times New Roman"/>
          <w:b/>
          <w:i/>
          <w:sz w:val="24"/>
          <w:szCs w:val="24"/>
          <w:lang w:val="uk-UA"/>
        </w:rPr>
        <w:t>6.2. Транспорт та дорожнє господарство.</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Березань має розвинуту транспортну інфраструктуру. Загальна довжина автомобільних шляхів обласного значення 13,8 км, а місцевого – 142,6 км. </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ий транспорт представлений автобусним та залізничним сполученням. На території міста діють чотири міські маршрути. Також місто забезпечене приміським автобусним сполучення Березань – Київ Ас «Видубичі» та міжміським – Київ – Харків, Київ – Полтава.</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оліпшення дорожнього господарства виконані роботи з проведення  поточного ремонту доріг комунальної власності.</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плідній співпраці виконавчого комітету Березанської міської ради та КП «Березанський комбінат комунальних підприємств» на 100 % виконані роботи з ліквідації ямковості та інші деформації дорожнього покриття по вулицях та дорогах міста на суму 825,6 тис. грн. За станом на сьогодні відремонтовано 44,3 км (2222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офарбовані пішохідні переходи на дорогах міста та нанесена дорожня розмітка на загальну суму 62,4 тис. грн. Відремонтовано автобусну зупинку біля Березанського навчально-виховного комплексу та існуючі  дорожні знаки. Також встановлено автобусну зупинку біля краєзнавчого музею. Виконані роботи з грейдерування обочин ґрунтових доріг.</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Підприємством закуплено розміточну машину на суму 137 тис. грн., розміточної фарби на суму 62,4 тис. грн. та виконано розмітку комунальних доріг, тротуарів та «острівців безпеки».</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істі Березань розташована залізнична станція «Березань» Південно-Західної залізниці, яка відноситься до ІІІ класу; напрямки залізничного сполучення: Київ – Полтава – Харків.</w:t>
      </w:r>
    </w:p>
    <w:p>
      <w:pPr>
        <w:pStyle w:val="Normal"/>
        <w:spacing w:lineRule="auto" w:line="240" w:before="0" w:after="0"/>
        <w:ind w:firstLine="851"/>
        <w:contextualSpacing/>
        <w:jc w:val="both"/>
        <w:rPr/>
      </w:pPr>
      <w:r>
        <w:rPr>
          <w:rFonts w:cs="Times New Roman" w:ascii="Times New Roman" w:hAnsi="Times New Roman"/>
          <w:b/>
          <w:i/>
          <w:sz w:val="24"/>
          <w:szCs w:val="24"/>
          <w:lang w:val="uk-UA"/>
        </w:rPr>
        <w:t>6.3. Споживчий ринок.</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w:t>
      </w:r>
      <w:r>
        <w:rPr>
          <w:rFonts w:cs="Times New Roman" w:ascii="Times New Roman" w:hAnsi="Times New Roman"/>
          <w:sz w:val="24"/>
          <w:szCs w:val="24"/>
        </w:rPr>
        <w:t>7</w:t>
      </w:r>
      <w:r>
        <w:rPr>
          <w:rFonts w:cs="Times New Roman" w:ascii="Times New Roman" w:hAnsi="Times New Roman"/>
          <w:sz w:val="24"/>
          <w:szCs w:val="24"/>
          <w:lang w:val="uk-UA"/>
        </w:rPr>
        <w:t>.17 діюча торговельна мережа в місті налічує два супермаркети «Фора», один «АТБ-маркет» «Продукти-1033», один «Ева», три «Наш край», 98 закладів роздрібної торгівлі (торгівельна площа 961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5 підприємств оптової торгівлі, 26 закладів ресторанного господарства, 3 ринки з продажу продовольчих та непродовольчих товарів, 20 дрібно</w:t>
      </w:r>
      <w:r>
        <w:rPr>
          <w:rFonts w:cs="Times New Roman" w:ascii="Times New Roman" w:hAnsi="Times New Roman"/>
          <w:sz w:val="24"/>
          <w:szCs w:val="24"/>
        </w:rPr>
        <w:t>-</w:t>
      </w:r>
      <w:r>
        <w:rPr>
          <w:rFonts w:cs="Times New Roman" w:ascii="Times New Roman" w:hAnsi="Times New Roman"/>
          <w:sz w:val="24"/>
          <w:szCs w:val="24"/>
          <w:lang w:val="uk-UA"/>
        </w:rPr>
        <w:t xml:space="preserve">роздрібних закладів. </w:t>
      </w:r>
    </w:p>
    <w:p>
      <w:pPr>
        <w:pStyle w:val="Normal"/>
        <w:spacing w:lineRule="auto" w:line="240" w:before="0" w:after="0"/>
        <w:ind w:firstLine="851"/>
        <w:contextualSpacing/>
        <w:jc w:val="both"/>
        <w:rPr/>
      </w:pPr>
      <w:r>
        <w:rPr>
          <w:rFonts w:cs="Times New Roman" w:ascii="Times New Roman" w:hAnsi="Times New Roman"/>
          <w:sz w:val="24"/>
          <w:szCs w:val="24"/>
          <w:lang w:val="uk-UA"/>
        </w:rPr>
        <w:t>Складські приміщення загальною площею 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е використовуються за призначенням. </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ількість суб’єктів господарювання, діяльність яких пов’язана з наданням населенню побутових послуг залишилась на тому ж рівні і склала </w:t>
      </w:r>
      <w:r>
        <w:rPr>
          <w:rFonts w:cs="Times New Roman" w:ascii="Times New Roman" w:hAnsi="Times New Roman"/>
          <w:sz w:val="24"/>
          <w:szCs w:val="24"/>
          <w:lang w:val="uk-UA"/>
        </w:rPr>
        <w:t>79</w:t>
      </w:r>
      <w:r>
        <w:rPr>
          <w:rFonts w:cs="Times New Roman" w:ascii="Times New Roman" w:hAnsi="Times New Roman"/>
          <w:sz w:val="24"/>
          <w:szCs w:val="24"/>
        </w:rPr>
        <w:t xml:space="preserve"> об’єктів.</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з питань економіки, власності, торгівлі та приватизації житла виконавчого комітету Березанської міської ради щопонеділка проводиться моніторинг цін на продуктовий кошик на основі супермаркетів, магазинів та ринків міста, який висвітлюється в місцевій газеті.</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рівня середніх цін на основні види продовольчих товарів у торговельній мережі міста показав, що середні ціни підвищились в порівнянні з відповідним періодом 2016 року на 27,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йбільший ріст середніх цін спостерігається на такі види продукції: </w:t>
      </w:r>
    </w:p>
    <w:p>
      <w:pPr>
        <w:pStyle w:val="Normal"/>
        <w:spacing w:lineRule="auto" w:line="240" w:before="0" w:after="0"/>
        <w:ind w:firstLine="851"/>
        <w:contextualSpacing/>
        <w:jc w:val="both"/>
        <w:rPr/>
      </w:pPr>
      <w:r>
        <w:rPr>
          <w:rFonts w:cs="Times New Roman" w:ascii="Times New Roman" w:hAnsi="Times New Roman"/>
          <w:sz w:val="24"/>
          <w:szCs w:val="24"/>
        </w:rPr>
        <w:t>- молочні продук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51,0 </w:t>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sz w:val="24"/>
          <w:szCs w:val="24"/>
        </w:rPr>
        <w:t xml:space="preserve">- цукор на – </w:t>
      </w:r>
      <w:r>
        <w:rPr>
          <w:rFonts w:cs="Times New Roman" w:ascii="Times New Roman" w:hAnsi="Times New Roman"/>
          <w:sz w:val="24"/>
          <w:szCs w:val="24"/>
          <w:lang w:val="uk-UA"/>
        </w:rPr>
        <w:t xml:space="preserve">13,6 </w:t>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sz w:val="24"/>
          <w:szCs w:val="24"/>
        </w:rPr>
        <w:t xml:space="preserve">- олія </w:t>
      </w:r>
      <w:r>
        <w:rPr>
          <w:rFonts w:cs="Times New Roman" w:ascii="Times New Roman" w:hAnsi="Times New Roman"/>
          <w:sz w:val="24"/>
          <w:szCs w:val="24"/>
          <w:lang w:val="uk-UA"/>
        </w:rPr>
        <w:t xml:space="preserve">соняшников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0,0 </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м'ясо та вироби з нього – </w:t>
      </w:r>
      <w:r>
        <w:rPr>
          <w:rFonts w:cs="Times New Roman" w:ascii="Times New Roman" w:hAnsi="Times New Roman"/>
          <w:sz w:val="24"/>
          <w:szCs w:val="24"/>
          <w:lang w:val="uk-UA"/>
        </w:rPr>
        <w:t xml:space="preserve">38,0 </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яйця курячі – 15,8 %.</w:t>
      </w:r>
    </w:p>
    <w:p>
      <w:pPr>
        <w:pStyle w:val="Normal"/>
        <w:spacing w:lineRule="auto" w:line="240" w:before="0" w:after="0"/>
        <w:ind w:firstLine="851"/>
        <w:contextualSpacing/>
        <w:jc w:val="both"/>
        <w:rPr/>
      </w:pPr>
      <w:r>
        <w:rPr>
          <w:rFonts w:cs="Times New Roman" w:ascii="Times New Roman" w:hAnsi="Times New Roman"/>
          <w:b/>
          <w:sz w:val="24"/>
          <w:szCs w:val="24"/>
          <w:lang w:val="uk-UA"/>
        </w:rPr>
        <w:t>7. Зовнішньоекономічна діяльність.</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оліпшення інформаційного забезпечення потенційних інвесторів розроблено та постійно оновлюється інвестиційний паспорт м. Березань, який містить довідкові дані для розрахунків та обґрунтувань інвестиційних проектів та розміщено на офіційному сайті Березанської міської ради (http://</w:t>
      </w:r>
      <w:r>
        <w:rPr>
          <w:rFonts w:cs="Times New Roman" w:ascii="Times New Roman" w:hAnsi="Times New Roman"/>
          <w:sz w:val="24"/>
          <w:szCs w:val="24"/>
          <w:lang w:val="en-US"/>
        </w:rPr>
        <w:t>berezan</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p>
    <w:p>
      <w:pPr>
        <w:pStyle w:val="Normal"/>
        <w:spacing w:lineRule="auto" w:line="240" w:before="0" w:after="0"/>
        <w:ind w:firstLine="851"/>
        <w:contextualSpacing/>
        <w:jc w:val="both"/>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За станом на 01.10.17 залучення інвестицій в місті Березань потребують – 3 земельні ділянки та 6 об</w:t>
      </w:r>
      <w:r>
        <w:rPr>
          <w:rFonts w:cs="Times New Roman" w:ascii="Times New Roman" w:hAnsi="Times New Roman"/>
          <w:spacing w:val="-4"/>
          <w:sz w:val="24"/>
          <w:szCs w:val="24"/>
        </w:rPr>
        <w:t>’</w:t>
      </w:r>
      <w:r>
        <w:rPr>
          <w:rFonts w:cs="Times New Roman" w:ascii="Times New Roman" w:hAnsi="Times New Roman"/>
          <w:spacing w:val="-4"/>
          <w:sz w:val="24"/>
          <w:szCs w:val="24"/>
          <w:lang w:val="uk-UA"/>
        </w:rPr>
        <w:t>єктів незавершеного будівництва, які є в складі інвестиційного паспорту.</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ортно-орієнтовні підприємства міста Березань: </w:t>
      </w:r>
    </w:p>
    <w:p>
      <w:pPr>
        <w:pStyle w:val="Normal"/>
        <w:spacing w:lineRule="auto" w:line="240" w:before="0" w:after="0"/>
        <w:ind w:firstLine="851"/>
        <w:contextualSpacing/>
        <w:jc w:val="both"/>
        <w:rPr/>
      </w:pPr>
      <w:r>
        <w:rPr>
          <w:rFonts w:cs="Times New Roman" w:ascii="Times New Roman" w:hAnsi="Times New Roman"/>
          <w:sz w:val="24"/>
          <w:szCs w:val="24"/>
          <w:lang w:val="uk-UA"/>
        </w:rPr>
        <w:t>- ТОВ «Белла-Центр» (виробництво гігієнічних прокладок «</w:t>
      </w:r>
      <w:r>
        <w:rPr>
          <w:rFonts w:cs="Times New Roman" w:ascii="Times New Roman" w:hAnsi="Times New Roman"/>
          <w:sz w:val="24"/>
          <w:szCs w:val="24"/>
          <w:lang w:val="en-US"/>
        </w:rPr>
        <w:t>BELLA</w:t>
      </w:r>
      <w:r>
        <w:rPr>
          <w:rFonts w:cs="Times New Roman" w:ascii="Times New Roman" w:hAnsi="Times New Roman"/>
          <w:sz w:val="24"/>
          <w:szCs w:val="24"/>
          <w:lang w:val="uk-UA"/>
        </w:rPr>
        <w:t>», серветок «</w:t>
      </w:r>
      <w:r>
        <w:rPr>
          <w:rFonts w:cs="Times New Roman" w:ascii="Times New Roman" w:hAnsi="Times New Roman"/>
          <w:sz w:val="24"/>
          <w:szCs w:val="24"/>
          <w:lang w:val="en-US"/>
        </w:rPr>
        <w:t>BELLA</w:t>
      </w:r>
      <w:r>
        <w:rPr>
          <w:rFonts w:cs="Times New Roman" w:ascii="Times New Roman" w:hAnsi="Times New Roman"/>
          <w:sz w:val="24"/>
          <w:szCs w:val="24"/>
          <w:lang w:val="uk-UA"/>
        </w:rPr>
        <w:t xml:space="preserve">») експортовано продукції </w:t>
      </w:r>
      <w:r>
        <w:rPr>
          <w:rFonts w:cs="Times New Roman" w:ascii="Times New Roman" w:hAnsi="Times New Roman"/>
          <w:spacing w:val="-4"/>
          <w:sz w:val="24"/>
          <w:szCs w:val="24"/>
          <w:lang w:val="uk-UA"/>
        </w:rPr>
        <w:t xml:space="preserve">за 9 місяців 2017 року </w:t>
      </w:r>
      <w:r>
        <w:rPr>
          <w:rFonts w:cs="Times New Roman" w:ascii="Times New Roman" w:hAnsi="Times New Roman"/>
          <w:sz w:val="24"/>
          <w:szCs w:val="24"/>
          <w:lang w:val="uk-UA"/>
        </w:rPr>
        <w:t>на 109 млн. 899 тис. грн.</w:t>
      </w:r>
    </w:p>
    <w:p>
      <w:pPr>
        <w:pStyle w:val="Normal"/>
        <w:spacing w:lineRule="auto" w:line="240" w:before="0" w:after="0"/>
        <w:ind w:firstLine="851"/>
        <w:contextualSpacing/>
        <w:jc w:val="both"/>
        <w:rPr/>
      </w:pPr>
      <w:r>
        <w:rPr>
          <w:rFonts w:cs="Times New Roman" w:ascii="Times New Roman" w:hAnsi="Times New Roman"/>
          <w:spacing w:val="-4"/>
          <w:sz w:val="24"/>
          <w:szCs w:val="24"/>
          <w:lang w:val="uk-UA"/>
        </w:rPr>
        <w:t>- ТОВ «Березанська суконна фабрика» (виробництво ковдр (жакардові), покривала, матраци спальні, прядиво) експортовано продукції за 9 місяців 2017 року на 17 млн. 762 тис.    400 грн.</w:t>
      </w:r>
    </w:p>
    <w:p>
      <w:pPr>
        <w:pStyle w:val="Normal"/>
        <w:spacing w:lineRule="auto" w:line="240" w:before="0" w:after="0"/>
        <w:ind w:firstLine="851"/>
        <w:contextualSpacing/>
        <w:jc w:val="both"/>
        <w:rPr/>
      </w:pPr>
      <w:r>
        <w:rPr>
          <w:rFonts w:cs="Times New Roman" w:ascii="Times New Roman" w:hAnsi="Times New Roman"/>
          <w:b/>
          <w:sz w:val="24"/>
          <w:szCs w:val="24"/>
          <w:lang w:val="uk-UA"/>
        </w:rPr>
        <w:t>8. Фінанси.</w:t>
      </w:r>
    </w:p>
    <w:p>
      <w:pPr>
        <w:pStyle w:val="Normal"/>
        <w:spacing w:lineRule="auto" w:line="240" w:before="0" w:after="0"/>
        <w:ind w:firstLine="851"/>
        <w:contextualSpacing/>
        <w:jc w:val="both"/>
        <w:rPr/>
      </w:pPr>
      <w:r>
        <w:rPr>
          <w:rFonts w:cs="Times New Roman" w:ascii="Times New Roman" w:hAnsi="Times New Roman"/>
          <w:sz w:val="24"/>
          <w:szCs w:val="24"/>
          <w:lang w:val="uk-UA"/>
        </w:rPr>
        <w:t>Всього за 9 місяців 2017 року до бюджету м. Березань з урахуванням офіційних трансфертів надійшло 113033,1 тис. грн., при планових показниках 106492,4 тис. грн. процент виконання становить 106,1 %, в порівнянні з відповідним періодом минулого року надходження збільшилися на  28087,8 тис. грн.</w:t>
      </w:r>
    </w:p>
    <w:p>
      <w:pPr>
        <w:pStyle w:val="Normal"/>
        <w:spacing w:lineRule="auto" w:line="240" w:before="0" w:after="0"/>
        <w:ind w:firstLine="851"/>
        <w:contextualSpacing/>
        <w:jc w:val="both"/>
        <w:rPr/>
      </w:pPr>
      <w:r>
        <w:rPr>
          <w:rFonts w:cs="Times New Roman" w:ascii="Times New Roman" w:hAnsi="Times New Roman"/>
          <w:sz w:val="24"/>
          <w:szCs w:val="24"/>
          <w:lang w:val="uk-UA"/>
        </w:rPr>
        <w:t>До загального фонду місцевого бюджету надійшло податків і зборів в  сумі      42687,1 тис. грн., при  уточнених планових показниках 35440,6 тис. грн., процент  виконання  становить 120,4 %, понадпланові надходження становлять 7246,5 тис. грн. За  відповідний період минулого року доходи загального фонду  становили 34243,5 тис. грн., темп росту надходжень становить 24,7 %, зростання в абсолютній сумі дорівнює 8443,6 тис. грн.</w:t>
      </w:r>
    </w:p>
    <w:p>
      <w:pPr>
        <w:pStyle w:val="Normal"/>
        <w:spacing w:lineRule="auto" w:line="240" w:before="0" w:after="0"/>
        <w:ind w:firstLine="851"/>
        <w:contextualSpacing/>
        <w:jc w:val="both"/>
        <w:rPr/>
      </w:pPr>
      <w:r>
        <w:rPr>
          <w:rFonts w:cs="Times New Roman" w:ascii="Times New Roman" w:hAnsi="Times New Roman"/>
          <w:sz w:val="24"/>
          <w:szCs w:val="24"/>
          <w:lang w:val="uk-UA"/>
        </w:rPr>
        <w:t xml:space="preserve">Отримано 100 % освітньої субвенції з державного бюджету в сумі 10275,3 тис. грн. та 100 % медичної субвенції з державного бюджету в сумі 11099,2 тис. грн. </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а субвенцій одержаних з державного бюджету складає 70345,9 тис. грн., при плані 71051,8 тис грн. виконано на 99,0 %.</w:t>
      </w:r>
    </w:p>
    <w:p>
      <w:pPr>
        <w:pStyle w:val="Normal"/>
        <w:spacing w:lineRule="auto" w:line="240"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бюджетоутворюючим податком загального фонду місцевого бюджету є податок на доходи фізичних осіб (ПДФО). За підсумками 9 місяців 2017 року надійшло ПДФО в сумі 22823,8 тис. грн., при уточнених планових показниках 17550,0 тис. грн., що становить 130,1 %, та в порівнянні з відповідним періодом минулого року надходження збільшилися на 7180,7 тис. грн. темп росту складає 45,9 %.</w:t>
      </w:r>
    </w:p>
    <w:p>
      <w:pPr>
        <w:pStyle w:val="Normal"/>
        <w:spacing w:lineRule="auto" w:line="240" w:before="0" w:after="0"/>
        <w:ind w:firstLine="851"/>
        <w:jc w:val="center"/>
        <w:rPr/>
      </w:pPr>
      <w:r>
        <w:rPr>
          <w:rFonts w:cs="Times New Roman" w:ascii="Times New Roman" w:hAnsi="Times New Roman"/>
          <w:b/>
          <w:sz w:val="24"/>
          <w:szCs w:val="24"/>
          <w:lang w:val="uk-UA"/>
        </w:rPr>
        <w:t xml:space="preserve">Аналіз результатів соціально-економічного розвитку міста Березань </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9 місяців 2017 року</w:t>
      </w:r>
    </w:p>
    <w:tbl>
      <w:tblPr>
        <w:tblW w:w="9747" w:type="dxa"/>
        <w:jc w:val="left"/>
        <w:tblInd w:w="-113" w:type="dxa"/>
        <w:tblLayout w:type="fixed"/>
        <w:tblCellMar>
          <w:top w:w="0" w:type="dxa"/>
          <w:left w:w="108" w:type="dxa"/>
          <w:bottom w:w="0" w:type="dxa"/>
          <w:right w:w="108" w:type="dxa"/>
        </w:tblCellMar>
      </w:tblPr>
      <w:tblGrid>
        <w:gridCol w:w="916"/>
        <w:gridCol w:w="1744"/>
        <w:gridCol w:w="1417"/>
        <w:gridCol w:w="1436"/>
        <w:gridCol w:w="1541"/>
        <w:gridCol w:w="1347"/>
        <w:gridCol w:w="1346"/>
      </w:tblGrid>
      <w:tr>
        <w:trPr>
          <w:trHeight w:val="10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рік з урахуванням змі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 на вказаний період з урахуванням змі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 профінансовано за вказаний пері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виконання за 9 місяці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виконання до профінансованого</w:t>
            </w:r>
          </w:p>
        </w:tc>
      </w:tr>
      <w:tr>
        <w:trPr>
          <w:trHeight w:val="11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0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ерівництво і управління у відповідній сфері у містах, селищах, се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9873,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агатопрофільна стаціонарна медична допомога населенн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6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65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0633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60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безпечення функціонування водопровідно-каналізаційн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65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65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86529,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60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ідтримка діяльності підприємств і організацій побутового обслуговування, що належать до комунальної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6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лагоустрій міст, сіл, сел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970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9702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63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алізація заходів щодо інвестиційного розвитку терит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67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067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925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6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тримання та розвиток інфраструктури дорі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430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4308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269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7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нески до статутного капіталу суб`єктів 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18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Інші вид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889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889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889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1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шкільна освi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060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060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5248,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11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43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433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4084,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150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тримання комунальних спортивних спо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14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iблi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1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112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886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140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алаци i будинки культури, клуби та iншi заклади клубного ти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998,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14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коли естетичного виховання дi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93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93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9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Усього</w:t>
            </w:r>
            <w:r>
              <w:rPr>
                <w:rFonts w:cs="Times New Roman" w:ascii="Times New Roman" w:hAnsi="Times New Roman"/>
                <w:b/>
                <w:bCs/>
                <w:sz w:val="18"/>
                <w:szCs w:val="1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73220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73220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1820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r>
    </w:tbl>
    <w:p>
      <w:pPr>
        <w:pStyle w:val="Normal"/>
        <w:spacing w:lineRule="auto" w:line="240" w:before="0" w:after="0"/>
        <w:ind w:firstLine="851"/>
        <w:jc w:val="center"/>
        <w:rPr>
          <w:lang w:val="uk-UA"/>
        </w:rPr>
      </w:pPr>
      <w:r>
        <w:rPr>
          <w:lang w:val="uk-UA"/>
        </w:rPr>
      </w:r>
    </w:p>
    <w:p>
      <w:pPr>
        <w:pStyle w:val="Normal"/>
        <w:spacing w:lineRule="auto" w:line="240" w:before="0" w:after="0"/>
        <w:ind w:firstLine="851"/>
        <w:jc w:val="center"/>
        <w:rPr>
          <w:lang w:val="uk-UA"/>
        </w:rPr>
      </w:pPr>
      <w:r>
        <w:rPr>
          <w:lang w:val="uk-UA"/>
        </w:rPr>
      </w:r>
    </w:p>
    <w:p>
      <w:pPr>
        <w:pStyle w:val="Normal"/>
        <w:spacing w:lineRule="auto" w:line="240" w:before="0" w:after="0"/>
        <w:ind w:firstLine="851"/>
        <w:jc w:val="center"/>
        <w:rPr>
          <w:lang w:val="uk-UA"/>
        </w:rPr>
      </w:pPr>
      <w:r>
        <w:rPr>
          <w:lang w:val="uk-UA"/>
        </w:rPr>
      </w:r>
    </w:p>
    <w:p>
      <w:pPr>
        <w:pStyle w:val="Normal"/>
        <w:spacing w:lineRule="auto" w:line="240" w:before="0" w:after="0"/>
        <w:ind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Л.А. Москаленко</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с отступом Знак"/>
    <w:basedOn w:val="Style14"/>
    <w:qFormat/>
    <w:rPr>
      <w:rFonts w:ascii="Times New Roman" w:hAnsi="Times New Roman" w:eastAsia="Batang;바탕" w:cs="Times New Roman"/>
      <w:sz w:val="24"/>
      <w:szCs w:val="24"/>
      <w:lang w:val="uk-UA"/>
    </w:rPr>
  </w:style>
  <w:style w:type="character" w:styleId="2">
    <w:name w:val="Основной текст с отступом 2 Знак"/>
    <w:basedOn w:val="Style14"/>
    <w:qFormat/>
    <w:rPr>
      <w:sz w:val="22"/>
      <w:szCs w:val="22"/>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character" w:styleId="Cataloggridlittledesc">
    <w:name w:val="catalog-grid-littledesc"/>
    <w:basedOn w:val="Style14"/>
    <w:qFormat/>
    <w:rPr/>
  </w:style>
  <w:style w:type="character" w:styleId="Style19">
    <w:name w:val="Основной текст Знак"/>
    <w:basedOn w:val="Style14"/>
    <w:qFormat/>
    <w:rPr>
      <w:sz w:val="22"/>
      <w:szCs w:val="22"/>
    </w:rPr>
  </w:style>
  <w:style w:type="character" w:styleId="21">
    <w:name w:val="Основной текст 2 Знак"/>
    <w:basedOn w:val="Style14"/>
    <w:qFormat/>
    <w:rPr>
      <w:sz w:val="22"/>
      <w:szCs w:val="22"/>
    </w:rPr>
  </w:style>
  <w:style w:type="character" w:styleId="22">
    <w:name w:val="Основной текст (2)_"/>
    <w:basedOn w:val="Style14"/>
    <w:qFormat/>
    <w:rPr>
      <w:shd w:fill="FFFFFF" w:val="clear"/>
    </w:rPr>
  </w:style>
  <w:style w:type="character" w:styleId="2105pt">
    <w:name w:val="Основной текст (2) + 10.5 pt.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
    <w:name w:val="Основной текст (8)_"/>
    <w:basedOn w:val="Style14"/>
    <w:qFormat/>
    <w:rPr>
      <w:rFonts w:ascii="Sylfaen" w:hAnsi="Sylfaen" w:eastAsia="Sylfaen" w:cs="Sylfaen"/>
      <w:spacing w:val="10"/>
      <w:shd w:fill="FFFFFF" w:val="clear"/>
    </w:rPr>
  </w:style>
  <w:style w:type="character" w:styleId="FontStyle11">
    <w:name w:val="Font Style11"/>
    <w:qFormat/>
    <w:rPr>
      <w:rFonts w:ascii="Times New Roman" w:hAnsi="Times New Roman" w:cs="Times New Roman"/>
      <w:i/>
      <w:iCs/>
      <w:sz w:val="24"/>
      <w:szCs w:val="24"/>
    </w:rPr>
  </w:style>
  <w:style w:type="character" w:styleId="Style20">
    <w:name w:val="Текст Знак"/>
    <w:basedOn w:val="Style14"/>
    <w:qFormat/>
    <w:rPr>
      <w:rFonts w:ascii="Courier New" w:hAnsi="Courier New" w:cs="Courier New"/>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4" w:before="0" w:after="0"/>
      <w:ind w:firstLine="59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Знак Знак5 Знак Знак"/>
    <w:basedOn w:val="Normal"/>
    <w:qFormat/>
    <w:pPr>
      <w:spacing w:lineRule="auto" w:line="240" w:before="0" w:after="0"/>
    </w:pPr>
    <w:rPr>
      <w:rFonts w:ascii="Verdana" w:hAnsi="Verdana" w:cs="Verdana"/>
      <w:sz w:val="24"/>
      <w:szCs w:val="24"/>
      <w:lang w:val="en-US"/>
    </w:rPr>
  </w:style>
  <w:style w:type="paragraph" w:styleId="TextBodyIndent">
    <w:name w:val="Body Text Indent"/>
    <w:basedOn w:val="Normal"/>
    <w:pPr>
      <w:spacing w:lineRule="auto" w:line="240" w:before="0" w:after="0"/>
      <w:ind w:firstLine="708"/>
    </w:pPr>
    <w:rPr>
      <w:rFonts w:ascii="Times New Roman" w:hAnsi="Times New Roman" w:eastAsia="Batang;바탕" w:cs="Times New Roman"/>
      <w:sz w:val="32"/>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spacing w:lineRule="auto" w:line="240" w:before="0" w:after="0"/>
      <w:ind w:left="-720" w:right="-506" w:firstLine="180"/>
      <w:jc w:val="both"/>
    </w:pPr>
    <w:rPr>
      <w:rFonts w:ascii="Times New Roman" w:hAnsi="Times New Roman" w:cs="Times New Roman"/>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0" w:before="0" w:after="0"/>
    </w:pPr>
    <w:rPr>
      <w:sz w:val="20"/>
      <w:szCs w:val="20"/>
    </w:rPr>
  </w:style>
  <w:style w:type="paragraph" w:styleId="81">
    <w:name w:val="Основной текст (8)"/>
    <w:basedOn w:val="Normal"/>
    <w:qFormat/>
    <w:pPr>
      <w:shd w:fill="FFFFFF" w:val="clear"/>
      <w:spacing w:lineRule="atLeast" w:line="0" w:before="0" w:after="0"/>
    </w:pPr>
    <w:rPr>
      <w:rFonts w:ascii="Sylfaen" w:hAnsi="Sylfaen" w:eastAsia="Sylfaen" w:cs="Sylfaen"/>
      <w:spacing w:val="10"/>
      <w:sz w:val="20"/>
      <w:szCs w:val="20"/>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1:00Z</dcterms:created>
  <dc:creator>Admin</dc:creator>
  <dc:description/>
  <dc:language>en-US</dc:language>
  <cp:lastModifiedBy>-</cp:lastModifiedBy>
  <cp:lastPrinted>2017-10-31T14:02:00Z</cp:lastPrinted>
  <dcterms:modified xsi:type="dcterms:W3CDTF">2017-11-21T09:25:00Z</dcterms:modified>
  <cp:revision>1</cp:revision>
  <dc:subject/>
  <dc:title/>
</cp:coreProperties>
</file>