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32130" cy="74295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КИЇВСЬКОЇ ОБЛАСТІ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iCs/>
          <w:sz w:val="32"/>
          <w:szCs w:val="32"/>
        </w:rPr>
        <w:t>(</w:t>
      </w:r>
      <w:r>
        <w:rPr>
          <w:iCs/>
          <w:sz w:val="32"/>
          <w:szCs w:val="32"/>
          <w:lang w:val="uk-UA"/>
        </w:rPr>
        <w:t>сьоме  скликання)</w:t>
      </w:r>
    </w:p>
    <w:p>
      <w:pPr>
        <w:pStyle w:val="Normal"/>
        <w:jc w:val="center"/>
        <w:rPr>
          <w:b/>
          <w:b/>
          <w:iCs/>
          <w:sz w:val="36"/>
          <w:szCs w:val="36"/>
          <w:lang w:val="uk-UA"/>
        </w:rPr>
      </w:pPr>
      <w:r>
        <w:rPr>
          <w:b/>
          <w:iCs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  <w:lang w:val="uk-UA"/>
        </w:rPr>
        <w:t xml:space="preserve">Р І Ш Е Н Н Я </w:t>
      </w:r>
    </w:p>
    <w:p>
      <w:pPr>
        <w:pStyle w:val="TextBody"/>
        <w:jc w:val="center"/>
        <w:rPr>
          <w:b/>
          <w:b/>
          <w:iCs/>
          <w:sz w:val="24"/>
          <w:szCs w:val="40"/>
        </w:rPr>
      </w:pPr>
      <w:r>
        <w:rPr>
          <w:b/>
          <w:iCs/>
          <w:sz w:val="24"/>
          <w:szCs w:val="40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ь Береза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постанову Березанської міської виборчої комісії  Київської області від 22 жовтня 2017 року № 4 «Про реєстрацію обраного депутата»,відповідно до ст. 26 Закону України „Про місцеве самоврядування в Україні” міська рада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Внести зміни до рішення Березанської міської ради від 17.11.2015 № 11-0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утворення постійних депутатських комісій Березанської міської ради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оповнивши пункт 2.3.постійної комісії міської ради з питань освіти, культури, молоді та спорту, медицини, туризму, соціального захисту населення, допомоги воїнам АТО словами «Деркач Надія Іванівн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пункті 2.3.постійної комісії міської ради з питань освіти, культури, молоді та спорту, медицини, туризму, соціального захисту населення, допомоги воїнам АТО слова «Кочерженко Олександр Сергійович » виключ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нести зміни до рішення Березанської міської ради від 17.11.2015 № 12-0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закріплення депутатів Березанської міської ради за округами», замінивши слова « Кочерженко Олександр Сергійович» словами «Деркач Надія Іванівна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комісію міської ради з питань регламенту, децентралізації влади, депутатської діяльності, етики, правопорядку, законності та захисту прав громадя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В. Г. Тимч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Берез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09.11.2017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03 - 40 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68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 Москаленко Л. 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: Олексійчук  Л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: Москаленко Л. 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0182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5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31:00Z</dcterms:created>
  <dc:creator>qwe4</dc:creator>
  <dc:description/>
  <dc:language>en-US</dc:language>
  <cp:lastModifiedBy>admin</cp:lastModifiedBy>
  <cp:lastPrinted>2017-11-07T10:44:00Z</cp:lastPrinted>
  <dcterms:modified xsi:type="dcterms:W3CDTF">2017-11-20T09:31:00Z</dcterms:modified>
  <cp:revision>2</cp:revision>
  <dc:subject/>
  <dc:title/>
</cp:coreProperties>
</file>