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ІШЕННЯ </w:t>
      </w:r>
    </w:p>
    <w:p>
      <w:pPr>
        <w:pStyle w:val="Style24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робку детального плану територ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26 Закону України «Про місцеве самоврядування в Україні», Закону України «Про регулювання містобудівної діяльності», Земельного Кодексу України, Постанови Кабінету Міністрів України від 25.05.2011 року №555 «Про затвердження порядку проведення громадських слухань щодо врахування громадських інтересів під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11 року № 290, зареєстровано в Міністерстві юстиції України 20 грудня 2011 року № 1468/20206 «Про затвердження Порядку розроблення містобудівної документації»  Берез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Style22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мовити розробку та виготовлення детального плану території обмеженої, а саме : з півночі – земельна ділянка комунальної власності, з півдня - землі загального користування вул.Березанський шлях, із сходу – землі загального користування - проїзд , з заходу - землі комунальної власності, з метою відведення земельної ділянки комунальної власності територіальної громади м.Березань по вул.Березанський шлях,46, орієнтовною площею 23 га, з метою  продажу на земельних торгах (аукціонах) для розміщення та експлуатації основних, підсобних і допоміжних будівель та споруд підприємств переробної, машинобудівної та іншої промисловості.  </w:t>
      </w:r>
    </w:p>
    <w:p>
      <w:pPr>
        <w:pStyle w:val="Style22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Замовити розробку та виготовлення детального плану території обмеженої, а саме : з півночі та заходу  – земельна ділянка ДП «Київське обласне дорожнє управління ВАТ «Державна акціонерна компанія «Автомобільні дороги України» , з півдня - землі міської ради вул.Київський шлях,  із сходу – землі загального користування - проїзд , з метою відведення земельної ділянки комунальної власності територіальної громади м.Березань по вул.Київський шлях, 23-А, орієнтовною площею 0,06 га, з метою  продажу на земельних торгах (аукціонах) для будівництва і обслуговування будівель торгівлі, кадастровий номер 3210400000:05:013:0009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3.Після розроблення детальних планів територій, визначених в п. 1 та п.2 рішення та проведення громадських слухань, подати зазначені детальні плани на затвердження Березанською міською радою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В.Г.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2017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08 -40 - </w:t>
      </w:r>
      <w:r>
        <w:rPr>
          <w:szCs w:val="28"/>
          <w:lang w:val="en-US"/>
        </w:rPr>
        <w:t>VII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ідготувала: Гаркуша Л.Л.</w:t>
      </w:r>
    </w:p>
    <w:p>
      <w:pPr>
        <w:pStyle w:val="Heading"/>
        <w:jc w:val="left"/>
        <w:rPr/>
      </w:pPr>
      <w:r>
        <w:rPr>
          <w:szCs w:val="28"/>
        </w:rPr>
        <w:t>Погодити:     Москаленко Л.А.</w:t>
      </w:r>
    </w:p>
    <w:p>
      <w:pPr>
        <w:pStyle w:val="Heading"/>
        <w:tabs>
          <w:tab w:val="clear" w:pos="708"/>
          <w:tab w:val="left" w:pos="1365" w:leader="none"/>
        </w:tabs>
        <w:jc w:val="left"/>
        <w:rPr/>
      </w:pPr>
      <w:r>
        <w:rPr>
          <w:szCs w:val="28"/>
        </w:rPr>
        <w:tab/>
        <w:t xml:space="preserve">   Олексійчук Л.В.</w:t>
      </w:r>
    </w:p>
    <w:p>
      <w:pPr>
        <w:pStyle w:val="Heading"/>
        <w:jc w:val="left"/>
        <w:rPr/>
      </w:pPr>
      <w:r>
        <w:rPr>
          <w:szCs w:val="28"/>
        </w:rPr>
        <w:t>Надіслати:    Гаркуша Л.Л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018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2:00Z</dcterms:created>
  <dc:creator>Admin</dc:creator>
  <dc:description/>
  <dc:language>en-US</dc:language>
  <cp:lastModifiedBy>admin</cp:lastModifiedBy>
  <cp:lastPrinted>2017-11-09T13:49:00Z</cp:lastPrinted>
  <dcterms:modified xsi:type="dcterms:W3CDTF">2017-11-20T09:32:00Z</dcterms:modified>
  <cp:revision>2</cp:revision>
  <dc:subject/>
  <dc:title/>
</cp:coreProperties>
</file>