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доповн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до рішення Береза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доповнення  до рішення міської ради № 230 - 2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ід 05.12.2016 «Про планування діяльності з підготовки проектів регуляторних актів у сфері господарської діяльності м. Березань на 2017 рік» згідно з додатком (додається).</w:t>
      </w:r>
    </w:p>
    <w:p>
      <w:pPr>
        <w:pStyle w:val="TextBody"/>
        <w:jc w:val="both"/>
        <w:rPr/>
      </w:pPr>
      <w:r>
        <w:rPr>
          <w:szCs w:val="28"/>
        </w:rPr>
        <w:t xml:space="preserve">2.Відділу з питань економіки, власності, торгівлі та приватизації житла виконавчого комітету Березанської міської ради оприлюднити в засобах масової інформації доповнення до плану діяльності з підготовки проектів регуляторних актів у сфері господарської діяльності м. Березань на 2017 рік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 xml:space="preserve"> на постійну  комісію міської ради з питань бюджету та фінансів,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 xml:space="preserve"> заступника міського голови Семененка А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23.11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13-41-</w:t>
      </w:r>
      <w:r>
        <w:rPr>
          <w:lang w:val="en-US"/>
        </w:rPr>
        <w:t>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Додаток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  рішення Березансько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від 23.11.2017 № 413</w:t>
      </w:r>
      <w:r>
        <w:rPr>
          <w:sz w:val="24"/>
          <w:szCs w:val="24"/>
        </w:rPr>
        <w:t xml:space="preserve"> - 41-</w:t>
      </w:r>
      <w:r>
        <w:rPr>
          <w:sz w:val="24"/>
          <w:szCs w:val="24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внення до пла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 сфері господарської діяльності м. Березань на 2017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становлення тарифів на послуги пасажирського автомобільного транспорту м. Бере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тановлення економічно обґрунтованого тарифу на перевезення по м. </w:t>
            </w:r>
            <w:r>
              <w:rPr>
                <w:lang w:val="uk-UA"/>
              </w:rPr>
              <w:t xml:space="preserve">Березань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6- 47 - 07</w:t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ab/>
        <w:t>Л.А. Москаленк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4:00Z</dcterms:created>
  <dc:creator>Admin</dc:creator>
  <dc:description/>
  <cp:keywords/>
  <dc:language>en-US</dc:language>
  <cp:lastModifiedBy>admin</cp:lastModifiedBy>
  <cp:lastPrinted>2017-11-23T15:29:00Z</cp:lastPrinted>
  <dcterms:modified xsi:type="dcterms:W3CDTF">2017-12-04T08:05:00Z</dcterms:modified>
  <cp:revision>4</cp:revision>
  <dc:subject/>
  <dc:title/>
</cp:coreProperties>
</file>