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Р І Ш Е Н Н Я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ланування діяльності з підготовки проектів регуляторних актів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 сфері господарської діяльності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ань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ектів регуляторних актів у сфері господарської діяльності м. Березань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ідділу з питань економіки, власності, торгівлі та приватизації житла виконавчого комітету Березанської міської ради оприлюднити у засобах масової інформації план діяльності з підготовки проектів регуляторних актів у сфері господарської діяльності м. Березань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Семененка А.М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В.Г. Ти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12.2017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5-4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ерезанської міської ради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ід 08.12.2017№ 415-42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  <w:t>з підготовки проектів регуляторних актів у сфері господарської діяльності</w:t>
      </w:r>
    </w:p>
    <w:p>
      <w:pPr>
        <w:pStyle w:val="Normal"/>
        <w:jc w:val="center"/>
        <w:rPr/>
      </w:pPr>
      <w:r>
        <w:rPr>
          <w:lang w:val="uk-UA"/>
        </w:rPr>
        <w:t>виконавчого комітету Березанської міської ради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порядок передачі в оренду майна територіальної громади міста Береза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процесу передачі в оренду комунального майна за конкурсом, поповнення власних обігових кош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  <w:r>
              <w:rPr/>
              <w:t xml:space="preserve"> 6</w:t>
            </w:r>
            <w:r>
              <w:rPr>
                <w:lang w:val="uk-UA"/>
              </w:rPr>
              <w:t xml:space="preserve"> 47-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ставок місцевих податків та зборів на 2019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ереліку місцевих податків і зборів їх ставок та пільг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затвердження тарифів на платні медичні по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чне обґрунтування діючих тарифів на платні медичні послуги з медичного обслуговування, збільшення надходжень до спеціального фонду лікарні, збільшення видатків на поточні витрати лікар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  <w:r>
              <w:rPr/>
              <w:t xml:space="preserve"> 6</w:t>
            </w:r>
            <w:r>
              <w:rPr>
                <w:lang w:val="uk-UA"/>
              </w:rPr>
              <w:t xml:space="preserve"> 38 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тарифів на вивіз та захоронення твердих побутових відходів , які надаються КП «Березанський комбінат комунальних підприємств», для всіх груп споживачів на 2018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абільної  роботи підприємства,надання послуг відповідної якості, забезпечення беззбитковості робо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Березанський ККП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 6 43 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ради                                                                                              Л.А. Москаленко</w:t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1</dc:creator>
  <dc:description/>
  <cp:keywords/>
  <dc:language>en-US</dc:language>
  <cp:lastModifiedBy>admin</cp:lastModifiedBy>
  <cp:lastPrinted>2017-12-06T15:41:00Z</cp:lastPrinted>
  <dcterms:modified xsi:type="dcterms:W3CDTF">2017-12-15T12:28:00Z</dcterms:modified>
  <cp:revision>3</cp:revision>
  <dc:subject/>
  <dc:title>Про внесення змін до рішення</dc:title>
</cp:coreProperties>
</file>