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bookmarkStart w:id="0" w:name="_1292078180"/>
      <w:bookmarkStart w:id="1" w:name="_1013415756"/>
      <w:bookmarkEnd w:id="0"/>
      <w:bookmarkEnd w:id="1"/>
      <w:r>
        <w:rPr>
          <w:rFonts w:cs="Arial" w:ascii="Arial" w:hAnsi="Arial"/>
          <w:sz w:val="40"/>
          <w:szCs w:val="40"/>
        </w:rPr>
        <w:object w:dxaOrig="1046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8.1pt" filled="f" o:ole="">
            <v:imagedata r:id="rId3" o:title=""/>
          </v:shape>
          <o:OLEObject Type="Embed" ProgID="" ShapeID="ole_rId2" DrawAspect="Content" ObjectID="_867397975" r:id="rId2"/>
        </w:objec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ЗАНСЬКА МІСЬКА РАДА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ЇВСЬКОЇ ОБЛАСТІ</w:t>
      </w:r>
    </w:p>
    <w:p>
      <w:pPr>
        <w:pStyle w:val="22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ьоме скликання)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 xml:space="preserve">РІШ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ро  списання основних засоб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подання структурних підрозділів виконавчого комітету Березанської міської ради,  відповідно до  розпорядженням міського голови від 24.10.2017 № 157, « Про створення постійно діючої комісії для проведення інвентаризації основних засобів, матеріальних активів, товарно-матеріальних цінностей, грошових коштів і документів та розрахунків виконавчого комітету Березанської міської ради»,  відповідно до  ст. 26 Закону України „Про місцеве самоврядування в Україні” міська рада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и згоду на списання основних засобів, які перебувають на балансі  виконавчого комітету Березан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01"/>
        <w:gridCol w:w="1756"/>
        <w:gridCol w:w="1605"/>
        <w:gridCol w:w="231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інвентар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ведення в експлуатацію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рид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00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 ПТК (ПРИНТЕР 152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4000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'ютер НРСомрад 2000МТ (Принтер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400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р-прінтер МХ-В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400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піювальний апарат CanonФС-1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4000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ик туристич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139001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ик туристич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ик туристич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ик туристич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ик туристич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юкза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юкза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юкза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юкза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юкза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ети туристичні (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4001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ок спаль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ок спаль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0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 23*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1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и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2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чорне для комп’юте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02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02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02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0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и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02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90002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 рішення покласти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В.Г.Тимченко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uk-UA"/>
        </w:rPr>
        <w:t>19.12.</w:t>
      </w:r>
      <w:r>
        <w:rPr>
          <w:sz w:val="28"/>
          <w:szCs w:val="28"/>
        </w:rPr>
        <w:t xml:space="preserve"> 2017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34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        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Кирда Р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:     Москаленко Л.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емененко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Олексійчук Л.В.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  Кирда Р.А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85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6:00Z</dcterms:created>
  <dc:creator>User</dc:creator>
  <dc:description/>
  <dc:language>en-US</dc:language>
  <cp:lastModifiedBy>admin</cp:lastModifiedBy>
  <cp:lastPrinted>2017-12-18T14:14:00Z</cp:lastPrinted>
  <dcterms:modified xsi:type="dcterms:W3CDTF">2018-01-02T08:46:00Z</dcterms:modified>
  <cp:revision>2</cp:revision>
  <dc:subject/>
  <dc:title/>
</cp:coreProperties>
</file>